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506"/>
        <w:gridCol w:w="8"/>
        <w:gridCol w:w="1410"/>
        <w:gridCol w:w="4967"/>
      </w:tblGrid>
      <w:tr>
        <w:trPr>
          <w:trHeight w:val="830" w:hRule="atLeast"/>
          <w:cantSplit w:val="true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utomatyczna endoskopowa myjnia-dezynfektor </w:t>
            </w:r>
            <w:r>
              <w:rPr>
                <w:bCs/>
                <w:szCs w:val="32"/>
              </w:rPr>
              <w:t>– 1 szt.</w:t>
            </w:r>
          </w:p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CHY APAR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niżej należy </w:t>
            </w:r>
            <w:r>
              <w:rPr>
                <w:b/>
                <w:color w:val="000000"/>
                <w:sz w:val="24"/>
              </w:rPr>
              <w:t xml:space="preserve">wypełnić </w:t>
            </w:r>
            <w:r>
              <w:rPr>
                <w:color w:val="000000"/>
                <w:sz w:val="24"/>
              </w:rPr>
              <w:t>tabelę opisując lub potwierdzając wszystkie dane i parametry wymagane przez Zamawiającego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rządzenie typ, model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ucent/Fi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raj pochod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produkcji-fabrycznie n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znakowanie 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STAWOWE PARAMETR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ie i dezynfekcja wszystkich typów zanurzalnych endoskopów giętkich - 2 urządzenia jednocześn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kompresor i rękojeść pistoletowa do osuszania kanałów i zewnętrznych powierzchni endoskop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 wielokrotnego użycia płynu dezynfekującego – zamknięty system wielokrotny proc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lność stosowania środków dezynfekcyjnych. Środek myjący stosowany jednorazow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 wskazujący fazy danego cyklu; Panel informacyjny LCD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Menu oraz wydruk w języku polski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zas mycia (regulowany): 0 sek.- 30mi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zas dezynfekcji (regulowany): 1min- 1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: czas dozowania regulowany 0-30 sek. (natrysk lub namaczani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zas płukania (regulowany): 0 sek.- 250 sek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yb pracy automatyczny z możliwością regulacji czasu dezynfekcji i mycia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zczelności na mokro i na sucho. Przez cały cykl z sygnalizacją dźwiękową spadku ciśnienia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uszony odpływ płynów z komory dezynfekcyj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color w:val="000000"/>
              </w:rPr>
            </w:pPr>
            <w:r>
              <w:rPr/>
              <w:t>Napełnianie i opróżnianie środka dezynfekcyjnego realizowane z menu myjni. System pomp zapewnia całkowite odprowadzenie zużytego środka ze zbiornik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ja przepłukania alkohole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 zbiornika: Dezynfektant: 15L, Alkohol: 1,5L, Detergent: 1,5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omp: Pompa testu szczelności, Pompa powietrza, Pompa odpływu, Pompa dezynfektantu, Pompa wodna, Pompa alkoholu, Pompa detergen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filtracji: Filtr wstępny (0,2 mikrona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Sposoby mycia: powierzchnie zewnętrzne, mycie bieżącą wodą, mycie z użyciem detergentu ;wnętrza kanałów: przepływ płynów, powietrze, alkohol; akcesoria (zawory: ssanie, powietrze, woda, itp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y dezynfekcji: Powierzchnie zewnętrzne: Zanurzenie w środku dezynfekcyjnym; Wnętrza kanałów: Przepływ środka dezynfekcyjnego, Alkohol, Powietrze ; Akcesoria (Zawory: Ssanie, Powietrze, Woda, itp.): Zanurzenie w środku dezynfekcyjnym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owanie przebiegu procesu mycia, dezynfekcji i płukania + wbudowana drukark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System rejestracji endoskopów RFID dodatkowe informacje na wydruku identyfikacja endoskop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System druku (cały proces): Data i godzina rozpoczęcia procesu; Proces Mycia, Płukania; Dezynfekcji; Godzina zakończenia procesu; Temperatura środka dezynfekcyjnego Ilość użyć środka dezynfekcyjnego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ynfekcja wody :Wbudowana przepływowa lampa U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wyjścia na test szczelności, 6 wyjść na kanały robocze, awaryjny spust środka dezynfekcyjnego/detergentu/ alkohol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sznic powietrzny po procesie mycia zmniejszający ryzyko rozcieńczania płynu dezynfekując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ączenie do instalacji hydraulicznej, oraz sieci elektrycznej jednofazowej: Podłączenie hydrauliczne: zawór 1/2 lub 3/4 cala, odpływ kanalizacyjny, gniazdo sieciowe jednofazowe AC220-240V:50/60H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e elektryczne: AC220 – 240 V, 50/60 Hz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cie energii: max 2.0 kV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/ Waga max: 630x700x980 / 90k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OGÓ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ualne certyfikaty i/lub deklaracje potwierdzające spełnienie odpowiednich dla wyrobu medycznego norm lub dyrektyw, uwzględniając w szczególności wymagania UE, deklaracja zgodnoś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is do rejestru Wyrobów Medycznych. Podać numer, załączyć kopi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nstrukcja obsługi, użytkowania oraz konserwacji i dezynfekcji w języku polskim przy dostawie (w formie wydrukowanej i elektronicznej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krócona instrukcja przy aparacie, po 1 egz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Dokumentacja/specyfikacja techniczna sprzętu w wersji elektronicznej i wydrukowanej w języku polskim - przy dostawie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ruktaż, szkolenie z zakresu obsługi personelu medycznego w ramach zakupu sprzętu w siedzibie zamawiającego, po bezwzględnym uzgodnieniu terminu szkolenia z kupującym wraz z wydaniem zaświadczenia, certyfikatu o przebytym szkoleni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ruktaż personelu technicznego w zakresie bieżącej konserwacji oraz podstawowych napraw wraz z wydaniem zaświadczenia, certyfikatu o przebytym szkoleniu dla dwóch osó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ej gwarancji i obsługi serwisowej na oferowane urządzenia min. 24 miesiąc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unktacja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 m-ce - 0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 m-cy 10 pk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 m-cy – 20 pkt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Karta gwarancyjna wystawiona na zaoferowany okres gwarancji, wymagana przy dostarczeniu urządze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W okresie gwarancji min. 1 nieodpłatny przegląd  w roku, zgodnie z zaleceniami producen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Czas naprawy urządzenia w okresie gwarancyjnym max 3 dni lub urządzenie zastępc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port techniczny dla poszczególnych urządzeń przy dostaw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 max  90 dni wraz z protokolarnym przekazanie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 90 dni – 0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do 60 dni – 10 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 30 dni – 20 pkt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ą, konfiguracją i uruchomienie w  uzgodnieniu z zamawiającym, nie dłużej niż 90 dni od terminu dost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Zabezpieczenie autoryzowanego serwisu w okresie gwarancyjnym i pogwarancyjnym na okres minimum 10 l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A</w:t>
      </w:r>
    </w:p>
    <w:p>
      <w:pPr>
        <w:pStyle w:val="Normal"/>
        <w:rPr/>
      </w:pPr>
      <w:r>
        <w:rPr>
          <w:color w:val="000000"/>
          <w:sz w:val="24"/>
        </w:rPr>
        <w:t>Wypełniając powyższe tabele można je przepisać na komputerze i odpowiednio dostosować wielkość wierszy i kolumn do potrzeb wykonawcy, zachowując treść poszczególnych wierszy i ich kolejność zapisaną przez zamawiającego. Zmiana treści lub jej brak a także zmiana kolejności wierszy lub kolumn oraz ich brak spowoduje odrzucenie oferty.</w:t>
      </w:r>
    </w:p>
    <w:p>
      <w:pPr>
        <w:pStyle w:val="TextBody"/>
        <w:rPr/>
      </w:pPr>
      <w:r>
        <w:rPr/>
        <w:t>Pytania dotyczące powyższych parametrów i wymagań muszą odnosić się precyzyjnie do poszczególnych punktów.</w:t>
      </w:r>
    </w:p>
    <w:p>
      <w:pPr>
        <w:pStyle w:val="TextBody"/>
        <w:rPr>
          <w:szCs w:val="24"/>
        </w:rPr>
      </w:pPr>
      <w:r>
        <w:rPr/>
        <w:t>Niespełnienie choćby jednego z wymogów technicznych dotyczących aparatu stawianych przez zamawiającego w powyższej tabeli spowoduje odrzucenie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8:00Z</dcterms:created>
  <dc:creator>TERESA  BRZOZOWSKA</dc:creator>
  <dc:description/>
  <cp:keywords/>
  <dc:language>en-US</dc:language>
  <cp:lastModifiedBy>Małgorzata Krzycka</cp:lastModifiedBy>
  <cp:lastPrinted>2018-11-27T09:39:00Z</cp:lastPrinted>
  <dcterms:modified xsi:type="dcterms:W3CDTF">2022-06-29T10:07:00Z</dcterms:modified>
  <cp:revision>3</cp:revision>
  <dc:subject/>
  <dc:title>APARAT  DO  SZTUCZNEJ  HEMODIALIZY</dc:title>
</cp:coreProperties>
</file>