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WZ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postępowania: 333/2024/TP/DZP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/ FORMULARZ CENOW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ostawa oprogramowania na potrzeby jednostek organizacyjnych UWM w Olszty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Oprogramowanie</w:t>
      </w:r>
    </w:p>
    <w:tbl>
      <w:tblPr>
        <w:tblW w:w="12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296"/>
        <w:gridCol w:w="1934"/>
        <w:gridCol w:w="1094"/>
        <w:gridCol w:w="2417"/>
        <w:gridCol w:w="1209"/>
        <w:gridCol w:w="1415"/>
        <w:gridCol w:w="163"/>
      </w:tblGrid>
      <w:tr>
        <w:trPr>
          <w:trHeight w:val="30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 nazwa oprogramowani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brutto za 1 j.m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 = (E * F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obe Photoshop (wersja najnowsza) Licencja EDU licencja jednostanowiskowa wieczysta  lub program równoważny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obe Acrobat Professional w najnowszej wersji w języku polskim w wersji edukacyjnej. Licencja jednostanowiskowa, wieczysta. Program do edycji i obsługi ułatwień dostępu, obsługa plików PDF/A, PDF/X i PDF/E   lub produkt równoważny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obe Acrobat Professional w najnowszej wersji w języku polskim w wersji edukacyjnej. Licencja jednostanowiskowa, wieczysta. Program do edycji i obsługi ułatwień dostępu, obsługa plików PDF/A, PDF/X i PDF/E   lub produkt równoważny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t.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łużenie posiadanej licencji Creative Clouds for teams All Apss All ML Multi Team Subscr Ren Education Named Licence o numerze VIP: </w:t>
              <w:br/>
              <w:t>7CD957BC4309BB9CBA1A</w:t>
              <w:br/>
              <w:t>Data rocznicy: 31-maj-20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t.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żda pozycja musi mieć wystawiony oddzielny dokument księgowy.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0" w:hRule="atLeast"/>
        </w:trPr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ączna wartość brutto (23% stawka VAT)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 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odpis Wykonawcy zgodnie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418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ind w:left="-142" w:hanging="142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color w:val="FF0000"/>
        <w:sz w:val="20"/>
        <w:szCs w:val="20"/>
        <w:lang w:val="pl-PL"/>
      </w:rPr>
      <w:t>* Zamawiający wymaga by z wypełnionych kolumn Załącznika nr 1 (FORMULARZ CENOWY OPIS PRZEDMIOTU ZAMÓWIENIA/ZESTAWIENIE WYMAGANYCH</w:t>
      <w:br/>
      <w:t>PARAMETRÓW  jasno wynikało kto jest producentem oprogramowania oraz nazwa oprogramowania. Oferty bez jednoznacznie podanych, wyszczególnionych   powyżej   danych będą odrzucane.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left" w:pos="6650" w:leader="none"/>
        <w:tab w:val="left" w:pos="6840" w:leader="none"/>
        <w:tab w:val="left" w:pos="7430" w:leader="none"/>
        <w:tab w:val="right" w:pos="9072" w:leader="none"/>
        <w:tab w:val="right" w:pos="13750" w:leader="none"/>
      </w:tabs>
      <w:suppressAutoHyphens w:val="true"/>
      <w:spacing w:lineRule="auto" w:line="240" w:before="0" w:after="0"/>
      <w:ind w:right="-32" w:hanging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left="-142" w:hanging="284"/>
      <w:rPr/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0" w:name="_Hlk530080993"/>
    <w:bookmarkStart w:id="1" w:name="_Hlk530080992"/>
    <w:bookmarkEnd w:id="0"/>
    <w:bookmarkEnd w:id="1"/>
    <w:r>
      <w:rPr>
        <w:rFonts w:eastAsia="ヒラギノ角ゴ Pro W3;Times New Roman"/>
        <w:color w:val="000000"/>
        <w:sz w:val="8"/>
        <w:szCs w:val="2"/>
        <w:lang w:val="en-US" w:eastAsia="en-US"/>
      </w:rPr>
      <w:drawing>
        <wp:inline distT="0" distB="0" distL="0" distR="0">
          <wp:extent cx="214693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8:00Z</dcterms:created>
  <dc:creator>Ewa Pasemko</dc:creator>
  <dc:description/>
  <cp:keywords/>
  <dc:language>en-US</dc:language>
  <cp:lastModifiedBy>Paulina Gałązka</cp:lastModifiedBy>
  <cp:lastPrinted>2015-10-14T11:10:00Z</cp:lastPrinted>
  <dcterms:modified xsi:type="dcterms:W3CDTF">2024-08-01T11:24:00Z</dcterms:modified>
  <cp:revision>21</cp:revision>
  <dc:subject/>
  <dc:title/>
</cp:coreProperties>
</file>