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-205740</wp:posOffset>
            </wp:positionV>
            <wp:extent cx="49530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4" r="-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121920</wp:posOffset>
            </wp:positionV>
            <wp:extent cx="468630" cy="625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POWIATOWA SŁUŻBA DROGOWA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>ZP.262.49.2023</w:t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</w:rPr>
        <w:t>Olsztyn, dnia 30.10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JAŚNIENIA i ZMIANA TREŚCI SPECYFIKACJI WARUNKÓW ZAMÓWI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ziałając na podstawie art. 284 ust 6, w powiązaniu z art. 284 ust 2 ustawy Prawo zamówień publicznych (Dz.U. z 2023 r., poz. 1605) Powiatowa Służba Drogowa w Olsztynie przekazuje treść pytania zawartego we wniosku o wyjaśnienie treści specyfikacji warunków zamówienia, dotyczącego postępowania pn.: „Modernizacja Obwodu Drogowego Nr 3 w Dobrym Mieście, polegająca na budowie hali namiotowej o funkcji usługowej (magazynowo-garażowej)” i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95116104"/>
      <w:bookmarkStart w:id="1" w:name="_Hlk95116104"/>
      <w:bookmarkEnd w:id="1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E NR 1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  <w:kern w:val="0"/>
          <w:lang w:eastAsia="pl-PL" w:bidi="ar-SA"/>
        </w:rPr>
      </w:pPr>
      <w:r>
        <w:rPr>
          <w:rFonts w:cs="Calibri" w:ascii="Calibri" w:hAnsi="Calibri"/>
          <w:kern w:val="0"/>
          <w:lang w:eastAsia="pl-PL" w:bidi="ar-SA"/>
        </w:rPr>
        <w:t>Prosimy o wyjaśnienie kwestii kierownika budowy: w umowie jest zapis że powołanie należy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pl-PL" w:bidi="ar-SA"/>
        </w:rPr>
        <w:t>do obowiązku wykonawcy, w przedmiocie zamówienia jest mowa natomiast o kierowniku montażu. Czy kierownik montażu z uprawnieniami jest zatem wystarczający w tym przypadku? Jeśli tak prosimy o stosowną zmianę w projekcie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, kierownik montażu jest wystarczający. Kierownik montażu z uprawnieniami budowlanymi                w specjalności konstrukcyjno-budowla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MIA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 xml:space="preserve"> SPECYFIKACJI WARUNKÓW ZAMÓWIENI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związku z udzielonymi wyjaśnieniami SWZ, Zamawiający działając na podstawie art. 286 ust 1 ustawy Prawo zamówień publicznych zmienia treść SWZ w następującym zakres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.</w:t>
        <w:tab/>
        <w:t xml:space="preserve">Zmienia się treść SWZ w DZIALE A, ROZDZIALE XI – TERMIN ZWIĄZANIA OFERTĄ, ust 1, który otrzymuje brzmienie: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</w:t>
        <w:tab/>
        <w:t>Wykonawca jest związany ofertą od dnia upływu terminu składania ofert do dnia 7 grudnia 2023.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I.</w:t>
        <w:tab/>
        <w:t>Zmienia się treść SWZ w DZIALE A, ROZDZIALE XIII – SPOSÓB ORAZ TERMIN SKŁADANIA OFERT, ust 2, który otrzymuje brzmie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</w:t>
        <w:tab/>
        <w:t>Ofertę wraz z wymaganymi załącznikami należy złożyć w terminie do dnia 8 listopada 2023, do godz. 9:00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II.</w:t>
        <w:tab/>
        <w:t>Zmienia się treść SWZ w DZIALE A, ROZDZIALE XIV - TERMIN OTWARCIA OFERT, ust 1, który otrzymuje brzmie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</w:t>
        <w:tab/>
        <w:t>Otwarcie ofert nastąpi w dniu 8 listopada 2023r, o godzinie 9:10”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_Hlk95116104"/>
      <w:bookmarkEnd w:id="2"/>
      <w:r>
        <w:rPr>
          <w:rFonts w:cs="Calibri" w:ascii="Calibri" w:hAnsi="Calibri"/>
        </w:rPr>
        <w:t>IV</w:t>
        <w:tab/>
        <w:t xml:space="preserve">Zmienia się treść SWZ w DZIALE B, ROZDZIAŁ II – INFORMACJA O WARUNKACH UDZIAŁU W POSTĘPOWANIU O UDZIELENIE ZAMÓWIENIA, ust 2, który otrzymuje brzmienie: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</w:t>
        <w:tab/>
        <w:t>Zamawiający stawia warunek udziału w postępowaniu w zakresie zdolności zawodowej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Odnośnie przedmiotowego warunku Zamawiający wymaga, by Wykonawca wykazał, iż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1) będzie dysponował osobami zdolnymi do wykonania zamówienia, w tym w szczególności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jedną osobę na stanowisko kierownika </w:t>
      </w:r>
      <w:r>
        <w:rPr>
          <w:rStyle w:val="StrongEmphasis"/>
          <w:rFonts w:cs="Calibri" w:ascii="Calibri" w:hAnsi="Calibri"/>
          <w:b w:val="false"/>
          <w:bCs w:val="false"/>
        </w:rPr>
        <w:t>montaż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 posiadającą: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uprawnienia do wykonywania samodzielnych funkcji technicznych w budownictwie, w specjalności konstrukcyjno-budowlanej bez ograniczeń lub odpowiadające im uprawnienia budowlane, które zostały wydane na podstawie wcześniej obowiązujących przepisów"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.</w:t>
        <w:tab/>
        <w:t>Zmieni się treść załącznika Nr 4 do SWZ- WZÓR UMOWY, §6 ust 2 umowy, który otrzymuje brzmieni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/>
        <w:textAlignment w:val="baseline"/>
        <w:rPr>
          <w:rFonts w:ascii="Calibri" w:hAnsi="Calibri" w:eastAsia="Times New Roman" w:cs="Calibri"/>
          <w:bCs/>
          <w:kern w:val="0"/>
          <w:lang w:eastAsia="pl-PL" w:bidi="ar-SA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</w:t>
        <w:tab/>
      </w:r>
      <w:r>
        <w:rPr>
          <w:rFonts w:eastAsia="Times New Roman" w:cs="Calibri" w:ascii="Calibri" w:hAnsi="Calibri"/>
          <w:bCs/>
          <w:kern w:val="0"/>
          <w:lang w:eastAsia="pl-PL" w:bidi="ar-SA"/>
        </w:rPr>
        <w:t>Wykonawca wyznacza kierownika montażu w specjalności konstrukcyjno-budowlanej w osobie ……………………………………….., Nr upr. ……………………………………. do nadzoru nad realizacją niniejszej umowy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występujące w innych miejscach SWZ, a w szczególności we wzorze umowy, określenie „kierownik budowy” zastępuje się określeniem „kierownik montażu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.</w:t>
        <w:tab/>
        <w:t xml:space="preserve">Zmienia się treść załącznika Nr 2 do SWZ, formularz oświadczenia składany na podstawie art. 125 ust 1 ustawy, w Części IV – warunki udziału. Występujące w oświadczeniu określenie „kierownik budowy” zastępuje się określeniem „kierownik montażu”. Zmieniony wzór załącznika Nr 2 stanowi załącznik do niniejszego pism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ane wyjaśnienia i zmiana SWZ wiążą Wykonawców z chwilą ogłoszenia treści niniejszego pisma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……………………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  <w:b w:val="false"/>
      <w:bCs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Mendalka_K</cp:lastModifiedBy>
  <cp:lastPrinted>2023-10-30T08:32:00Z</cp:lastPrinted>
  <dcterms:modified xsi:type="dcterms:W3CDTF">2023-10-30T07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