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ŚWIADCZENIE USŁUG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zawarta w dniu ……………. 2022 r. w Kostrzynie nad Odrą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zwanym dalej w treści umowy „Zamawiającym”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276"/>
        <w:rPr/>
      </w:pPr>
      <w:r>
        <w:rPr>
          <w:rFonts w:cs="Times New Roman"/>
          <w:b/>
          <w:bCs/>
        </w:rPr>
        <w:t>……………………………………………………………………</w:t>
      </w:r>
      <w:r>
        <w:rPr>
          <w:rFonts w:cs="Times New Roman"/>
          <w:b/>
          <w:bCs/>
        </w:rPr>
        <w:t>..…………………., z siedzibą w ………………………………………….</w:t>
      </w:r>
    </w:p>
    <w:p>
      <w:pPr>
        <w:pStyle w:val="Standard"/>
        <w:spacing w:lineRule="auto" w:line="276"/>
        <w:rPr/>
      </w:pPr>
      <w:r>
        <w:rPr>
          <w:rFonts w:cs="Times New Roman"/>
        </w:rPr>
        <w:t xml:space="preserve">adres…………………………………………………………………………………….…….. </w:t>
        <w:br/>
      </w:r>
      <w:r>
        <w:rPr>
          <w:rFonts w:cs="Times New Roman"/>
          <w:bCs/>
        </w:rPr>
        <w:t>NIP:…………………………, reprezentowaną przez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Cs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zwanym dalej w treści umowy „Wykonawcą”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 a Wykonawca przyjmuje i zobowiązuje się świadczyć usługę polegającą na przygotowaniu i przeprowadzeniu diagnozy społecznej wśród dzieci i młodzieży, uczniów szkół podstawowych w Kostrzynie nad Odrą, zgodnie ze standardami ESPAD, wraz z opracowaniem raportu końcowego z badania.</w:t>
      </w:r>
    </w:p>
    <w:p>
      <w:pPr>
        <w:pStyle w:val="Akapitzlist"/>
        <w:spacing w:lineRule="auto" w:line="240" w:before="24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realizowana jest w ramach Programu Profilaktyki i Rozwiązywania Problemów Alkoholowych oraz Przeciwdziałania Narkomanii, Programu Przeciwdziałania Przemocy w Rodzinie oraz Ochrony Ofiar Przemocy w Rodzinie, Programu Ochrony </w:t>
      </w:r>
    </w:p>
    <w:p>
      <w:pPr>
        <w:pStyle w:val="Akapitzlist"/>
        <w:spacing w:lineRule="auto" w:line="240" w:before="24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mocji Zdrowia na rok 2022.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usługi określony został w pkt 2 Zapytania Ofertowego Zamawiającego z dnia …………….. oraz Ofercie złożonej w odpowiedzi na to Zapytanie przez Wykonawcę w dniu .................., stanowiących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Ustala się termin realizacji zamówie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od dnia zawarcia umowy do dnia                              30 listopada 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dysponuje odpowiednią wiedzą, doświadczeniem, osoba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az uprawnieniami, niezbędnymi do należytego zrealizowania przedmiotu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ego w § 1 i zobowiązuje się wykonać zamówienie ze szczególną staranności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edług najlepszej wiedzy i umiejętności,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e szczegółowym opisem przedmiotu zamówienia zawartym w zapytaniu ofertowym, do obowiązków i zadań Wykonawcy należeć będzie m.in.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zaprezentowanie metodyki i organizacji realizacji przedmiotu zamówieni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e pozyskanie dokumentów źródłowych, danych z instytucji niezbędnych do wykonania przedmiotu zamówieni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zygotowanie wszelkich materiałów niezbędnych do przeprowadzania badań ankietowych, w tym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dzieci i młodzież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rodziców uczniów szkół podstawowych objętych badanie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kadry pedagogiczn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ww. kwestionariuszy do akceptacji Zamawiającem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e z dyrektorami placówek edukacyjnych zasad i form współpracy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badań w sposób zapewniający anonimowość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ynności diagnozow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danych, w tym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a i poprawna analiza zebranych danych ilościowych (z badań ankietowych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wprowadzenia do tematyki dotyczącej zagrożeń na terenie Miasta Kostrzyn nad Odrą (opis zagrożeń społecznych na terenie Miasta Kostrzyn nad Odrą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jne i poprawne wykonanie tabel oraz wykresów prezentujących zgromadzon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nkietach badawczych dan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porównawcza wyników badania d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rezultatów przekazanych przez Zamawiając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noszenie zmian w wypracowanych przez Wykonawcę dokumentach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zględnieniem uwag i sugestii Zamawiając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i protokolarne przekazanie Raportu końcowego z przeprowadzonych badań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pewnienie wyspecjalizowanej kadry posiadającej odpowiednie kwalifikacje wymagane dla tego typu opracowań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onsultacji i współpracy z osobą/osobami upoważnionymi do kontaktów ze strony Zamawiającego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ezwłoczne informowanie Zamawiającego o występujących trudnościach w realiz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ponosi pełną odpowiedzialność za całkowitą organizację i obsługę logistyczno-administracyjną z zakresu prac będących przedmiotem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dpowiada za szkody wyrządzone osobie trzeciej na skutek zaniedbania</w:t>
        <w:br/>
        <w:t>własnych obowiązków w trakcie realizacji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niezwłocznie pokryć wszelkie szkody powstałe w związku z realizacją niniejszej umowy, z przyczyn leżących po stronie Wykonawcy do zapłaty których będzie zobowiązany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odpisania, wraz z niniejszą umową, deklaracji</w:t>
        <w:br/>
        <w:t xml:space="preserve">poufności, złożonych przez wszystkich członków zespołu uczestniczącego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iagnozie społecznej. Obowiązek podpisania deklaracji poufności dotyczy także wszystkich osób zatrudnionych/zaangażowanych przez Wykonawcę przy realizacji zamówienia. Wzór deklaracji poufności członka zespołu diagnozującego stanowi załącznik nr 3 do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środki techniczne i organizacyjne umożliwiające należyte</w:t>
        <w:br/>
        <w:t>zabezpieczenie danych osobowych, wymagane przepisami prawa, w tym</w:t>
        <w:br/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 xml:space="preserve">przepisami rozporządzenia Parlamentu Europejskiego i Rady (UE) 2016/679 z dnia 27 kwietnia 2016r. w sprawie ochrony osób fizycznych w związku z przetwarzaniem danych osobowych i w sprawie swobodnego przepływu takich danych oraz uchylenie dyrektywy 95/46/WE (ogólne rozporządzenie o ochronie danych, Dz. Urz. UE L 119 z 04.05.2016 r., dalej: ROD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: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chowywać dokumenty w specjalnie do tego przeznaczonych szafach</w:t>
        <w:br/>
        <w:t>zamykanych na zamek lub w zamykanych na zamek pomieszczeniach,</w:t>
        <w:br/>
        <w:t>niedostępnych dla osób nieupoważnionych do przetwarzania danych osobowych;</w:t>
        <w:br/>
        <w:t xml:space="preserve">b) prowadzić ewidencję pracowników/osób zaangażowanych przez Wykonawcę przy realizacji zamówienia, upoważnionych do przetwarzania danych osobowych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ealizacją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achowania w poufności wszystkich danych osobowych, jak również sposobu ich zabezpieczania, powierzonych mu w trakcie obowiązywania umowy lub uzyskanych w związku z wykonywaniem czynności objętych niniejszą umową, także po rozwiązaniu niniejszej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że swoich pracowników/osoby zaangażowane przez Wykonawcę przy realizacji zamówienia i będzie od nich wymagał zachowania</w:t>
        <w:br/>
        <w:t xml:space="preserve">danych osobowych a także sposobu ich zabezpieczania w poufności zarówno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obowiązywania niniejszej umowy, jak również po jej rozwiązaniu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 udzielenia Zamawiającemu informacji na temat</w:t>
        <w:br/>
        <w:t>przetwarzania wszystkich danych osobowych przez Wykonawcę, a w szczególności</w:t>
        <w:br/>
        <w:t>niezwłocznego przekazywania informacji o każdym przypadku naruszenia obowiązków dotyczących ochrony danych osobowych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6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obowiązuje się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azu osób odpowiedzialnych w poszczególnych placówkach oświatowych objętych badani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go powiadomienia w przypadku braku akceptacji dla zaproponowanych narzędzi badawczych wraz z uwagam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ykonawcy posiadanych materiałów i dokumentów (informacji w wersji elektronicznej lub papierowej) niezbędnych do prawidłowego wykonania zadania, w terminie 5 dni roboczych od daty wystąpienia Wykonawcy o ich udostępnien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działania z Wykonawcą przy wykonywaniu umowy w zakresie koniecznym do jej prawidłowej realizac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spółdziałania przy wykonywaniu zobowiązań wynikających z niniejszej umowy zobowiązani i upoważnieni są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 strony Zamawiającego: Magdalena Przybyłowska (tel. 95 727 81 58)</w:t>
        <w:tab/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-mail: przybylowska@kostrzyn.um.gov.pl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 strony Wykonawcy: ………………….. (tel. …………………..)  </w:t>
      </w:r>
    </w:p>
    <w:p>
      <w:pPr>
        <w:pStyle w:val="Normal"/>
        <w:spacing w:lineRule="auto" w:line="240" w:before="0" w:after="0"/>
        <w:ind w:left="714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azywania informacji pocztą elektroniczną, będzie ona kierowana pod adresem e-mail wszystkich osób wskazanych powyżej jako upoważnie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niezwłocznego powiadamiania się o wszelkich zmianach osób upoważnionych bądź zmianach adresu lub numerów, o których mowa powyżej. Zmiany będą wiążące od chwili otrzymania oświadczenia o zmianie danych i nie stanowią zmiany niniejszej umow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 terminie do 14 dni od dnia zakończenia realizacji badań przedstawi Zamawiającemu wersję robo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iagnozy społecznej wśród dzieci i młodzieży, uczniów szkół podstawowych w Kostrzynie nad Odr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końcowy powinien zawierać odpowiedzi na wszystkie postawione pytania badawcze oraz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ę tytułową, spis treści, wykaz używanych skrót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do tematyki dotyczącej zagrożeń społecznych na terenie Miasta Kostrzyn nad Odrą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astosowanej metodologii i przebiegu badania (m. in. opis koncepcji badania, tj. celów badania i pytań badawczych, opis zastosowanych metod i narzędzi badawczych oraz opis próby badawczej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i interpretację wyników badania ilościowego obrazujących sytuację zagrożeń społecznych na </w:t>
      </w:r>
      <w:bookmarkStart w:id="0" w:name="_Hlk11042048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ie Miasta Kostrzyn nad Odrą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ych odpowiedzi na pytania badawcz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ównanie wyników do wyników aktualnych badań ESPAD oraz „Lokalnej diagnozy problemów uzależnień oraz innych problemów społecznych na terenie Miasta Kostrzyn nad Odrą” z 2018 rok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z badania i rekomendacje sformułowane na podstawie otrzymanych wyników b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– przykładowe zastosowane narzędzia badawcz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ę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eksy (kwestionariusze ankie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należy przedłożyć w wersji papierowej (kolor, 4 egzemplarze zbindowane/klejone) i elektronicznej (edytowalnej w programie Word pakietu Microsoft Office i PDF – przesłany na wskazany adres poczty elektronicznej lub na zewnętrznym nośniku danych np. pendrive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7 dni od przekazania Raportu dokona przyjęcia materiału,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w przypadku stwierdzenia jego wadliwego wykonania zażąda od Wykonawcy usunięcia wad w terminie 7 dni od dnia zgłoszenia. W przypadku, gdy Wykonawca nie zdoła ich usunąć w tym terminie, Zamawiający będzie miał prawo odstąpić od umowy z przyczyn leżących po stronie Wykonawcy.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st. 1 stosuje się odpowiednio do Raportu po usunięciu jego wad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w ramach ustalonego w § 11 wynagrodzenia przenosi na Zamawiając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łasność egzemplarzy wykonanego Raportu końcowego z przeprowadz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dzieci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łodzieży, uczniów szkół podstawowych w Kostrzynie nad Odrą,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y społecznej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na zasadzie wyłączności, wszelkie autorskie prawa majątkowe oraz prawa pokrewne do nieograniczonego w czasie i przestrzeni korzystania i rozporządzania całością lub fragmentem Raportu w kraju i za granicą, w tym również dokonywania na jego bazie nowych opracowań bądź aktualizacji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 za wykonanie przedmiotu niniejszej umowy oraz przeniesienie autorskich praw majątkowych, o którym mowa w § 10, 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: ……… zł brutto (słownie: …………………………………. złotych brutto)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łata wynagrodzenia nastąpi po wykonaniu zamówienia, w formie bezgotówkowej na rachunek bankowy Wykonawcy nr ……………….., w terminie 21 dni od dnia doręczenia Zamawiającemu prawidłowo wystawionej faktur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akturę należy wystawić na: Miasto Kostrzyn nad Odrą, ul. Graniczna 2, 66–470                                                                                                                                                                                   Kostrzyn nad Odrą, NIP: 599 -27-71-328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ykonawca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oświadcza, że wskazany w ust. 2 numer rachunku bankowego należy do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ykonawc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r. o podatku od towarów i usług ( Dz.U.z 2022 r.,poz. 931 t.j. ze zm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nagrodzenie, o którym mowa w ust. 1, wyczerpuje w całości zakres przedmiotu zamówienia z tytułu realizacji niniejszej umowy. Pokrywa ono w szczególności wszelkie koszty poniesione przez Wykonawcę w związku z prowadzeniem badania, opracowaniem raportu, o których mowa w § 1 niniejszej umowy (koszty dojazdów, noclegów itp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 dzień zapłaty wynagrodzenia przyjmuje się dzień obciążenia rachunku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Zamawiającego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nie ma prawa przenosić wierzytelności wynikających z niniejszej umowy na osoby trzecie, ani rozporządzać nimi w jakiejkolwiek prawem przewidzianej formie bez zgody Zamawiającego. Bez zgody Zamawiającego Wykonawca nie może również zawrzeć umowy z osobą trzecią o podstawienie w prawa wierzyciela ani dokonywać żadnej innej czynności prawnej rodzącej taki skut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360" w:right="-567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opóźnienia w wykonaniu przedmiotu umowy Zamawiający wyznaczy Wykonawcy dodatkowy termin nie dłuższy niż 10 dni. Jeżeli Wykonawca nie wykona przedmiotu umowy w dodatkowym terminie Zamawiający ma prawo do odstąpienia od umowy z przyczyn leżących po stronie Wykonaw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360" w:right="-567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trony postanawi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567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dstąpienia  przez Zamawiającego  od umowy z przyczyn zależnych od  Wykonawcy - 10% wynagrodzenia brutto określonego w § 11 ust. 1  niniejszej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óźnienia w oddaniu Raportu, o którym mowa w § 1 umowy w terminie, o którym mowa w § 8 umowy – 0,5% wynagrodzenia brutto określonego w § 11 ust. 1 niniejszej umowy, za  każdy dzień opóźn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óźnienia w usunięciu wad, o których mowa w § 9 – 0,5% wynagrodzenia brutto określonego w § 11 ust. 1 niniejszej umowy, za  każdy dzień opóźn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szczenie o zapłatę kar umownych z tytułu opóźnienia, ustalonych za każdy rozpoczęt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dzień opóźnienia staje się wymagaln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 pierwszy rozpoczęty dzień opóźnienia - w tym dni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 każdy następny rozpoczęty dzień opóźnienia - odpowiednio w każdym z tych d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wyraża zgodę na potrącenie przez Zamawiającego należnych kar umownych z przysługującego mu wynagrodzenia za wykonanie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mawiający zapłaci Wykonawcy, z zastrzeżeniem § 13 umowy, karę umowną 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odstąpienia od umowy z przyczyn od niego zależnych – 10% wynagrodzenia brutto określonego w § 11 ust. 1 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kara umowna nie pokrywa poniesionej szkody strony mogą dochodzić odszkodowania uzupełniającego na zasadach określonych w Kodeksie cywil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stąpienie od umowy przez Zamawiającego nie zwalnia Wykonawcy od zapłaty kary umownej i dochodzenia przez Zamawiającego odszkodowania na zasadach ogólnych za poniesioną szkod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highlight w:val="yellow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mawiający może odstąpić od umowy w razie zaistnienia istotnej zmiany okoliczności powodującej, że wykonanie umowy nie leży w interesie publicznym, czego nie można było przewidzieć w chwili zawarcia umowy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</w:rPr>
        <w:t>lub dalsze wykonywanie umowy może zagrozić podstawowemu interesowi bezpieczeństwa państwa lub bezpieczeństwu publicznemu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przy czym odstąpienie od umowy w tym trybie może nastąpić w terminie 30 dni od powzięcia wiadomości o 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mawiający może odstąpić od umowy w terminie 30 dni od powzięcia wiadomości, w przypadku gd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ostanie złożony wniosek o ogłoszenie upadłości, likwidację lub rozwiązanie Wykonawc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ostanie zajęty majątek Wykonawcy w postępowaniu egzekucyjny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z własnej winy przerwał realizację przedmiotu umowy na okres ponad 10 dn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nie rozpoczął realizacji przedmiotu umowy lub nie kontynuuje umowy pomimo wezwani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twierdzenie nienależytego wykonania zamówienia nastąpi na podstawie pisemnej notatki sporządzonej przez Zamawiającego i podpisanej przez Wykonawcę. W przypadku odmowy podpisania notatki przez Wykonawcę, Zamawiający odnotuje ten fakt na notatce, której kopię wyśle Wykonawc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Żadna ze stron Umowy nie ponosi odpowiedzialności za niewykonanie lub nienależyte wykonanie zobowiązań wynikających z Umowy w przypadku zaistnienia zdarzeń o charakterze siły wyższej. Dla potrzeb umowy pod pojęciem siły wyższej rozumie się każde zdarzenie zewnętrzne, nieprzewidywalne i niezależne od Wykonawcy czy Zamawiającego, w szczególności takie jak pandemia, wojna, zamieszki, katastrofy, powodzie, zakłócenia komunikacyjne, zjawiska atmosferyczne, strajki, ataki na systemy informatyczn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Zakazuje się istotnych zmian postanowień zawartej umowy w stosunku do treści wybranej oferty, z zastrzeżeniem ust. 2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Zmiana postanowień warunków umowy w zakresie sposobu bądź terminu realizacji umowy może nastąpić w następujących przypadkach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miany obowiązujących przepisów prawa odnoszących się do prawidłowej realizacji niniejszego zamówieni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istnienia okoliczności, z przyczyn obiektywnych niezależnych od Stron umowy, powodujących konieczność zmiany pierwotnych warunków realizacji prac przewidzianych z Zapytaniu ofertowym, stanowiącym załącznik nr 1 do umowy, gdy dalsza realizacja prac na dotychczasowych warunkach uniemożliwiałaby dotrzymanie przez Wykonawcę istotnych warunków i postanowień umowy, pomimo dołożenia przez Wykonawcę wszelkich starań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ieczności wykonania dodatkowych badań, analiz, konsultacji, uzgodnień nieprzewidzianych w opisie przedmiotu zamówienia, a niezbędnych do prawidłowego wykonania zamówienia objętego niniejszą umową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formy pisemnej pod rygorem nieważności, z tym zastrzeżeniem, że każda ze Stron może jednostronnie dokonać zmiany w zakresie numerów telefonów, adresów, numerów rachunków bankowych wskazanych w niniejszej umowie, zawiadamiając o tym pisemnie drugą stronę, we właściwym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 wykonywaniu niniejszej umowy ma prawo posługiwania się współpracownikami, w szczególności ankieterami, koordynatorami, kierownikami zespołów badawczych i innymi podwykonawcami. Za działania i zaniechania osób, 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 których mowa w zdaniu poprzedzającym, Wykonawca odpowiada jak za własne działania i zaniech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w związku z niewykonaniem lub nienależytym wykonaniem umowy Strony zobowiązują się rozwiązywać polubownie, a gdyby osiągnięcie porozumienia okazało się niemożliwe w rozsądnym czasie – nie dłuższym jednak niż 14 dni - właściwym do ich rozstrzygnięcia będzie sąd powszechny właściwy dla siedziby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zakresie nieuregulowanym niniejszą umową zastosowanie mają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 xml:space="preserve">WYKONAWCA:                                                                     ZAMAWIAJĄCY: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</w:rPr>
        <w:t>………………………………</w:t>
      </w:r>
      <w:r>
        <w:rPr>
          <w:rFonts w:cs="Times New Roman"/>
          <w:b/>
          <w:bCs/>
        </w:rPr>
        <w:t xml:space="preserve">..                                                       ……………………………     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 Deklaracja pouf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Magda Przybyłowska</dc:creator>
  <dc:description/>
  <cp:keywords/>
  <dc:language>en-US</dc:language>
  <cp:lastModifiedBy>Magda Przybyłowska</cp:lastModifiedBy>
  <dcterms:modified xsi:type="dcterms:W3CDTF">2022-09-16T06:43:00Z</dcterms:modified>
  <cp:revision>2</cp:revision>
  <dc:subject/>
  <dc:title/>
</cp:coreProperties>
</file>