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Times New Roman"/>
        </w:rPr>
        <w:t>Znak: DE.332.1.2022</w:t>
        <w:tab/>
        <w:tab/>
        <w:tab/>
        <w:tab/>
        <w:tab/>
        <w:tab/>
        <w:tab/>
      </w:r>
      <w:r>
        <w:rPr>
          <w:rFonts w:eastAsia="Arial" w:cs="Times New Roman"/>
          <w:b/>
          <w:bCs/>
          <w:i/>
          <w:iCs/>
          <w:sz w:val="22"/>
          <w:szCs w:val="22"/>
        </w:rPr>
        <w:t>Załącznik nr 8a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Wzó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wstępnego protokołu zdawczo-odbiorczeg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sporządzony dla  pojazdu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–</w:t>
      </w:r>
      <w:r>
        <w:rPr>
          <w:rFonts w:cs="Arial" w:ascii="Arial" w:hAnsi="Arial"/>
          <w:i/>
          <w:iCs/>
          <w:sz w:val="20"/>
          <w:szCs w:val="20"/>
        </w:rPr>
        <w:t xml:space="preserve"> wypełniony i dostarczony razem z pojaz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isany  w dniu ….....................na okoliczność przekazania przez Wykonawcę dla Zamawiającego ambulansu sanitarnego marki …...................................................... na podstawie złożonej oferty oraz wypełnionego i załączonego do oferty „Opisu przedmiotu zamówienia" stanowiącego załącznik nr …. do SWZ, znak sprawy DE.332.1.2022 </w:t>
      </w:r>
    </w:p>
    <w:p>
      <w:pPr>
        <w:pStyle w:val="Normal"/>
        <w:rPr/>
      </w:pPr>
      <w:r>
        <w:rPr/>
        <w:t>- Wykonawca (Przekazujący)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Zamawiający (Przyjmujący):</w:t>
      </w:r>
      <w:r>
        <w:rPr>
          <w:b/>
          <w:bCs/>
        </w:rPr>
        <w:t xml:space="preserve"> Stacja Ratownictwa Medycznego w Chełmie - SP ZOZ, </w:t>
        <w:br/>
        <w:t>ul. Rejowiecka 128, 22-100 Cheł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Wykonawca przekazuje Zamawiającemu: </w:t>
      </w:r>
    </w:p>
    <w:p>
      <w:pPr>
        <w:pStyle w:val="Normal"/>
        <w:rPr/>
      </w:pPr>
      <w:r>
        <w:rPr>
          <w:rFonts w:eastAsia="Times New Roman" w:cs="Times New Roman"/>
        </w:rPr>
        <w:t xml:space="preserve">● </w:t>
      </w:r>
      <w:r>
        <w:rPr/>
        <w:t>marka/model pojazdu: ….......................................................</w:t>
        <w:br/>
      </w:r>
      <w:r>
        <w:rPr>
          <w:rFonts w:eastAsia="Times New Roman" w:cs="Times New Roman"/>
          <w:b/>
          <w:bCs/>
        </w:rPr>
        <w:t xml:space="preserve">● </w:t>
      </w:r>
      <w:r>
        <w:rPr/>
        <w:t>rok produkcji ….....................................................................</w:t>
      </w:r>
      <w:r>
        <w:rPr>
          <w:b/>
          <w:bCs/>
        </w:rPr>
        <w:tab/>
        <w:br/>
      </w:r>
      <w:r>
        <w:rPr>
          <w:rFonts w:eastAsia="Times New Roman" w:cs="Times New Roman"/>
          <w:b/>
          <w:bCs/>
        </w:rPr>
        <w:t xml:space="preserve">● </w:t>
      </w:r>
      <w:r>
        <w:rPr/>
        <w:t>nr nadwozia ...........................................................................</w:t>
      </w:r>
      <w:r>
        <w:rPr>
          <w:b/>
          <w:bCs/>
        </w:rPr>
        <w:t xml:space="preserve"> </w:t>
        <w:tab/>
        <w:br/>
      </w:r>
      <w:r>
        <w:rPr>
          <w:rFonts w:eastAsia="Times New Roman" w:cs="Times New Roman"/>
          <w:b/>
          <w:bCs/>
        </w:rPr>
        <w:t xml:space="preserve">● </w:t>
      </w:r>
      <w:r>
        <w:rPr>
          <w:rFonts w:eastAsia="Times New Roman" w:cs="Times New Roman"/>
        </w:rPr>
        <w:t xml:space="preserve"> rodzaj pojazdu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…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 xml:space="preserve">dopuszczalna masa całkowita: …......................................... </w:t>
      </w:r>
      <w:r>
        <w:rPr/>
        <w:br/>
      </w:r>
      <w:r>
        <w:rPr>
          <w:rFonts w:eastAsia="Times New Roman" w:cs="Times New Roman"/>
        </w:rPr>
        <w:t xml:space="preserve">● </w:t>
      </w:r>
      <w:r>
        <w:rPr/>
        <w:t xml:space="preserve"> pojemność skokowa silnika: cm</w:t>
      </w:r>
      <w:r>
        <w:rPr>
          <w:rFonts w:eastAsia="Times New Roman" w:cs="Times New Roman"/>
        </w:rPr>
        <w:t>³ …....................................</w:t>
      </w:r>
      <w:r>
        <w:rPr>
          <w:b/>
          <w:bCs/>
        </w:rPr>
        <w:br/>
      </w:r>
      <w:r>
        <w:rPr>
          <w:rFonts w:eastAsia="Times New Roman" w:cs="Times New Roman"/>
          <w:b/>
          <w:bCs/>
        </w:rPr>
        <w:t>●</w:t>
      </w:r>
      <w:r>
        <w:rPr/>
        <w:t xml:space="preserve"> </w:t>
      </w:r>
      <w:r>
        <w:rPr>
          <w:rFonts w:eastAsia="Times New Roman" w:cs="Times New Roman"/>
        </w:rPr>
        <w:t xml:space="preserve"> </w:t>
      </w:r>
      <w:r>
        <w:rPr/>
        <w:t>moc silnika: …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●  </w:t>
      </w:r>
      <w:r>
        <w:rPr>
          <w:rFonts w:eastAsia="Times New Roman" w:cs="Times New Roman"/>
        </w:rPr>
        <w:t>moment obrotowy: ….........................................................</w:t>
      </w:r>
      <w:r>
        <w:rPr/>
        <w:br/>
      </w:r>
      <w:r>
        <w:rPr>
          <w:rFonts w:eastAsia="Times New Roman" w:cs="Times New Roman"/>
        </w:rPr>
        <w:t>● kolor: …...............................................................................</w:t>
      </w:r>
      <w:r>
        <w:rPr>
          <w:rFonts w:eastAsia="Times New Roman" w:cs="Times New Roman"/>
          <w:b/>
          <w:bCs/>
        </w:rPr>
        <w:t xml:space="preserve"> </w:t>
      </w:r>
      <w:r>
        <w:rPr/>
        <w:br/>
      </w:r>
      <w:r>
        <w:rPr>
          <w:rFonts w:eastAsia="Times New Roman" w:cs="Times New Roman"/>
        </w:rPr>
        <w:t>● rodzaj paliwa: …................................................. silnik spełniający wymagania normy Euro VI,</w:t>
      </w:r>
      <w:r>
        <w:rPr/>
        <w:br/>
      </w:r>
      <w:r>
        <w:rPr>
          <w:rFonts w:eastAsia="Times New Roman" w:cs="Times New Roman"/>
        </w:rPr>
        <w:t>● skrzynia biegów:  ……………………………..</w:t>
      </w:r>
      <w:r>
        <w:rPr/>
        <w:br/>
      </w:r>
      <w:r>
        <w:rPr>
          <w:rFonts w:eastAsia="Times New Roman" w:cs="Times New Roman"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pojemność zbiornika: ………………………..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●</w:t>
      </w:r>
      <w:r>
        <w:rPr>
          <w:rFonts w:eastAsia="Times New Roman" w:cs="Times New Roman"/>
        </w:rPr>
        <w:t xml:space="preserve"> </w:t>
      </w:r>
      <w:r>
        <w:rPr/>
        <w:t xml:space="preserve">stan licznika....................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>stan paliwa........................... zbiornik paliwa przy odbiorze napełniony powyżej stanu „rezerwy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posażenie pojazdu:</w:t>
      </w:r>
    </w:p>
    <w:p>
      <w:pPr>
        <w:pStyle w:val="Normal"/>
        <w:rPr/>
      </w:pPr>
      <w:r>
        <w:rPr/>
        <w:t xml:space="preserve">1. Kluczyk z pilotem </w:t>
        <w:tab/>
        <w:tab/>
        <w:tab/>
        <w:tab/>
        <w:t>….... szt</w:t>
        <w:tab/>
        <w:tab/>
        <w:br/>
        <w:t xml:space="preserve">2. Podnośnik samochodowy </w:t>
        <w:tab/>
        <w:tab/>
        <w:tab/>
        <w:t xml:space="preserve">….... szt </w:t>
        <w:tab/>
        <w:tab/>
        <w:br/>
        <w:t>3. Klucz do kół</w:t>
        <w:tab/>
        <w:tab/>
        <w:tab/>
        <w:tab/>
        <w:t>….... szt</w:t>
        <w:tab/>
        <w:tab/>
      </w:r>
    </w:p>
    <w:p>
      <w:pPr>
        <w:pStyle w:val="Normal"/>
        <w:rPr/>
      </w:pPr>
      <w:r>
        <w:rPr/>
        <w:t>4. Gaśnica</w:t>
        <w:tab/>
        <w:tab/>
        <w:tab/>
        <w:tab/>
        <w:tab/>
        <w:t>….... szt</w:t>
        <w:tab/>
        <w:tab/>
        <w:br/>
        <w:t>5. Trójkąt ostrzegawczy</w:t>
        <w:tab/>
        <w:tab/>
        <w:tab/>
        <w:t>….... szt</w:t>
        <w:tab/>
        <w:tab/>
      </w:r>
    </w:p>
    <w:p>
      <w:pPr>
        <w:pStyle w:val="Normal"/>
        <w:rPr/>
      </w:pPr>
      <w:r>
        <w:rPr/>
        <w:t>6. Komplet dywaników gumowych</w:t>
        <w:tab/>
        <w:tab/>
        <w:t xml:space="preserve">….... kpl </w:t>
        <w:tab/>
        <w:tab/>
      </w:r>
    </w:p>
    <w:p>
      <w:pPr>
        <w:pStyle w:val="Normal"/>
        <w:rPr/>
      </w:pPr>
      <w:r>
        <w:rPr/>
        <w:t xml:space="preserve">7. Koło zapasowe z felgą numer i marka  ....................................................................................1 kpl </w:t>
        <w:br/>
        <w:t>8. Opony zimowe numery i marka 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 4 szt  9. Opony letnie numery i marka  ...........................................................................................................</w:t>
        <w:br/>
        <w:t xml:space="preserve">….................................................................................................................................................... 4 szt 10. Przewód zasilania zewnętrznego min. 10 m. …......................................................................2 szt </w:t>
        <w:br/>
        <w:t>11. Radioodtwarzacz marka , nr, rok produkcji z funkcją bluetooth z głośnikami w kabinie kierowcy oraz przedziale medycznym, anteną dachową ze wzmacniaczem antenowym ….................................</w:t>
        <w:br/>
        <w:t xml:space="preserve">…...................................................................................................................................................1 kpl </w:t>
        <w:br/>
        <w:t xml:space="preserve">12. Kamera biegu wstecznego marka, rok produkcji wraz z rejestratorem umożliwiającym zapis w jakości HD na karcie pamięci o pojemności 64 GB …..........…...................................................1 kpl </w:t>
        <w:tab/>
      </w:r>
    </w:p>
    <w:p>
      <w:pPr>
        <w:pStyle w:val="Normal"/>
        <w:rPr/>
      </w:pPr>
      <w:r>
        <w:rPr>
          <w:color w:val="000000"/>
        </w:rPr>
        <w:t>13. Karta pamięci o pojemności 64 GB  ……………………….......................</w:t>
      </w:r>
      <w:r>
        <w:rPr/>
        <w:t>............................1 szt</w:t>
        <w:br/>
        <w:t>14. Przenośny szperacz ze światłem LED ….................................................................................1 szt</w:t>
        <w:br/>
        <w:t xml:space="preserve">15. Apteczka …................................................................................................................................ szt </w:t>
        <w:br/>
        <w:t xml:space="preserve">16. Antena dookólna do radiotelefonu …........................................................................................ szt </w:t>
        <w:br/>
        <w:t>17. Nawigacja samochodowa marka, nr rok produkcji z aktualną bazą map numer  …......................</w:t>
        <w:br/>
        <w:t>…....................................................................................................................................................1 kpl</w:t>
        <w:br/>
        <w:t xml:space="preserve">18. Urządzenie do wybijania szyb z możliwością przecinania pasów bezpieczeństwa …............ 2 szt         19. Radiotelefon przewoźny cyfrowy </w:t>
      </w:r>
      <w:bookmarkStart w:id="0" w:name="_Hlk98926651"/>
      <w:r>
        <w:rPr/>
        <w:t xml:space="preserve">marki …………… model …......, </w:t>
      </w:r>
      <w:bookmarkEnd w:id="0"/>
      <w:r>
        <w:rPr/>
        <w:t xml:space="preserve">podłączony do anteny zewnętrznej marka, nr, rok produkcji …..........................................................................................................................  1  kpl </w:t>
      </w:r>
    </w:p>
    <w:p>
      <w:pPr>
        <w:pStyle w:val="Normal"/>
        <w:rPr/>
      </w:pPr>
      <w:r>
        <w:rPr/>
        <w:t xml:space="preserve">20. Radiotelefon przenośny cyfrowy marki …………… model …......, współpracujący z serwerem radiokomunikacyjnym firmy CONSEL plus ładowarka samochodowa marka, nr, rok produkcji …... ….................................................................................................................................................. 1 kpl </w:t>
        <w:br/>
        <w:t>21. System nawigacji marka, nr, rok produkcji .............................................................................1 kpl</w:t>
        <w:br/>
        <w:t>22. Butle tlenowe 10 litrowe z reduktorami  do butli …................................................................2 szt</w:t>
        <w:br/>
        <w:t>23. Butle tlenowe 2,7 litra z reduktorami do butli ….....................................................................2 szt</w:t>
        <w:br/>
        <w:t>24. Lampka do czytania na elastycznym ramieniu w kabinie kierowy …......................................1 szt</w:t>
        <w:br/>
        <w:t>25. Uchwyt do drukarki ………………….....................................................................................1 szt</w:t>
      </w:r>
    </w:p>
    <w:p>
      <w:pPr>
        <w:pStyle w:val="Normal"/>
        <w:rPr/>
      </w:pPr>
      <w:r>
        <w:rPr/>
        <w:t>26. Drukarka marka i model …………………..............................................................................1 szt</w:t>
      </w:r>
    </w:p>
    <w:p>
      <w:pPr>
        <w:pStyle w:val="Normal"/>
        <w:rPr/>
      </w:pPr>
      <w:r>
        <w:rPr/>
        <w:t>27. Uchwyt do tabletu systemu SWDPRM.....................................................................................1 szt</w:t>
      </w:r>
    </w:p>
    <w:p>
      <w:pPr>
        <w:pStyle w:val="Normal"/>
        <w:ind w:left="397" w:hanging="397"/>
        <w:rPr/>
      </w:pPr>
      <w:r>
        <w:rPr/>
        <w:t>28. GPS systemu SWDPRM marka:…………………………, model: …………………………… numer seryjny ……………………………. 1 szt</w:t>
      </w:r>
    </w:p>
    <w:p>
      <w:pPr>
        <w:pStyle w:val="Normal"/>
        <w:ind w:left="397" w:hanging="397"/>
        <w:rPr/>
      </w:pPr>
      <w:r>
        <w:rPr/>
        <w:t>29. GPS systemu ELTE marka:…………………………, model: ……………………………... numer seryjny ……………………………. 1 szt</w:t>
      </w:r>
    </w:p>
    <w:p>
      <w:pPr>
        <w:pStyle w:val="Normal"/>
        <w:rPr/>
      </w:pPr>
      <w:r>
        <w:rPr/>
        <w:t>30.Podłączenie CAN ……………………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  <w:u w:val="single"/>
        </w:rPr>
        <w:t>Wyposażenie medyczne:</w:t>
      </w:r>
    </w:p>
    <w:p>
      <w:pPr>
        <w:pStyle w:val="Normal"/>
        <w:rPr>
          <w:color w:val="000000"/>
        </w:rPr>
      </w:pPr>
      <w:r>
        <w:rPr>
          <w:color w:val="000000"/>
        </w:rPr>
        <w:t>1. Nosze główne marki, model, rok produkcji, nr ................................................................................</w:t>
        <w:br/>
        <w:t>2. Transporter noszy marki, model, rok produkcji, nr ..........................................................................</w:t>
        <w:br/>
        <w:t>3. Mechaniczna laweta marki …...........................................................................................................</w:t>
        <w:br/>
        <w:t>4. Aparat stacjonarny do mierzenia ciśnienia z 3 różnymi mankietami marka, nr,............................... ….................................................................................................................................................. 1  kpl</w:t>
        <w:br/>
        <w:t xml:space="preserve">5. Ssak akumulatorowo-sieciowy </w:t>
      </w:r>
      <w:bookmarkStart w:id="1" w:name="_Hlk98926949"/>
      <w:r>
        <w:rPr>
          <w:color w:val="000000"/>
        </w:rPr>
        <w:t xml:space="preserve">marka, model, rok produkcji, nr </w:t>
      </w:r>
      <w:bookmarkEnd w:id="1"/>
      <w:r>
        <w:rPr>
          <w:color w:val="000000"/>
        </w:rPr>
        <w:t>…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…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1 kpl </w:t>
      </w:r>
    </w:p>
    <w:p>
      <w:pPr>
        <w:pStyle w:val="Normal"/>
        <w:rPr/>
      </w:pPr>
      <w:r>
        <w:rPr>
          <w:color w:val="000000"/>
        </w:rPr>
        <w:t xml:space="preserve">6. Krzesło kardiologiczne składane, marka, model, rok produkcji, nr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…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1 kpl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7. Deska ortopedyczna ………………… ………………………………………………………1 kpl</w:t>
      </w:r>
    </w:p>
    <w:p>
      <w:pPr>
        <w:pStyle w:val="Normal"/>
        <w:rPr/>
      </w:pPr>
      <w:r>
        <w:rPr/>
        <w:t>8. Respirator transportowy, marka , model, numer 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1 kpl</w:t>
      </w:r>
    </w:p>
    <w:p>
      <w:pPr>
        <w:pStyle w:val="Normal"/>
        <w:rPr/>
      </w:pPr>
      <w:r>
        <w:rPr/>
        <w:t>9. Defibrylator przenośny, marka i model, numer 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1 kpl</w:t>
      </w:r>
    </w:p>
    <w:p>
      <w:pPr>
        <w:pStyle w:val="Normal"/>
        <w:rPr/>
      </w:pPr>
      <w:r>
        <w:rPr/>
        <w:t>10. Dezynfekator ………………………………………………………………………………..1 k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Zamontowane uchwyty do sprzętu medycznego:</w:t>
      </w:r>
      <w:r>
        <w:rPr>
          <w:color w:val="000000"/>
          <w:u w:val="single"/>
        </w:rPr>
        <w:br/>
      </w:r>
      <w:r>
        <w:rPr>
          <w:color w:val="000000"/>
        </w:rPr>
        <w:t>1. Uchwyt do defibrylatora ………………. …..............................................................................1 szt</w:t>
      </w:r>
    </w:p>
    <w:p>
      <w:pPr>
        <w:pStyle w:val="Normal"/>
        <w:rPr>
          <w:color w:val="000000"/>
        </w:rPr>
      </w:pPr>
      <w:r>
        <w:rPr>
          <w:color w:val="000000"/>
        </w:rPr>
        <w:t>2. …………………..........….......….....…....................................................................……........….</w:t>
        <w:br/>
        <w:t>3. …..............….................................................................................................................................</w:t>
        <w:br/>
        <w:t>4. …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Ambulans został poddany kontroli jakości w firmie Wykonawcy …..................................................</w:t>
        <w:br/>
        <w:t>…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Zamawiający (Przyjmujący) oświadcza, że wydany mu samochód nie zawiera żadnych uszkodzeń zewnętrznych oraz wewnętrznych.</w:t>
        <w:br/>
        <w:t>Zamawiający (Przyjmujący) potwierdza odbiór ambulansu wyposażonego zgodnie z ofertą przetarg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YKONAWCA</w:t>
        <w:tab/>
        <w:tab/>
        <w:tab/>
        <w:tab/>
        <w:tab/>
        <w:tab/>
        <w:t>ZAMAWIAJĄCY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0" w:leader="none"/>
      </w:tabs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1:00Z</dcterms:created>
  <dc:creator>Urszula Błaziak</dc:creator>
  <dc:description/>
  <cp:keywords/>
  <dc:language>en-US</dc:language>
  <cp:lastModifiedBy>Roman RM. Mackiewicz</cp:lastModifiedBy>
  <cp:lastPrinted>1995-11-21T17:41:00Z</cp:lastPrinted>
  <dcterms:modified xsi:type="dcterms:W3CDTF">2022-03-25T07:11:00Z</dcterms:modified>
  <cp:revision>5</cp:revision>
  <dc:subject/>
  <dc:title/>
</cp:coreProperties>
</file>