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01-12-2023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133.01.2023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33/XII/23 pn.: „Oczyszczanie mechaniczne i uzupełniająco - ręczne wybranych jezdni dróg gminnych i wojewódzkich na terenie miasta Świdnica w 2024 roku”</w:t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700 0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>Sporządziła: K. Wron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Główny Specjalist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 - Kom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5:00Z</dcterms:created>
  <dc:creator>jpiekunko</dc:creator>
  <dc:description/>
  <cp:keywords/>
  <dc:language>en-US</dc:language>
  <cp:lastModifiedBy>Katarzyna Wrona</cp:lastModifiedBy>
  <cp:lastPrinted>2023-10-25T08:45:00Z</cp:lastPrinted>
  <dcterms:modified xsi:type="dcterms:W3CDTF">2023-12-01T08:08:00Z</dcterms:modified>
  <cp:revision>11</cp:revision>
  <dc:subject/>
  <dc:title>PREZYDENT MIASTA ŚWIDNICY</dc:title>
</cp:coreProperties>
</file>