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…...12.2022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30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Zakup sprzętu komputerowego.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1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US Ewa Grzelczyk, Lisiec Mały 30b, 62-571 Stare Mias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1.476z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Ł. Fudali, B. Rachwał s.c., ul. Wrocławska 55, 58-309 Wałbrz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: 1.353,00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US Ewa Grzelczyk, Lisiec Mały 30b, 62-571 Stare Mias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6.494,40z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Ł. Fudali, B. Rachwał s.c., ul. Wrocławska 55, 58-309 Wałbrz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: 6.027zł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DATA S.a. ul. Modlińska 199A/21, 03-122 Warsz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8.918,73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danie nr 3: Nie złożono ofer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4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OMPLUS Ewa Grzelczyk, Lisiec Mały 30b, 62-571 Stare Mias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63.764,43z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Ł. Fudali, B. Rachwał s.c., ul. Wrocławska 55, 58-309 Wałbrz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: 65.087,90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y Informatyczne Sp.zo.o, ul. Garncarska 34, 52-200 Częstochowa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: 4.391,10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6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US Ewa Grzelczyk, Lisiec Mały 30b, 62-571 Stare Mias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2.730,60z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Ł. Fudali, B. Rachwał s.c., ul. Wrocławska 55, 58-309 Wałbrz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ena: 2.214,00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7 Nie złożono ofer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8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 Security Services Piotr Wojtasik, ul. W. Sławka 15/170, 30-633 Krak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.657,34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9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Ł. Fudali, B. Rachwał s.c., ul. Wrocławska 55, 58-309 Wałbrz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: 3.690zł </w:t>
      </w:r>
    </w:p>
    <w:p>
      <w:pPr>
        <w:pStyle w:val="Normal"/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Udanin </w:t>
      </w:r>
    </w:p>
    <w:p>
      <w:pPr>
        <w:pStyle w:val="Normal"/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4:00Z</dcterms:created>
  <dc:creator>Bogdan Wilczak</dc:creator>
  <dc:description/>
  <cp:keywords/>
  <dc:language>en-US</dc:language>
  <cp:lastModifiedBy>Aleksandra Zastocka</cp:lastModifiedBy>
  <cp:lastPrinted>2022-12-19T09:14:00Z</cp:lastPrinted>
  <dcterms:modified xsi:type="dcterms:W3CDTF">2022-12-19T08:15:00Z</dcterms:modified>
  <cp:revision>5</cp:revision>
  <dc:subject/>
  <dc:title>URZĄD GMINY UDANIN</dc:title>
</cp:coreProperties>
</file>