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zh-CN"/>
        </w:rPr>
      </w:pPr>
      <w:r>
        <w:rPr>
          <w:rFonts w:cs="Calibri"/>
          <w:sz w:val="20"/>
        </w:rPr>
        <w:t xml:space="preserve">     </w:t>
      </w:r>
      <w:r>
        <w:rPr>
          <w:rFonts w:cs="Calibri"/>
        </w:rPr>
        <w:t xml:space="preserve">    </w:t>
      </w:r>
      <w:r>
        <w:rPr>
          <w:rFonts w:cs="Arial"/>
          <w:sz w:val="20"/>
        </w:rPr>
        <w:t xml:space="preserve">DOPS/ZP/064-4/2022/POWER  </w:t>
      </w:r>
      <w:r>
        <w:rPr>
          <w:rFonts w:cs="Calibri"/>
          <w:sz w:val="18"/>
          <w:szCs w:val="18"/>
          <w:lang w:eastAsia="zh-CN"/>
        </w:rPr>
        <w:tab/>
        <w:tab/>
        <w:tab/>
        <w:tab/>
        <w:tab/>
      </w:r>
      <w:r>
        <w:rPr>
          <w:rFonts w:cs="Arial"/>
          <w:sz w:val="20"/>
        </w:rPr>
        <w:t>Załącznik nr 2 do zapytania ofertow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eastAsia="zh-CN"/>
        </w:rPr>
      </w:pPr>
      <w:r>
        <w:rPr>
          <w:rFonts w:cs="Calibri"/>
          <w:b/>
          <w:bCs/>
          <w:sz w:val="18"/>
          <w:szCs w:val="18"/>
          <w:lang w:eastAsia="zh-CN"/>
        </w:rPr>
      </w:r>
    </w:p>
    <w:p>
      <w:pPr>
        <w:pStyle w:val="Normal"/>
        <w:spacing w:before="0" w:after="0"/>
        <w:ind w:firstLine="284"/>
        <w:jc w:val="both"/>
        <w:rPr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„</w:t>
      </w:r>
      <w:r>
        <w:rPr>
          <w:rFonts w:cs="Arial"/>
          <w:b/>
          <w:sz w:val="20"/>
          <w:szCs w:val="20"/>
          <w:u w:val="single"/>
        </w:rPr>
        <w:t>Wykonanie oraz dostawę materiałów szkoleniowych (informacyjnych) na szkolenia w ramach projektu. Usługa realizowana jest w ramach projektu pn. „Doskonalenie kompetencji kadr systemu wspierania rodziny i pieczy zastępczej”.  Projekt realizowany jest w ramach osi priorytetowej II. Efektywne polityki publiczne dla rynku pracy, gospodarki i edukacji, działania 2.8 Rozwój usług społecznych świadczonych w środowisku lokalnym, Programu Operacyjnego Wiedza Edukacja rozwój. Projekt współfinansowany jest ze środków Europejskiego Funduszu Społecznego”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rzedmiotem zamówienia jest wykonanie wraz z dostawą n/w materiałów szkoleniowych.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Zestaw notatnik z długopisem (300 szt. Zestawów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Notes na spirali z twardą okładką, zamykany na gumkę. Posiada 50 stron  w kratkę lub w linię, gumkę na długopis oraz długopis. 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teriał, z którego wykonany jest notatnik: </w:t>
            </w:r>
            <w:r>
              <w:rPr>
                <w:rFonts w:cs="Calibri" w:ascii="Calibri" w:hAnsi="Calibri"/>
                <w:sz w:val="18"/>
                <w:szCs w:val="18"/>
              </w:rPr>
              <w:t>karton, papier w kolorze naturalnym tj. beżowym/brązowym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teriał, z którego wykonany jest długopis: karton, papier w kolorze naturalnym z plastikowymi elementami, wkład w kolorze niebieskim.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ybliżone wymiary notatnika: 15 x 20 x 1,5 cm (przy wymiarach 15 i 20 cm tolerancja wynosi +/- 2 cm, a dla wymiaru 1,5 tolerancja wynosi +/- 0,5 cm)</w:t>
            </w:r>
          </w:p>
          <w:p>
            <w:pPr>
              <w:pStyle w:val="Akapitzlist"/>
              <w:ind w:left="0" w:hanging="0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Uwagi: ologowany musi być zarówno długopis, jak i notatnik.</w:t>
            </w:r>
          </w:p>
          <w:p>
            <w:pPr>
              <w:pStyle w:val="Normal"/>
              <w:spacing w:before="0" w:after="0"/>
              <w:ind w:left="126" w:hanging="0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ykonawca ma obowiązek przedstawić projekt zestawu notatnika z długopisem wraz z ologowaniem do akceptacji Zamawiającego.</w:t>
            </w:r>
          </w:p>
          <w:p>
            <w:pPr>
              <w:pStyle w:val="Akapitzlist"/>
              <w:ind w:left="10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logowanie: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trwały nadruk np. sitodruk, tampodruk, kolor nadruku czarny</w:t>
            </w:r>
          </w:p>
          <w:p>
            <w:pPr>
              <w:pStyle w:val="Akapitzlist"/>
              <w:ind w:left="10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Ologowanie: 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Trzy logotypy ułożone w jednej linii w poziomie: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nak Funduszy Europejskich Wiedza Edukacja Rozwój umieszczony  z lewej strony, znak Unii Europejskiej Europejski Fundusz Społeczny z prawej oraz  logo Dolnośląski Ośrodek Polityki Społecznej, pomiędzy znakiem Funduszy Europejskich a znakiem Unii Europejskiej </w:t>
            </w:r>
          </w:p>
          <w:p>
            <w:pPr>
              <w:pStyle w:val="Akapitzlist"/>
              <w:ind w:left="720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65530" cy="79692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1020" cy="540385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1890" cy="76200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notatniku  nad logotypami napis: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„</w:t>
            </w:r>
            <w:r>
              <w:rPr>
                <w:rFonts w:cs="Calibri"/>
                <w:b/>
                <w:sz w:val="18"/>
                <w:szCs w:val="18"/>
              </w:rPr>
              <w:t>Doskonalenie kompetencji kadr systemu wspierania rodziny i pieczy zastępczej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ojekt 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umowy POWR.02.08.00-00-0031/19</w:t>
            </w:r>
          </w:p>
          <w:p>
            <w:pPr>
              <w:pStyle w:val="Akapitzli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kładowy model notatnika z długopis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215DC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24330" cy="1624330"/>
                  <wp:effectExtent l="0" t="0" r="0" b="0"/>
                  <wp:docPr id="4" name="Obraz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215DC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75435" cy="1575435"/>
                  <wp:effectExtent l="0" t="0" r="0" b="0"/>
                  <wp:docPr id="5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awca ma obowiązek przedstawić projekt ologowania do akceptacji Zamawiającego. 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czka kartonowa A4 z ologowaniem – 300 szt.</w:t>
            </w:r>
          </w:p>
          <w:p>
            <w:pPr>
              <w:pStyle w:val="Akapitzlist"/>
              <w:ind w:left="106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bookmarkStart w:id="0" w:name="_Hlk98316741"/>
            <w:bookmarkEnd w:id="0"/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teriał, z którego wykonana jest teczka: </w:t>
            </w:r>
            <w:r>
              <w:rPr>
                <w:rFonts w:cs="Calibri" w:ascii="Calibri" w:hAnsi="Calibri"/>
                <w:sz w:val="18"/>
                <w:szCs w:val="18"/>
              </w:rPr>
              <w:t>karton, papier w kolorze naturalnym tj. beżowym/brązowym</w:t>
            </w:r>
          </w:p>
          <w:p>
            <w:pPr>
              <w:pStyle w:val="Normal"/>
              <w:spacing w:before="0" w:after="0"/>
              <w:ind w:left="247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bookmarkStart w:id="1" w:name="_Hlk98316741"/>
            <w:bookmarkEnd w:id="1"/>
            <w:r>
              <w:rPr>
                <w:rFonts w:eastAsia="Times New Roman" w:cs="Calibri"/>
                <w:sz w:val="18"/>
                <w:szCs w:val="18"/>
                <w:lang w:eastAsia="pl-PL"/>
              </w:rPr>
              <w:t>Przybliżone wymiary teczki:</w:t>
            </w:r>
          </w:p>
          <w:p>
            <w:pPr>
              <w:pStyle w:val="Normal"/>
              <w:spacing w:before="0" w:after="0"/>
              <w:ind w:left="247" w:hanging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Wysokość teczki A4: 302 mm. </w:t>
              <w:br/>
              <w:t xml:space="preserve">Szerokość teczki A4: 217 mm. </w:t>
            </w:r>
          </w:p>
          <w:p>
            <w:pPr>
              <w:pStyle w:val="Normal"/>
              <w:spacing w:lineRule="auto" w:line="240" w:before="0" w:after="0"/>
              <w:ind w:left="247" w:hanging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logowanie: trwały nadruk np. sitodruk, tampodruk. Kolor nadruku czarny.</w:t>
            </w:r>
          </w:p>
          <w:p>
            <w:pPr>
              <w:pStyle w:val="Normal"/>
              <w:spacing w:lineRule="auto" w:line="240" w:before="0" w:after="0"/>
              <w:ind w:left="247" w:hanging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logowanie: trzy logotypy ułożone w jednej linii w poziomie: </w:t>
            </w:r>
            <w:r>
              <w:rPr>
                <w:rFonts w:eastAsia="Times New Roman" w:cs="Calibri"/>
                <w:sz w:val="18"/>
                <w:szCs w:val="18"/>
              </w:rPr>
              <w:t>z lewej strony: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znak Funduszy Europejskich Wiedza Edukacja Rozwój, z prawej strony: znak Unii Europejskiej Europejski Fundusz Społeczny oraz logo Dolnośląski Ośrodek Polityki Społecznej, pomiędzy znakiem Funduszy Europejskich a znakiem Unii Europejskiej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1885" cy="7467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065" cy="672465"/>
                  <wp:effectExtent l="0" t="0" r="0" b="0"/>
                  <wp:docPr id="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2190" cy="668655"/>
                  <wp:effectExtent l="0" t="0" r="0" b="0"/>
                  <wp:docPr id="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Na teczce pod/nad logotypami napis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„</w:t>
            </w:r>
            <w:r>
              <w:rPr>
                <w:rFonts w:cs="Calibri"/>
                <w:b/>
                <w:sz w:val="18"/>
                <w:szCs w:val="18"/>
              </w:rPr>
              <w:t>Doskonalenie kompetencji kadr systemu wspierania rodziny i pieczy zastępczej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040" w:leader="none"/>
                <w:tab w:val="right" w:pos="9070" w:leader="none"/>
              </w:tabs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umowy POWR.02.08.00-00-0031/1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bookmarkStart w:id="2" w:name="_Hlk98316769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ykonawca ma obowiązek przedstawić projekt ologowania</w:t>
            </w:r>
            <w:bookmarkEnd w:id="2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 do akceptacji Zamawiającego.  </w:t>
            </w:r>
          </w:p>
        </w:tc>
      </w:tr>
      <w:tr>
        <w:trPr>
          <w:trHeight w:val="5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108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Pendrive – ilość 300 szt. </w:t>
            </w:r>
          </w:p>
          <w:p>
            <w:pPr>
              <w:pStyle w:val="Akapitzlist"/>
              <w:ind w:left="10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Poj. 32 GB, standard USB: 2.0; szybkość zapisu:4 MB/s; szybkość odczytu: 12 MB/s</w:t>
            </w:r>
          </w:p>
          <w:p>
            <w:pPr>
              <w:pStyle w:val="Akapitzlist"/>
              <w:ind w:left="10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gowanie czarno – białe (trzy wymagane logotypy + Znak Funduszy europejskich, znak unii Europejskiej oraz DOPS)</w:t>
            </w:r>
          </w:p>
          <w:p>
            <w:pPr>
              <w:pStyle w:val="Akapitzlist"/>
              <w:ind w:left="10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9485" cy="7086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8010" cy="609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2190" cy="6686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10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Wykonawca ma obowiązek przedstawić projekt ologowania do akceptacji Zamawiającego.  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1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cs="Arial"/>
      <w:b/>
    </w:rPr>
  </w:style>
  <w:style w:type="character" w:styleId="WW8Num9z4">
    <w:name w:val="WW8Num9z4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Aria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b/>
      <w:bCs/>
    </w:rPr>
  </w:style>
  <w:style w:type="character" w:styleId="WW8Num31z6">
    <w:name w:val="WW8Num31z6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urtownia.artmagic.pl/galerie/n/notatnik-a5-kentwood-190_1451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hurtownia.artmagic.pl/galerie/n/notatnik-a5-kentwood-190_1452.jpg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1:00Z</dcterms:created>
  <dc:creator>Magdalena_Macura</dc:creator>
  <dc:description/>
  <cp:keywords/>
  <dc:language>en-US</dc:language>
  <cp:lastModifiedBy>Marta Lebiecka</cp:lastModifiedBy>
  <cp:lastPrinted>2020-09-29T10:25:00Z</cp:lastPrinted>
  <dcterms:modified xsi:type="dcterms:W3CDTF">2022-08-24T09:56:00Z</dcterms:modified>
  <cp:revision>51</cp:revision>
  <dc:subject/>
  <dc:title/>
</cp:coreProperties>
</file>