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1-U-28/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lang w:eastAsia="pl-PL"/>
        </w:rPr>
        <w:t>Bydgoszcz, dn. 26. 11. 2024 r.</w:t>
      </w:r>
    </w:p>
    <w:p>
      <w:pPr>
        <w:pStyle w:val="TextBody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ar-SA"/>
              </w:rPr>
              <w:t>ZAWIADOMIENIE O UNIEWAŻNIENIU POSTĘPOWANIA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bookmarkStart w:id="0" w:name="_Hlk167366107"/>
                  <w:r>
                    <w:rPr>
                      <w:rFonts w:cs="Calibri"/>
                      <w:sz w:val="20"/>
                      <w:szCs w:val="20"/>
                    </w:rPr>
                    <w:t xml:space="preserve">Działając na podstawie  art. 260 ust. 1 ustawy z dnia 11.09.2019 r. – Prawo zamówień publicznych (Dz.U. z 2024 poz. 1320) Zamawiający – Uniwersytet Kazimierza Wielkiego w Bydgoszczy zawiadamia o unieważnieniu postępowania o udzielenie zamówienia publicznego na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Dostawa sprzętu komputerowego, na potrzeby Uniwersytetu Kazimierza Wielkiego w Bydgoszczy oraz w ramach </w:t>
                  </w:r>
                  <w:r>
                    <w:rPr>
                      <w:rFonts w:cs="Calibri"/>
                      <w:b/>
                      <w:i/>
                      <w:iCs/>
                      <w:sz w:val="20"/>
                      <w:szCs w:val="20"/>
                    </w:rPr>
                    <w:t>realizacji programu RID podniesienie poziomu jakości działalności naukowej.</w:t>
                  </w:r>
                  <w:bookmarkEnd w:id="0"/>
                </w:p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i/>
                      <w:i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"/>
                      <w:b/>
                      <w:i/>
                      <w:iCs/>
                      <w:sz w:val="20"/>
                      <w:szCs w:val="20"/>
                      <w:u w:val="single"/>
                      <w:lang w:eastAsia="ar-SA" w:bidi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 xml:space="preserve">Uzasadnienie prawne: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iCs/>
                      <w:sz w:val="20"/>
                      <w:szCs w:val="20"/>
                      <w:lang w:eastAsia="ar-SA" w:bidi="en-US"/>
                    </w:rPr>
                  </w:pPr>
                  <w:r>
                    <w:rPr>
                      <w:rFonts w:cs="Calibri"/>
                      <w:b/>
                      <w:iCs/>
                      <w:sz w:val="20"/>
                      <w:szCs w:val="20"/>
                      <w:lang w:eastAsia="ar-SA" w:bidi="en-US"/>
                    </w:rPr>
                    <w:t xml:space="preserve">Art. 255 pkt 6) </w:t>
                  </w:r>
                  <w:r>
                    <w:rPr>
                      <w:rFonts w:cs="Calibri"/>
                      <w:color w:val="333333"/>
                      <w:sz w:val="20"/>
                      <w:szCs w:val="20"/>
                      <w:shd w:fill="FFFFFF" w:val="clear"/>
                      <w:lang w:bidi="en-US"/>
                    </w:rPr>
                    <w:t>Zamawiający unieważnia postępowanie o udzielenie zamówienia, jeżeli postępowanie obarczone jest niemożliwą do usunięcia wadą uniemożliwiającą zawarcie niepodlegającej unieważnieniu umowy w sprawie zamówienia publicznego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>Uzasadnienie faktyczne: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</w:pPr>
                  <w:r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  <w:t xml:space="preserve">Przepis art. 255 pkt. 6) ustawy Pzp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shd w:fill="FFFFFF" w:val="clear"/>
                      <w:lang w:bidi="en-US"/>
                    </w:rPr>
                    <w:t>ma charakter bezwzględnie obowiązujący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  <w:t xml:space="preserve"> (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  <w:lang w:bidi="en-US"/>
                    </w:rPr>
                    <w:t>iuris cogentis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  <w:t>), nakłada zatem na Zamawiającego obowiązek unieważnienia postępowania w każdym przypadku, w którym stwierdzi on, że ziściły się zawarte w tej normie przesłanki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  <w:t xml:space="preserve">Dnia 25 listopada 2024 r., Zamawiający – Uniwersytet Kazimierza Wielkiego w Bydgoszczy zarejestrował postępowanie o udzielenie zamówienia publicznego na 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  <w:lang w:bidi="en-US"/>
                    </w:rPr>
                    <w:t>d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ostawę sprzętu komputerowego, na potrzeby Uniwersytetu Kazimierza Wielkiego w Bydgoszczy oraz w ramach realizacji programu RID podniesienie poziomu jakości działalności naukowej</w:t>
                  </w:r>
                  <w:r>
                    <w:rPr>
                      <w:rFonts w:cs="Calibri"/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Cs/>
                      <w:i/>
                      <w:iCs/>
                      <w:sz w:val="20"/>
                      <w:szCs w:val="20"/>
                    </w:rPr>
                    <w:t>na</w:t>
                  </w:r>
                  <w:r>
                    <w:rPr>
                      <w:rFonts w:cs="Calibri"/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  <w:t xml:space="preserve">stronie Biuletynu Zamówień Publicznych na Platformie e-zamawiający oraz  opublikował Ogłoszenie o zamówieniu. Co do zasady Ogłoszenia w BZP publikują się w ciągu kilku lub kilkunastu sekund, dlatego też Zamawiający w tym czasie przygotowywał postępowanie do publikacji na platformie zakupowej. Po publikacji postępowania, Zamawiający zauważył, iż  opublikowane Ogłoszenie o zamówieniu ma cały czas status „przekazane do publikacji”. Biorąc pod uwagę doświadczenie Zamawiającego, zdarza się, że 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  <w:lang w:bidi="en-US"/>
                    </w:rPr>
                    <w:t xml:space="preserve">Ogłoszenia 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  <w:t xml:space="preserve">się „klinują”, ale  publikowane są tego samego dnia w godzinach późniejszych. Następnego dnia Zamawiający sprawdzając ponownie status ogłoszenia, zauważył, iż jest nadal „przekazane do publikacji”, w związku z tym Zamawiający zgłosił incydent na Platformie e-zamawiający  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shd w:fill="FFFFFF" w:val="clear"/>
                      <w:lang w:bidi="en-US"/>
                    </w:rPr>
                    <w:t xml:space="preserve">-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pl-PL"/>
                    </w:rPr>
                    <w:t>zgłoszeni</w:t>
                  </w:r>
                  <w:r>
                    <w:rPr>
                      <w:rFonts w:cs="Calibri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e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nr 87717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  <w:lang w:eastAsia="pl-PL"/>
                    </w:rPr>
                    <w:t xml:space="preserve">. </w:t>
                  </w: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Jednocześnie Zamawiający skontaktował się poprzez Infolinię (22 458-77-99) z konsultantem, który wyjaśnił, iż takie pojedyncze incydenty się zdarzają i Ogłoszenie „zatrzymuje się gdzieś w czasie rzeczywistym”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 związku z powyższym programista z UZP jedyne co mógł w tej sytuacji uczynić, to cofnięcie Ogłoszenia do statusu „robocze”, co dla Zamawiającego wiąże się z konsekwencjami unieważnienia postępowania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color w:val="3B3B3B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 xml:space="preserve">Brak publikacji ogłoszenia o zamówieniu jest nieprawidłowością, która naraża na odpowiedzialność z tytułu naruszenia dyscypliny finansów publicznych. Zgodnie z art. 17 ust. 1 pkt 5 ustawy o odpowiedzialności za naruszenie dyscypliny finansów publicznych naruszeniem dyscypliny jest nieprzekazanie do publikacji w Dzienniku Urzędowym Unii Europejskiej lub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shd w:fill="FFFFFF" w:val="clear"/>
                    </w:rPr>
                    <w:t>niezamieszczenie w Biuletynie Zamówień Publicznych ogłoszenia o zamówieniu (…)</w:t>
                  </w:r>
                  <w:r>
                    <w:rPr>
                      <w:rFonts w:cs="Calibri"/>
                      <w:color w:val="3B3B3B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shd w:fill="FFFFFF" w:val="clear"/>
                      <w:lang w:bidi="en-US"/>
                    </w:rPr>
                  </w:pPr>
                  <w:r>
                    <w:rPr>
                      <w:rFonts w:cs="Calibri"/>
                      <w:color w:val="3B3B3B"/>
                      <w:sz w:val="20"/>
                      <w:szCs w:val="20"/>
                      <w:shd w:fill="FFFFFF" w:val="clear"/>
                    </w:rPr>
                    <w:t xml:space="preserve">Wobec  powyższego Zamawiający ma </w:t>
                  </w:r>
                  <w:r>
                    <w:rPr>
                      <w:rFonts w:cs="Calibri"/>
                      <w:b/>
                      <w:bCs/>
                      <w:color w:val="3B3B3B"/>
                      <w:sz w:val="20"/>
                      <w:szCs w:val="20"/>
                      <w:u w:val="single"/>
                      <w:shd w:fill="FFFFFF" w:val="clear"/>
                    </w:rPr>
                    <w:t>obowiązek bezwzględnie unieważnić postępowanie</w:t>
                  </w:r>
                  <w:r>
                    <w:rPr>
                      <w:rFonts w:cs="Calibri"/>
                      <w:color w:val="3B3B3B"/>
                      <w:sz w:val="20"/>
                      <w:szCs w:val="20"/>
                      <w:shd w:fill="FFFFFF" w:val="clear"/>
                    </w:rPr>
                    <w:t xml:space="preserve"> o udzielenie zamówienia publicznego. 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  <w:lang w:bidi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bidi="en-US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Rektor UKW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Prof. dr hab. Bernard Mendlik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ab/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 Light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cs="Arial"/>
                      <w:b w:val="false"/>
                      <w:b w:val="false"/>
                      <w:shd w:fill="FFFFFF" w:val="clear"/>
                    </w:rPr>
                  </w:pPr>
                  <w:r>
                    <w:rPr>
                      <w:rFonts w:cs="Calibri Light"/>
                      <w:b/>
                      <w:bCs/>
                      <w:i/>
                      <w:i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Style w:val="StrongEmphasis"/>
                      <w:rFonts w:cs="Arial"/>
                      <w:b w:val="false"/>
                      <w:b w:val="false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700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1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628140" cy="738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23440" cy="642620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2:00Z</dcterms:created>
  <dc:creator>net</dc:creator>
  <dc:description/>
  <cp:keywords/>
  <dc:language>en-US</dc:language>
  <cp:lastModifiedBy>p</cp:lastModifiedBy>
  <cp:lastPrinted>2024-11-26T09:59:00Z</cp:lastPrinted>
  <dcterms:modified xsi:type="dcterms:W3CDTF">2024-11-26T09:02:00Z</dcterms:modified>
  <cp:revision>2</cp:revision>
  <dc:subject/>
  <dc:title>UNIWERSYTET KAZIMIERZA WIELKIEGO</dc:title>
</cp:coreProperties>
</file>