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498"/>
      </w:tblGrid>
      <w:tr>
        <w:trPr>
          <w:trHeight w:val="500" w:hRule="atLeast"/>
        </w:trPr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sz w:val="16"/>
                <w:szCs w:val="20"/>
                <w:lang w:eastAsia="ar-SA"/>
              </w:rPr>
            </w:r>
          </w:p>
        </w:tc>
        <w:tc>
          <w:tcPr>
            <w:tcW w:w="5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10" w:hanging="0"/>
              <w:rPr>
                <w:rFonts w:eastAsia="Times New Roman"/>
                <w:b/>
                <w:b/>
                <w:sz w:val="16"/>
                <w:szCs w:val="28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OPIS PRZEDMIOTU ZAMÓWIENIA</w:t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KOMENDA GŁÓWNA POLICJI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b/>
          <w:sz w:val="32"/>
          <w:szCs w:val="36"/>
          <w:lang w:eastAsia="ar-SA"/>
        </w:rPr>
        <w:t xml:space="preserve">BIURO LOGISTYKI POLICJI </w:t>
      </w:r>
    </w:p>
    <w:p>
      <w:pPr>
        <w:pStyle w:val="Normal"/>
        <w:widowControl w:val="false"/>
        <w:suppressAutoHyphens w:val="tru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0"/>
          <w:lang w:val="en-US" w:eastAsia="ar-SA"/>
        </w:rPr>
      </w:pPr>
      <w:r>
        <w:rPr>
          <w:rFonts w:eastAsia="Times New Roman"/>
          <w:sz w:val="24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05050</wp:posOffset>
            </wp:positionH>
            <wp:positionV relativeFrom="paragraph">
              <wp:posOffset>102235</wp:posOffset>
            </wp:positionV>
            <wp:extent cx="132207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>SPECYFIKACJA TECHNICZNA</w:t>
      </w:r>
    </w:p>
    <w:p>
      <w:pPr>
        <w:pStyle w:val="Normal"/>
        <w:jc w:val="center"/>
        <w:rPr>
          <w:rFonts w:eastAsia="Times New Roman"/>
          <w:sz w:val="36"/>
          <w:szCs w:val="24"/>
          <w:lang w:eastAsia="pl-PL"/>
        </w:rPr>
      </w:pPr>
      <w:r>
        <w:rPr>
          <w:rFonts w:eastAsia="Times New Roman"/>
          <w:sz w:val="36"/>
          <w:szCs w:val="24"/>
          <w:lang w:eastAsia="pl-PL"/>
        </w:rPr>
        <w:t>MUNDUR ĆWICZEBNY - BLUZA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16"/>
          <w:szCs w:val="34"/>
          <w:lang w:eastAsia="ar-SA"/>
        </w:rPr>
      </w:pPr>
      <w:r>
        <w:rPr>
          <w:rFonts w:eastAsia="Times New Roman"/>
          <w:b/>
          <w:sz w:val="16"/>
          <w:szCs w:val="34"/>
          <w:lang w:eastAsia="ar-SA"/>
        </w:rPr>
        <w:t xml:space="preserve">nazwa przedmiotu zamówienia publicznego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34"/>
          <w:szCs w:val="34"/>
          <w:lang w:eastAsia="ar-SA"/>
        </w:rPr>
      </w:pPr>
      <w:r>
        <w:rPr>
          <w:rFonts w:eastAsia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Numer specyfikacji technicznej</w:t>
      </w:r>
      <w:r>
        <w:rPr>
          <w:rFonts w:eastAsia="Times New Roman"/>
          <w:sz w:val="24"/>
          <w:szCs w:val="24"/>
          <w:lang w:eastAsia="ar-SA"/>
        </w:rPr>
        <w:t>:</w:t>
      </w:r>
      <w:r>
        <w:rPr>
          <w:b/>
          <w:sz w:val="28"/>
        </w:rPr>
        <w:t xml:space="preserve"> ST 7/Ckt/2018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0"/>
          <w:szCs w:val="24"/>
          <w:lang w:eastAsia="ar-SA"/>
        </w:rPr>
        <w:t>(numer z Rejestru Specyfikacji Technicznej prowadzonego w Wydziale)</w:t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6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UZGODNIONO:</w:t>
      </w:r>
    </w:p>
    <w:p>
      <w:pPr>
        <w:pStyle w:val="Normal"/>
        <w:suppressAutoHyphens w:val="true"/>
        <w:spacing w:lineRule="auto" w:line="276" w:before="0" w:after="16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Instytut Technologii Bezpieczeństwa „MORATEX”</w:t>
      </w:r>
    </w:p>
    <w:p>
      <w:pPr>
        <w:pStyle w:val="Normal"/>
        <w:suppressAutoHyphens w:val="true"/>
        <w:spacing w:lineRule="auto" w:line="27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73" w:hRule="atLeast"/>
        </w:trPr>
        <w:tc>
          <w:tcPr>
            <w:tcW w:w="8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center" w:pos="4252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4"/>
                <w:lang w:eastAsia="ar-SA"/>
              </w:rPr>
              <w:t>Wersja: Edycja marzec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center" w:pos="4252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center" w:pos="4252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4"/>
                <w:lang w:eastAsia="ar-SA"/>
              </w:rPr>
              <w:t xml:space="preserve">        ………………</w:t>
            </w:r>
            <w:r>
              <w:rPr>
                <w:rFonts w:eastAsia="Times New Roman"/>
                <w:b/>
                <w:sz w:val="20"/>
                <w:szCs w:val="24"/>
                <w:lang w:eastAsia="ar-SA"/>
              </w:rPr>
              <w:t>2018-03-13……………….</w:t>
            </w:r>
          </w:p>
        </w:tc>
      </w:tr>
      <w:tr>
        <w:trPr>
          <w:trHeight w:val="450" w:hRule="atLeast"/>
        </w:trPr>
        <w:tc>
          <w:tcPr>
            <w:tcW w:w="8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eastAsia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/>
                <w:sz w:val="20"/>
                <w:szCs w:val="24"/>
                <w:lang w:eastAsia="ar-SA"/>
              </w:rPr>
              <w:t>(data wydania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PIS TREŚCI</w:t>
      </w:r>
    </w:p>
    <w:p>
      <w:pPr>
        <w:pStyle w:val="Normal"/>
        <w:spacing w:lineRule="auto" w:line="480"/>
        <w:ind w:right="-2" w:hanging="0"/>
        <w:jc w:val="right"/>
        <w:rPr/>
      </w:pPr>
      <w:r>
        <w:rPr/>
        <w:t>Stro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567" w:hanging="283"/>
            <w:jc w:val="both"/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bCs/>
              <w:rFonts w:eastAsia="Calibri" w:cs="Times New Roman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szCs w:val="24"/>
              <w:bCs/>
              <w:rFonts w:eastAsia="Calibri" w:cs="Times New Roman"/>
              <w:color w:val="000000"/>
              <w:lang w:val="en-US" w:eastAsia="en-US"/>
            </w:rPr>
            <w:fldChar w:fldCharType="separate"/>
          </w:r>
          <w:hyperlink w:anchor="__RefHeading___Toc507584974">
            <w:r>
              <w:rPr>
                <w:rStyle w:val="IndexLink"/>
                <w:rFonts w:eastAsia="Calibri" w:cs="Times New Roman"/>
                <w:b/>
                <w:bCs/>
                <w:color w:val="000000"/>
                <w:szCs w:val="24"/>
                <w:lang w:val="en-US" w:eastAsia="en-US"/>
              </w:rPr>
              <w:t>1. PRZEZNACZENIE DOKUMENTU</w:t>
            </w:r>
            <w:r>
              <w:rPr>
                <w:rStyle w:val="IndexLink"/>
                <w:rFonts w:eastAsia="Times New Roman" w:cs="Times New Roman"/>
                <w:b w:val="false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75">
            <w:r>
              <w:rPr>
                <w:rStyle w:val="IndexLink"/>
                <w:rFonts w:eastAsia="Calibri"/>
                <w:b/>
                <w:bCs/>
                <w:color w:val="000000"/>
              </w:rPr>
              <w:t>2. ZAKRES STOSOWANIA DOKUMENTU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76">
            <w:r>
              <w:rPr>
                <w:rStyle w:val="IndexLink"/>
                <w:rFonts w:eastAsia="Calibri"/>
                <w:b/>
                <w:bCs/>
                <w:color w:val="000000"/>
              </w:rPr>
              <w:t>3. DOKUMENTY ZWIĄZANE Z WYROBEM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77">
            <w:r>
              <w:rPr>
                <w:rStyle w:val="IndexLink"/>
                <w:color w:val="000000"/>
              </w:rPr>
              <w:t>3.1. Dokumentacja techniczno-technologiczn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78">
            <w:r>
              <w:rPr>
                <w:rStyle w:val="IndexLink"/>
                <w:rFonts w:eastAsia="Calibri"/>
                <w:color w:val="000000"/>
              </w:rPr>
              <w:t>3.2. Dokumenty odnies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79">
            <w:r>
              <w:rPr>
                <w:rStyle w:val="IndexLink"/>
                <w:rFonts w:eastAsia="Calibri"/>
                <w:b/>
                <w:bCs/>
                <w:color w:val="000000"/>
              </w:rPr>
              <w:t>4. OPIS OGÓLNY WYROBU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80">
            <w:r>
              <w:rPr>
                <w:rStyle w:val="IndexLink"/>
                <w:rFonts w:eastAsia="Calibri"/>
                <w:b/>
                <w:bCs/>
                <w:color w:val="000000"/>
              </w:rPr>
              <w:t>5. WYMAGANIA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81">
            <w:r>
              <w:rPr>
                <w:rStyle w:val="IndexLink"/>
                <w:color w:val="000000"/>
              </w:rPr>
              <w:t>5.1. Wymagania techniczn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2">
            <w:r>
              <w:rPr>
                <w:rStyle w:val="IndexLink"/>
                <w:color w:val="000000"/>
                <w:lang w:val="en-US" w:eastAsia="en-US"/>
              </w:rPr>
              <w:t>5.1.1. Wykaz materiałów i dodatkó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3">
            <w:r>
              <w:rPr>
                <w:rStyle w:val="IndexLink"/>
                <w:color w:val="000000"/>
                <w:lang w:val="en-US" w:eastAsia="en-US"/>
              </w:rPr>
              <w:t>5.1.2.  Wymagania techniczne podstawowych materiałów i dodatk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4">
            <w:r>
              <w:rPr>
                <w:rStyle w:val="IndexLink"/>
                <w:color w:val="000000"/>
                <w:lang w:val="en-US" w:eastAsia="en-US"/>
              </w:rPr>
              <w:t>5.2. Wymagania dla szwów i ścieg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85">
            <w:r>
              <w:rPr>
                <w:rStyle w:val="IndexLink"/>
                <w:color w:val="000000"/>
              </w:rPr>
              <w:t>5.3. Wymagania dotyczące jakośc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07584986">
            <w:r>
              <w:rPr>
                <w:rStyle w:val="IndexLink"/>
                <w:color w:val="000000"/>
                <w:lang w:val="en-US" w:eastAsia="en-US"/>
              </w:rPr>
              <w:t>5.3.1 Klasyfikacja jakości wyrobu</w:t>
              <w:tab/>
              <w:t>9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07584987">
            <w:r>
              <w:rPr>
                <w:rStyle w:val="IndexLink"/>
                <w:color w:val="000000"/>
                <w:lang w:val="en-US" w:eastAsia="en-US"/>
              </w:rPr>
              <w:t>5.3.2. Wymagania dla wyrobu</w:t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8">
            <w:r>
              <w:rPr>
                <w:rStyle w:val="IndexLink"/>
                <w:color w:val="000000"/>
                <w:lang w:val="en-US" w:eastAsia="en-US"/>
              </w:rPr>
              <w:t>5.3.3. Zasady ustalania błęd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89">
            <w:r>
              <w:rPr>
                <w:rStyle w:val="IndexLink"/>
                <w:color w:val="000000"/>
                <w:lang w:val="en-US" w:eastAsia="en-US"/>
              </w:rPr>
              <w:t>5.3.4. Przykłady błędów niedopuszczalny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90">
            <w:r>
              <w:rPr>
                <w:rStyle w:val="IndexLink"/>
                <w:color w:val="000000"/>
              </w:rPr>
              <w:t>5.4. Wymagania dotyczące bezpieczeństwa użytkowani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91">
            <w:r>
              <w:rPr>
                <w:rStyle w:val="IndexLink"/>
                <w:color w:val="000000"/>
                <w:lang w:val="en-US" w:eastAsia="en-US"/>
              </w:rPr>
              <w:t>5.5 Wymagania użytkowe dla wyrobów gotowych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92">
            <w:r>
              <w:rPr>
                <w:rStyle w:val="IndexLink"/>
                <w:color w:val="000000"/>
                <w:lang w:val="en-US" w:eastAsia="en-US"/>
              </w:rPr>
              <w:t>5.5.1 Zmiana różnicy barwy tkaniny zasadnicz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07584993">
            <w:r>
              <w:rPr>
                <w:rStyle w:val="IndexLink"/>
                <w:color w:val="000000"/>
                <w:lang w:val="en-US" w:eastAsia="en-US"/>
              </w:rPr>
              <w:t>5.5.2 Trwałość napisów POLICJA (ocena organoleptyczna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07584994">
            <w:r>
              <w:rPr>
                <w:rStyle w:val="IndexLink"/>
                <w:color w:val="000000"/>
                <w:lang w:val="en-US" w:eastAsia="en-US"/>
              </w:rPr>
              <w:t>5.5.3. Stabilność kształtu wyrobu (ocena organoleptyczna)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95">
            <w:r>
              <w:rPr>
                <w:rStyle w:val="IndexLink"/>
                <w:rFonts w:eastAsia="Calibri"/>
                <w:b/>
                <w:bCs/>
                <w:color w:val="000000"/>
              </w:rPr>
              <w:t>6. ZESTAWIENIE ELEMENTÓW SKŁADOWYCH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96">
            <w:r>
              <w:rPr>
                <w:rStyle w:val="IndexLink"/>
                <w:rFonts w:eastAsia="Calibri"/>
                <w:b/>
                <w:bCs/>
                <w:color w:val="000000"/>
              </w:rPr>
              <w:t>7. WYMIAROWANIE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4997">
            <w:r>
              <w:rPr>
                <w:rStyle w:val="IndexLink"/>
                <w:rFonts w:eastAsia="Calibri"/>
                <w:b/>
                <w:bCs/>
                <w:color w:val="000000"/>
              </w:rPr>
              <w:t>8. CECHOWANIE, PAKOWANIE I TRANSPORT</w:t>
            </w:r>
            <w:r>
              <w:rPr>
                <w:rStyle w:val="IndexLink"/>
                <w:b w:val="false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98">
            <w:r>
              <w:rPr>
                <w:rStyle w:val="IndexLink"/>
                <w:color w:val="000000"/>
                <w:lang w:val="en-US" w:eastAsia="en-US"/>
              </w:rPr>
              <w:t>8.1. Cechowani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4999">
            <w:r>
              <w:rPr>
                <w:rStyle w:val="IndexLink"/>
                <w:color w:val="000000"/>
              </w:rPr>
              <w:t>8.2. Pakowanie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07585000">
            <w:r>
              <w:rPr>
                <w:rStyle w:val="IndexLink"/>
                <w:color w:val="000000"/>
              </w:rPr>
              <w:t>8.3. Transpor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07585001">
            <w:r>
              <w:rPr>
                <w:rStyle w:val="IndexLink"/>
                <w:rFonts w:eastAsia="Calibri"/>
                <w:b/>
                <w:bCs/>
                <w:color w:val="000000"/>
              </w:rPr>
              <w:t>9. WYMAGANE DOKUMENTY POTWIERDZAJĄCE SPEŁNIENIE WYMAGAŃ SPECYFIKACJI TECHNICZNEJ</w:t>
            </w:r>
            <w:r>
              <w:rPr>
                <w:rStyle w:val="IndexLink"/>
                <w:b w:val="false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07585002">
            <w:r>
              <w:rPr>
                <w:rStyle w:val="IndexLink"/>
                <w:rFonts w:eastAsia="Calibri"/>
                <w:b w:val="false"/>
                <w:bCs/>
                <w:color w:val="000000"/>
              </w:rPr>
              <w:t>10. ARKUSZ EWIDENCJI WPROWADZONYCH ZMIAN  W SPECYFIKACJI TECHNICZNEJ</w:t>
            </w:r>
            <w:r>
              <w:rPr>
                <w:rStyle w:val="IndexLink"/>
                <w:b w:val="false"/>
              </w:rPr>
              <w:tab/>
              <w:t>3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left="284" w:hanging="0"/>
        <w:rPr>
          <w:rFonts w:ascii="Calibri" w:hAnsi="Calibri" w:eastAsia="Times New Roman" w:cs="Calibri"/>
          <w:b/>
          <w:b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15" w:leader="none"/>
        </w:tabs>
        <w:spacing w:lineRule="auto" w:line="276" w:before="240" w:after="0"/>
        <w:jc w:val="both"/>
        <w:outlineLvl w:val="0"/>
        <w:rPr>
          <w:rFonts w:eastAsia="Times New Roman"/>
          <w:sz w:val="18"/>
          <w:szCs w:val="32"/>
        </w:rPr>
      </w:pPr>
      <w:r>
        <w:rPr>
          <w:rFonts w:eastAsia="Times New Roman"/>
          <w:sz w:val="18"/>
          <w:szCs w:val="32"/>
        </w:rPr>
        <w:tab/>
      </w:r>
    </w:p>
    <w:p>
      <w:pPr>
        <w:pStyle w:val="Heading1"/>
        <w:tabs>
          <w:tab w:val="clear" w:pos="708"/>
          <w:tab w:val="left" w:pos="5550" w:leader="none"/>
          <w:tab w:val="left" w:pos="5970" w:leader="none"/>
        </w:tabs>
        <w:ind w:right="423" w:hanging="0"/>
        <w:jc w:val="left"/>
        <w:rPr>
          <w:color w:val="000000"/>
        </w:rPr>
      </w:pPr>
      <w:r>
        <w:rPr>
          <w:color w:val="000000"/>
        </w:rPr>
        <w:tab/>
        <w:tab/>
      </w:r>
      <w:r>
        <w:br w:type="page"/>
      </w:r>
    </w:p>
    <w:p>
      <w:pPr>
        <w:pStyle w:val="Heading1"/>
        <w:spacing w:before="240" w:after="200"/>
        <w:ind w:left="714" w:hanging="357"/>
        <w:rPr>
          <w:color w:val="000000"/>
          <w:sz w:val="28"/>
          <w:szCs w:val="28"/>
        </w:rPr>
      </w:pPr>
      <w:bookmarkStart w:id="0" w:name="__RefHeading___Toc507584974"/>
      <w:bookmarkEnd w:id="0"/>
      <w:r>
        <w:rPr>
          <w:rFonts w:eastAsia="Calibri"/>
          <w:bCs/>
          <w:color w:val="000000"/>
          <w:sz w:val="28"/>
          <w:szCs w:val="28"/>
          <w:lang w:val="pl-PL"/>
        </w:rPr>
        <w:t>1. PRZEZNACZENIE DOKUMENTU</w:t>
      </w:r>
    </w:p>
    <w:p>
      <w:pPr>
        <w:pStyle w:val="Normal"/>
        <w:spacing w:lineRule="auto" w:line="276"/>
        <w:jc w:val="both"/>
        <w:rPr/>
      </w:pPr>
      <w:r>
        <w:rPr/>
        <w:t>Specyfikacja Techniczna identyfikuje wyrób poprzez określenie parametrów, jakie powinien spełniać w zakresie wymagań: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technicznych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jakościowych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związanych z bezpieczeństwem użytkowania,</w:t>
      </w:r>
    </w:p>
    <w:p>
      <w:pPr>
        <w:pStyle w:val="Normal"/>
        <w:spacing w:lineRule="auto" w:line="276"/>
        <w:jc w:val="both"/>
        <w:rPr/>
      </w:pPr>
      <w:r>
        <w:rPr/>
        <w:t>w odniesieniu do: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nazewnictwa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symboli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badań i metodologii badań,</w:t>
      </w:r>
    </w:p>
    <w:p>
      <w:pPr>
        <w:pStyle w:val="Normal"/>
        <w:numPr>
          <w:ilvl w:val="0"/>
          <w:numId w:val="9"/>
        </w:numPr>
        <w:spacing w:lineRule="auto" w:line="276"/>
        <w:ind w:left="600" w:hanging="240"/>
        <w:jc w:val="both"/>
        <w:rPr/>
      </w:pPr>
      <w:r>
        <w:rPr/>
        <w:t>znakowania oraz oznaczania wyrobu.</w:t>
      </w:r>
    </w:p>
    <w:p>
      <w:pPr>
        <w:pStyle w:val="Heading1"/>
        <w:spacing w:before="240" w:after="200"/>
        <w:ind w:left="714" w:hanging="357"/>
        <w:rPr>
          <w:rFonts w:eastAsia="Calibri"/>
          <w:bCs/>
          <w:color w:val="000000"/>
          <w:sz w:val="28"/>
          <w:szCs w:val="28"/>
          <w:lang w:val="pl-PL"/>
        </w:rPr>
      </w:pPr>
      <w:bookmarkStart w:id="1" w:name="__RefHeading___Toc507584975"/>
      <w:bookmarkEnd w:id="1"/>
      <w:r>
        <w:rPr>
          <w:rFonts w:eastAsia="Calibri"/>
          <w:bCs/>
          <w:color w:val="000000"/>
          <w:sz w:val="28"/>
          <w:szCs w:val="28"/>
          <w:lang w:val="pl-PL"/>
        </w:rPr>
        <w:t>2. ZAKRES STOSOWANIA DOKUMENTU</w:t>
      </w:r>
    </w:p>
    <w:p>
      <w:pPr>
        <w:pStyle w:val="Normal"/>
        <w:spacing w:lineRule="auto" w:line="276"/>
        <w:jc w:val="both"/>
        <w:rPr/>
      </w:pPr>
      <w:r>
        <w:rPr/>
        <w:t xml:space="preserve">Specyfikacja Techniczna jest wykorzystywana w realizacji zamówień publicznych oraz </w:t>
        <w:br/>
        <w:t xml:space="preserve">w systemie oceny zgodności wyrobów przeznaczonych na potrzeby obronności </w:t>
        <w:br/>
        <w:t>i bezpieczeństwa państwa.</w:t>
      </w:r>
    </w:p>
    <w:p>
      <w:pPr>
        <w:pStyle w:val="Heading1"/>
        <w:spacing w:before="240" w:after="200"/>
        <w:ind w:left="714" w:hanging="357"/>
        <w:rPr>
          <w:rFonts w:eastAsia="Calibri"/>
          <w:bCs/>
          <w:color w:val="000000"/>
          <w:sz w:val="28"/>
          <w:szCs w:val="28"/>
          <w:lang w:val="pl-PL"/>
        </w:rPr>
      </w:pPr>
      <w:bookmarkStart w:id="2" w:name="__RefHeading___Toc507584976"/>
      <w:bookmarkEnd w:id="2"/>
      <w:r>
        <w:rPr>
          <w:rFonts w:eastAsia="Calibri"/>
          <w:bCs/>
          <w:color w:val="000000"/>
          <w:sz w:val="28"/>
          <w:szCs w:val="28"/>
          <w:lang w:val="pl-PL"/>
        </w:rPr>
        <w:t>3. DOKUMENTY ZWIĄZANE Z WYROBEM</w:t>
      </w:r>
    </w:p>
    <w:p>
      <w:pPr>
        <w:pStyle w:val="Heading2"/>
        <w:spacing w:before="240" w:after="120"/>
        <w:rPr>
          <w:sz w:val="24"/>
          <w:szCs w:val="24"/>
        </w:rPr>
      </w:pPr>
      <w:bookmarkStart w:id="3" w:name="__RefHeading___Toc507584977"/>
      <w:r>
        <w:rPr>
          <w:sz w:val="24"/>
          <w:szCs w:val="24"/>
        </w:rPr>
        <w:t>3.1. Dokumentacja techniczn</w:t>
      </w:r>
      <w:r>
        <w:rPr>
          <w:sz w:val="24"/>
          <w:szCs w:val="24"/>
          <w:lang w:val="pl-PL"/>
        </w:rPr>
        <w:t>o-technologiczna</w:t>
      </w:r>
      <w:bookmarkEnd w:id="3"/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Dokumentacja techniczno-technologiczna Wykonawcy, przedstawiona do realizacji produkcji, powinna zawierać, co najmniej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identyfikację wyrobu, nazwę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rysunki poglądowe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ykaz surowców, materiałów i dodatków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estawienie elementów składow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estawienie średniego zużycia materiałów i dodatków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arunki wykonania wyrobu, w tym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podstawowe operacje kroju, szycia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rodzaje szwów  i ściegów łączących elementy wyrobu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gęstość szwów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rodzaj i odległość linii stębnowych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ilość, rozmieszczenie i wymiary rygli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wymiarowanie wyrobu (pozycjonowanie elementów naszywanych typu kieszenie, patki itp.) dla różnych rozmiarów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etapy i zakres kontroli podczas produkcji wyrobu (warunki odbioru jakościowego surowców i dodatków, kontrola międzyoperacyjna i końcowa)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tabelę wymiarów wyrobu gotowego (dla wszystkich zamawianych rozmiarów)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tabelę wymiarów stałych i pomocniczych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cechowanie (rozmieszczenie i treść), w tym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 xml:space="preserve">wszywki,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etykiety jednostkowe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94"/>
        <w:jc w:val="both"/>
        <w:rPr/>
      </w:pPr>
      <w:r>
        <w:rPr/>
        <w:t>etykiety zbiorcze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 w:before="240" w:after="120"/>
        <w:rPr>
          <w:rFonts w:eastAsia="Times New Roman"/>
          <w:b/>
          <w:b/>
          <w:sz w:val="24"/>
          <w:szCs w:val="24"/>
        </w:rPr>
      </w:pPr>
      <w:bookmarkStart w:id="4" w:name="__RefHeading___Toc507584978"/>
      <w:bookmarkEnd w:id="4"/>
      <w:r>
        <w:rPr>
          <w:rStyle w:val="Nagwek2Znak"/>
          <w:rFonts w:eastAsia="Calibri"/>
          <w:sz w:val="24"/>
          <w:szCs w:val="24"/>
        </w:rPr>
        <w:t>3.2. Dokumenty odniesienia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odstawowe akty prawne:</w:t>
      </w:r>
    </w:p>
    <w:p>
      <w:pPr>
        <w:pStyle w:val="Normal"/>
        <w:spacing w:lineRule="auto" w:line="276"/>
        <w:jc w:val="both"/>
        <w:rPr/>
      </w:pPr>
      <w:r>
        <w:rPr/>
        <w:t xml:space="preserve">Rozporządzenie (WE) nr 1907/2006 Parlamentu Europejskiego i Rady z dnia 18 grudnia 2006 r. w sprawie rejestracji, oceny, udzielania zezwoleń i stosowanych ograniczeń w zakresie chemikaliów (REACH) i utworzenia Europejskiej Agencji Chemikaliów, zmieniające dyrektywę 1999/45/WE oraz uchylające Rozporządzenie Rady (EWG) nr 793/93 </w:t>
        <w:br/>
        <w:t xml:space="preserve">i Rozporządzenie Komisji (WE) nr 1488/94, jak również Dyrektywę Rady 76/769/EWG </w:t>
        <w:br/>
        <w:t xml:space="preserve">i Dyrektywy Komisji 91/155/EWG, 93/67/EWG, 93/105/WE i 2000/21/WE (Dz. Urz. UE </w:t>
        <w:br/>
        <w:t>z 2006  r. Nr L 396, s. 1 z późn. zm.)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Nor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N-EN ISO 105-J01:2002 Tekstylia. Badania odporności wybarwień. Część J01: Ogólne zasady pomiaru barwy powierzch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 105-J03:2009 Tekstylia. Badanie odporności wybarwień. Obliczanie różnic bar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 xml:space="preserve">PN-EN ISO 20471:2013-07 Odzież o intensywnej widzialności. Metody badania </w:t>
        <w:br/>
        <w:t>i wymag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 6330:2012 Tekstylia. Metody prania domowego i suszenia stosowane do badania płaskiego wyrobu włókienni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 3175-2:2010 Tekstylia - Czyszczenie chemiczne i wykończanie - Sposoby postępowania przy stosowaniu tetrachloroetyle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Cs/>
          <w:lang w:val="en-US"/>
        </w:rPr>
        <w:t>PN-EN ISO 12947-2:2000/AC:2006</w:t>
      </w:r>
      <w:r>
        <w:rPr>
          <w:lang w:val="en-US"/>
        </w:rPr>
        <w:t xml:space="preserve"> Tekstylia. </w:t>
      </w:r>
      <w:r>
        <w:rPr/>
        <w:t>Wyznaczanie odporności płaskich wyrobów na ścieranie metodą Martindale'a. Wyznaczanie zniszczenia prób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/>
        <w:t>PN-EN 12590:2002 Tekstylia. Przemysłowe nici szwalne wykonane w całości lub częściowo z włókien synte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lang w:val="en-US"/>
        </w:rPr>
        <w:t xml:space="preserve">ISO 4916:1991 Textiles. Seam types. Classification and terminology (Tekstylia. </w:t>
      </w:r>
      <w:r>
        <w:rPr/>
        <w:t>Rodzaje szwów. Klasyfikacja i terminolog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lang w:val="en-US"/>
        </w:rPr>
        <w:t xml:space="preserve">ISO 4915:1991 Textiles. Stitch types. Classification and terminology (Tekstylia. </w:t>
      </w:r>
      <w:r>
        <w:rPr/>
        <w:t>Rodzaje ściegów. Klasyfikacja i terminolog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P-</w:t>
      </w:r>
      <w:r>
        <w:rPr>
          <w:bCs/>
        </w:rPr>
        <w:t>84</w:t>
      </w:r>
      <w:r>
        <w:rPr/>
        <w:t>5</w:t>
      </w:r>
      <w:r>
        <w:rPr>
          <w:bCs/>
        </w:rPr>
        <w:t>07</w:t>
      </w:r>
      <w:r>
        <w:rPr/>
        <w:t>:198</w:t>
      </w:r>
      <w:r>
        <w:rPr>
          <w:bCs/>
        </w:rPr>
        <w:t>5</w:t>
      </w:r>
      <w:r>
        <w:rPr/>
        <w:t xml:space="preserve"> Wyroby konfekcyjne. Stopnie ja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 3758:2012 Tekstylia. System oznaczania sposobu konserwacji z zastosowaniem symbo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PN-EN ISO/IEC 17050-1:2010 Ocena zgodności. Deklaracja zgodności składana przez dostawcę. Część 1: Wymagania ogóln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b/>
          <w:bCs/>
        </w:rPr>
        <w:t>Uwaga</w:t>
      </w:r>
      <w:r>
        <w:rPr/>
        <w:t>: W przypadku zastąpienia lub wycofania norm wymienionych w specyfikacji technicznej dopuszcza się stosowanie dokumentów normatywnych je zastępujących lub równoważnych.</w:t>
      </w:r>
      <w:r>
        <w:br w:type="page"/>
      </w:r>
    </w:p>
    <w:p>
      <w:pPr>
        <w:pStyle w:val="Heading1"/>
        <w:spacing w:before="240" w:after="200"/>
        <w:ind w:left="851" w:hanging="851"/>
        <w:jc w:val="left"/>
        <w:rPr>
          <w:rFonts w:eastAsia="Calibri"/>
          <w:bCs/>
          <w:color w:val="000000"/>
          <w:sz w:val="28"/>
          <w:szCs w:val="28"/>
          <w:lang w:val="pl-PL"/>
        </w:rPr>
      </w:pPr>
      <w:bookmarkStart w:id="5" w:name="__RefHeading___Toc507584979"/>
      <w:bookmarkEnd w:id="5"/>
      <w:r>
        <w:rPr>
          <w:rFonts w:eastAsia="Calibri"/>
          <w:bCs/>
          <w:color w:val="000000"/>
          <w:sz w:val="28"/>
          <w:szCs w:val="28"/>
          <w:lang w:val="pl-PL"/>
        </w:rPr>
        <w:t>4. OPIS OGÓLNY WYROBU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Bluza munduru ćwiczebnego jest jednym z elementów umundurowania dla funkcjonariuszy Policji. Wykonana z tkaniny typu rip-stop bawełniano-poliestrowej wykończonej oleo- </w:t>
        <w:br/>
        <w:t xml:space="preserve">i wodoodpornie, w różnych rozmiarach dostosowanych do wymiarów użytkownika. Przeznaczona jest do noszenia z pozostałymi elementami munduru ćwiczebnego tj. spodniami </w:t>
        <w:br/>
        <w:t>i furażerką- czapk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</w:rPr>
        <w:t>Opis wyrobu</w:t>
      </w:r>
    </w:p>
    <w:p>
      <w:pPr>
        <w:pStyle w:val="Normal"/>
        <w:spacing w:lineRule="auto" w:line="276"/>
        <w:jc w:val="both"/>
        <w:rPr/>
      </w:pPr>
      <w:r>
        <w:rPr/>
        <w:t>Bluza powinna posiad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i/>
          <w:i/>
        </w:rPr>
      </w:pPr>
      <w:r>
        <w:rPr/>
        <w:t xml:space="preserve">tył z dwoma zakładkami skierowanymi do boków, umieszczonymi powyżej linii pas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dwie części przo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z przodu kryte zapięcie na pięć guzików (górna i dolna dziurka wykonane 30 mm odpowiednio  poniżej i powyżej krawędzi plisy krytego zapięcia, pozostałe umieszczone w równych odległościach od siebie), dodatkowo u góry na taśmę samoczepn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stójkę zapinaną na taśmę samosczepną, w szew stójki wszyty wiesza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/>
        <w:t>rękawy dwuczęściowe, wszywane, ze wzmocnieniami na łokciach z tkaniny zasadniczej, w dolnej części posiadające patki do regulacji szerokość rękawa, zapinane na taśmę samosczep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/>
        <w:t>na rękawach, pod pachami po 4 otwory wentylacyjne (2 przód, 2 rękaw) - ś</w:t>
      </w:r>
      <w:r>
        <w:rPr>
          <w:rFonts w:eastAsia="Times New Roman"/>
          <w:szCs w:val="24"/>
          <w:lang w:eastAsia="pl-PL"/>
        </w:rPr>
        <w:t>rednica wewnętrzna otworu wentylacyjnego (otwór przelotowy) nie mniejsza niż 3 mm, średnica zewnętrzna obszycia otworu wentylacyjnego</w:t>
      </w:r>
      <w:r>
        <w:rPr/>
        <w:t xml:space="preserve"> Ø</w:t>
      </w:r>
      <w:r>
        <w:rPr>
          <w:rFonts w:eastAsia="Times New Roman"/>
          <w:szCs w:val="24"/>
          <w:lang w:eastAsia="pl-PL"/>
        </w:rPr>
        <w:t xml:space="preserve"> 8 mm  ± 1 m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na szwach barkowych naramienniki zapinane kryto na napy szerokość główki 15 mm </w:t>
        <w:br/>
        <w:t>± 1 mm (do nasuwania pochewek z oznaczeniem stopnia)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na lewym i prawym przodzie, na wysokości piersi, kieszenie skośne, nakładane z patką zapinane na taśmę samosczepną; dodatkowo w patce kieszeni lewej otwór na długopis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 xml:space="preserve">na lewym i prawym rękawie kieszeń, nakładaną z patką zapinana na taśmę samosczepną; </w:t>
        <w:br/>
        <w:t>z boku kieszeni mieszek zapinany na zamek błyskawiczny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na lewym i prawym przodzie, na wysokości piersi, kieszenie wpuszczane wykończone listewką zamykane zamkiem błyskawicznym, umieszczone ok. 25 mm poniżej naszycia patki kieszeni przodu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uchwyty zamków wydłużone elementami wykonanymi z taśmy lamówkowej o dł. ok 50 mm na końcach zabezpieczone przed pruciem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zamknięcie worka kieszeniowego kieszeni ciętych, piersiowych widoczne po prawej stronie wyrobu, stębnówka znajduje się powyżej linii talii, w odległości ok. 25 mm od dolnej krawędzi listewki kieszeni ciętych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elementy wykonane z taśmy samosczepnej (pętelka) do dopinania emblematów:</w:t>
      </w:r>
    </w:p>
    <w:p>
      <w:pPr>
        <w:pStyle w:val="Normal"/>
        <w:numPr>
          <w:ilvl w:val="0"/>
          <w:numId w:val="29"/>
        </w:numPr>
        <w:spacing w:lineRule="auto" w:line="276"/>
        <w:ind w:left="1146" w:right="-32" w:hanging="360"/>
        <w:jc w:val="both"/>
        <w:textAlignment w:val="baseline"/>
        <w:rPr/>
      </w:pPr>
      <w:r>
        <w:rPr/>
        <w:t xml:space="preserve">na przodzie nad prawą kieszenią o wymiarach 130 x 25 mm ± 2 mm, </w:t>
        <w:br/>
        <w:t>(znak identyfikacji indywidualnej tzw. identyfikator),</w:t>
      </w:r>
    </w:p>
    <w:p>
      <w:pPr>
        <w:pStyle w:val="Normal"/>
        <w:numPr>
          <w:ilvl w:val="0"/>
          <w:numId w:val="29"/>
        </w:numPr>
        <w:spacing w:lineRule="auto" w:line="276"/>
        <w:ind w:left="1146" w:right="-32" w:hanging="360"/>
        <w:jc w:val="both"/>
        <w:textAlignment w:val="baseline"/>
        <w:rPr/>
      </w:pPr>
      <w:r>
        <w:rPr/>
        <w:t xml:space="preserve">centralnie na kieszeni lewego rękawa, o kształcie i wymiarach zgodnych z rys. 16 </w:t>
        <w:br/>
        <w:t>(tzw. tarcza)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umieszczone: centralnie na plecach i na patkach kieszeni na rękawach wgrzewane napisy POLICJA w kolorze srebrnym odblaskowym, zgodnych z rys. 15, o wymiarach zamieszczonych w tabeli 4,</w:t>
      </w:r>
    </w:p>
    <w:p>
      <w:pPr>
        <w:pStyle w:val="Normal"/>
        <w:numPr>
          <w:ilvl w:val="0"/>
          <w:numId w:val="12"/>
        </w:numPr>
        <w:spacing w:lineRule="auto" w:line="276"/>
        <w:ind w:left="284" w:right="-32" w:hanging="284"/>
        <w:jc w:val="both"/>
        <w:textAlignment w:val="baseline"/>
        <w:rPr/>
      </w:pPr>
      <w:r>
        <w:rPr/>
        <w:t>bluza wyposażona w 1 zapasowy guzik naszyty na tkaninę zabezpieczoną przed pruciem</w:t>
        <w:br/>
        <w:t>o wymiarach 50 x 40 mm przyszytą pod wszywką OiB.</w:t>
      </w:r>
    </w:p>
    <w:p>
      <w:pPr>
        <w:pStyle w:val="Normal"/>
        <w:spacing w:lineRule="auto" w:line="276"/>
        <w:jc w:val="both"/>
        <w:rPr/>
      </w:pPr>
      <w:r>
        <w:rPr/>
        <w:t>Ogólny wygląd bluzy został przedstawiony na rysunkach 1 i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126480" cy="3121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845" r="-2" b="1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76"/>
        <w:jc w:val="center"/>
        <w:rPr/>
      </w:pPr>
      <w:r>
        <w:rPr/>
        <w:t>Rysunek 1. Bluza munduru ćwiczebnego widok ogólny - przód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141720" cy="3121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713" r="-2" b="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2. Bluza munduru ćwiczebnego widok ogólny – tył</w:t>
      </w:r>
      <w:r>
        <w:br w:type="page"/>
      </w:r>
    </w:p>
    <w:p>
      <w:pPr>
        <w:pStyle w:val="Heading1"/>
        <w:spacing w:before="240" w:after="200"/>
        <w:ind w:left="714" w:hanging="357"/>
        <w:rPr>
          <w:color w:val="000000"/>
        </w:rPr>
      </w:pPr>
      <w:bookmarkStart w:id="6" w:name="__RefHeading___Toc507584980"/>
      <w:bookmarkEnd w:id="6"/>
      <w:r>
        <w:rPr>
          <w:rFonts w:eastAsia="Calibri"/>
          <w:bCs/>
          <w:color w:val="000000"/>
          <w:sz w:val="28"/>
          <w:szCs w:val="28"/>
          <w:lang w:val="pl-PL"/>
        </w:rPr>
        <w:t>5. WYMAGANIA</w:t>
      </w:r>
    </w:p>
    <w:p>
      <w:pPr>
        <w:pStyle w:val="Heading2"/>
        <w:spacing w:before="240" w:after="120"/>
        <w:rPr/>
      </w:pPr>
      <w:bookmarkStart w:id="7" w:name="__RefHeading___Toc507584981"/>
      <w:bookmarkEnd w:id="7"/>
      <w:r>
        <w:rPr>
          <w:sz w:val="24"/>
        </w:rPr>
        <w:t>5.1. Wymagania techniczne</w:t>
      </w:r>
    </w:p>
    <w:p>
      <w:pPr>
        <w:pStyle w:val="Heading4"/>
        <w:spacing w:lineRule="auto" w:line="276" w:before="240" w:after="120"/>
        <w:rPr/>
      </w:pPr>
      <w:bookmarkStart w:id="8" w:name="__RefHeading___Toc507584982"/>
      <w:bookmarkEnd w:id="8"/>
      <w:r>
        <w:rPr/>
        <w:t>5.1.1. Wykaz materiałów i dodatków</w:t>
      </w:r>
    </w:p>
    <w:p>
      <w:pPr>
        <w:pStyle w:val="Normal"/>
        <w:ind w:right="40" w:hanging="0"/>
        <w:jc w:val="both"/>
        <w:rPr/>
      </w:pPr>
      <w:r>
        <w:rPr/>
        <w:t>Tabela 1. Zestawienie materiałów i dodatków do wykonania bluzy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923"/>
        <w:gridCol w:w="6238"/>
      </w:tblGrid>
      <w:tr>
        <w:trPr>
          <w:tblHeader w:val="true"/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materiału/dodatk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yp, rodzaj, charakterystyka materiału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kanina zasadnicz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kanina bawełniano-poliestrowa typu rip-stop spełniająca wymagania określone w aktualnej specyfikacji technicznej </w:t>
              <w:br/>
              <w:t>nr ST 51/Ckt/2019 „Tkanina na mundury ćwiczebne (bluzy, spodnie) i furażerki - bawełniano-poliestrowa typu rip-stop”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zik odzieżow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tworzywa sztucznego, czterodziurkowy, o średnicy 25 mm ± 2 mm, w kolorze czarnym</w:t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mek błyskawiczny o dł. 16 c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 tworzywa sztucznego, średniospiralny, jednosuwakowy, nierozdzielny, w kolorze czarnym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mek błyskawiczny o dł. 14 c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tworzywa sztucznego, średniospiralny, jednosuwakowy, nierozdzielny, w kolorze czarnym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Folia odblaskow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otransferowa, w kolorze srebrnym, spełniająca wymagania normy PN-EN ISO 20471:2013-07, zachowująca właściwości odblaskowe po 50 cyklach prania w temperaturze 60ºC, po 30 cyklach czyszczenia chemicznego oraz po 5000 cykli ścierania.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14" w:hanging="357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trzask konfekcyjn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siężny, oksydowany, główka gładka o średnicy 15±2mm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aśma lamówkowa do uchwytów zamków błyskawicznyc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estrowa, szer. 5±1 mm w kolorze tkaniny zasadniczej lub czarnym.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śma samosczepna – pęte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 szer. 100 mm w kolorze czarnym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 szer. 30±2 mm w kolorze czarnym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25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20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śma samosczepna – haczy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30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25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szer. 20±2 mm w kolorze czarnym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ci odzieżowe 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poliestrowe z włókien odcinkowych, nr handlowy 80, w kolorze ciemnogranatowym, spełniające wymagania PN-EN 12590:2002</w:t>
            </w:r>
          </w:p>
        </w:tc>
      </w:tr>
      <w:tr>
        <w:trPr>
          <w:trHeight w:val="8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ci odzieżowe 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dzeniowe poliester/poliester, nr handlowy 80, w kolorze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ciemnogranatowym, spełniające wymagania PN-EN 12590:2002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Uwaga: </w:t>
      </w:r>
      <w:r>
        <w:rPr>
          <w:rFonts w:eastAsia="Times New Roman"/>
          <w:szCs w:val="24"/>
          <w:lang w:eastAsia="pl-PL"/>
        </w:rPr>
        <w:t>Przed rozpoczęciem produkcji Wykonawca powinien zgromadzić i dokonać przeglądu poświadczeń jakościowych producentów dla każdej nowej dostawy materiałów i dodatków potwierdzające wymagania zawarte w Tabeli 1.</w:t>
      </w:r>
    </w:p>
    <w:p>
      <w:pPr>
        <w:pStyle w:val="Normal"/>
        <w:rPr>
          <w:rFonts w:eastAsia="Times New Roman"/>
          <w:b/>
          <w:b/>
          <w:szCs w:val="24"/>
          <w:lang w:val="en-US" w:eastAsia="pl-PL"/>
        </w:rPr>
      </w:pPr>
      <w:r>
        <w:rPr>
          <w:rFonts w:eastAsia="Times New Roman"/>
          <w:b/>
          <w:szCs w:val="24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76" w:before="240" w:after="120"/>
        <w:rPr/>
      </w:pPr>
      <w:bookmarkStart w:id="9" w:name="__RefHeading___Toc507584983"/>
      <w:r>
        <w:rPr/>
        <w:t>5.1.2.  Wymagania techniczne podstawowych materiałów i dodatków</w:t>
      </w:r>
      <w:bookmarkEnd w:id="9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1.</w:t>
        <w:tab/>
        <w:t xml:space="preserve">Zgodność tkaniny zasadniczej z aktualną </w:t>
      </w:r>
      <w:r>
        <w:rPr/>
        <w:t>S</w:t>
      </w:r>
      <w:r>
        <w:rPr>
          <w:lang w:val="en-US"/>
        </w:rPr>
        <w:t xml:space="preserve">pecyfikacją </w:t>
      </w:r>
      <w:r>
        <w:rPr/>
        <w:t>T</w:t>
      </w:r>
      <w:r>
        <w:rPr>
          <w:lang w:val="en-US"/>
        </w:rPr>
        <w:t>echniczną nr ST</w:t>
      </w:r>
      <w:r>
        <w:rPr/>
        <w:t>51</w:t>
      </w:r>
      <w:r>
        <w:rPr>
          <w:lang w:val="en-US"/>
        </w:rPr>
        <w:t>/Ckt/201</w:t>
      </w:r>
      <w:r>
        <w:rPr/>
        <w:t>9</w:t>
      </w:r>
      <w:r>
        <w:rPr>
          <w:lang w:val="en-US"/>
        </w:rPr>
        <w:t xml:space="preserve"> „Tkanina na mundury ćwiczebne (bluzy, spodnie) i furażerki - bawełniano-poliestrowa typu rip-stop” należy potwierdzić certyfikatem zgodności OiB z akredytowanej jednostki certyfikując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bookmarkStart w:id="10" w:name="__RefHeading___Toc507584984"/>
      <w:r>
        <w:rPr>
          <w:lang w:val="en-US"/>
        </w:rPr>
        <w:t>2.</w:t>
        <w:tab/>
      </w:r>
      <w:r>
        <w:rPr/>
        <w:t xml:space="preserve">Wymagania dla </w:t>
      </w:r>
      <w:r>
        <w:rPr>
          <w:lang w:val="en-US"/>
        </w:rPr>
        <w:t>materiałów odblaskowych –</w:t>
      </w:r>
      <w:r>
        <w:rPr/>
        <w:t xml:space="preserve"> </w:t>
      </w:r>
      <w:r>
        <w:rPr>
          <w:lang w:val="en-US"/>
        </w:rPr>
        <w:t>folii odblaskowej</w:t>
      </w:r>
      <w:r>
        <w:rPr/>
        <w:t>.</w:t>
      </w:r>
    </w:p>
    <w:p>
      <w:pPr>
        <w:pStyle w:val="Normal"/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>Badania gęstości powierzchniowej współczynnika odblasku należy przeprowadzić zgodnie z</w:t>
      </w:r>
      <w:r>
        <w:rPr/>
        <w:t> </w:t>
      </w:r>
      <w:r>
        <w:rPr>
          <w:lang w:val="en-US"/>
        </w:rPr>
        <w:t xml:space="preserve">pkt. 7.3 normy PN-EN ISO 20471:2013-07, na próbkach </w:t>
      </w:r>
      <w:r>
        <w:rPr/>
        <w:t xml:space="preserve"> </w:t>
      </w:r>
      <w:r>
        <w:rPr>
          <w:lang w:val="en-US"/>
        </w:rPr>
        <w:t>wgrzanych napisów POLICJA</w:t>
      </w:r>
      <w:r>
        <w:rPr/>
        <w:t xml:space="preserve"> (na elementach lub wyrobach gotowych)</w:t>
      </w:r>
      <w:r>
        <w:rPr>
          <w:lang w:val="en-US"/>
        </w:rPr>
        <w:t xml:space="preserve">, </w:t>
      </w:r>
      <w:r>
        <w:rPr/>
        <w:t>uprzednio poddan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09" w:hanging="425"/>
        <w:jc w:val="both"/>
        <w:rPr>
          <w:shd w:fill="FFFF00" w:val="clear"/>
        </w:rPr>
      </w:pPr>
      <w:r>
        <w:rPr/>
        <w:t>30 cyklom pralniczym w temperaturze 60°C i suszeniu przez rozwieszenie, wykonanych zgodnie z pkt 7.5.2 normy PN-EN ISO  20471:2013-07 oraz PN-EN ISO 6330:2012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09" w:hanging="425"/>
        <w:jc w:val="both"/>
        <w:rPr>
          <w:shd w:fill="FFFF00" w:val="clear"/>
        </w:rPr>
      </w:pPr>
      <w:r>
        <w:rPr>
          <w:rFonts w:eastAsia="Times New Roman"/>
          <w:lang w:eastAsia="ar-SA"/>
        </w:rPr>
        <w:t xml:space="preserve">20 cyklom czyszczenia chemicznego (środek łagodny, typu P) i suszeniu w stanie rozwieszonym wykonanych </w:t>
      </w:r>
      <w:r>
        <w:rPr/>
        <w:t xml:space="preserve">zgodnie z pkt 7.5.3 normy PN-EN ISO  20471:2013-07 </w:t>
        <w:br/>
        <w:t>oraz PN-EN ISO 3175-2:2010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09" w:hanging="425"/>
        <w:jc w:val="both"/>
        <w:rPr>
          <w:bCs/>
          <w:iCs/>
        </w:rPr>
      </w:pPr>
      <w:r>
        <w:rPr/>
        <w:t xml:space="preserve">5000 cykli ścierania zgodnie z </w:t>
      </w:r>
      <w:r>
        <w:rPr>
          <w:bCs/>
        </w:rPr>
        <w:t xml:space="preserve">pkt 7.4.1 </w:t>
      </w:r>
      <w:r>
        <w:rPr/>
        <w:t xml:space="preserve">normy </w:t>
      </w:r>
      <w:r>
        <w:rPr>
          <w:bCs/>
        </w:rPr>
        <w:t xml:space="preserve">PN-EN ISO  20471:2013-07 </w:t>
        <w:br/>
        <w:t xml:space="preserve">oraz </w:t>
      </w:r>
      <w:r>
        <w:rPr/>
        <w:t>PN-EN ISO 12947-2:</w:t>
      </w:r>
      <w:r>
        <w:rPr>
          <w:bCs/>
        </w:rPr>
        <w:t>2000/AC:2006.</w:t>
      </w:r>
    </w:p>
    <w:p>
      <w:pPr>
        <w:pStyle w:val="Normal"/>
        <w:spacing w:lineRule="auto" w:line="276" w:before="0" w:after="120"/>
        <w:jc w:val="both"/>
        <w:rPr/>
      </w:pPr>
      <w:r>
        <w:rPr/>
        <w:t>Wyniki badań powinny być zgodne z pkt. 6.2 normy PN-EN ISO 20471:2013-07.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 w:before="0" w:after="240"/>
        <w:jc w:val="both"/>
        <w:rPr>
          <w:rFonts w:eastAsia="Times New Roman"/>
          <w:strike/>
          <w:lang w:eastAsia="pl-PL"/>
        </w:rPr>
      </w:pPr>
      <w:r>
        <w:rPr>
          <w:b/>
        </w:rPr>
        <w:t>Uwaga:</w:t>
      </w:r>
      <w:r>
        <w:rPr/>
        <w:t xml:space="preserve"> Zgodność wymagań określonych w pkt 2 należy potwierdzić </w:t>
      </w:r>
      <w:r>
        <w:rPr>
          <w:rFonts w:eastAsia="Times New Roman"/>
          <w:szCs w:val="24"/>
          <w:lang w:eastAsia="pl-PL"/>
        </w:rPr>
        <w:t xml:space="preserve">dla każdej nowej dostawy </w:t>
      </w:r>
      <w:r>
        <w:rPr>
          <w:lang w:val="en-US"/>
        </w:rPr>
        <w:t>folii</w:t>
      </w:r>
      <w:r>
        <w:rPr/>
        <w:t xml:space="preserve"> </w:t>
      </w:r>
      <w:r>
        <w:rPr>
          <w:lang w:val="en-US"/>
        </w:rPr>
        <w:t xml:space="preserve">odblaskowej </w:t>
      </w:r>
      <w:r>
        <w:rPr/>
        <w:t>aktualnymi wynikami badań wykonanymi w laboratoriach badawczych posiadających akredytację w zakresie wymienionych parametrów.</w:t>
      </w:r>
    </w:p>
    <w:p>
      <w:pPr>
        <w:pStyle w:val="Heading2"/>
        <w:spacing w:before="240" w:after="120"/>
        <w:rPr>
          <w:sz w:val="24"/>
        </w:rPr>
      </w:pPr>
      <w:bookmarkStart w:id="11" w:name="__RefHeading___Toc507584984"/>
      <w:r>
        <w:rPr>
          <w:sz w:val="24"/>
        </w:rPr>
        <w:t>5.2. Wymagania dla szwów i ściegów</w:t>
      </w:r>
      <w:bookmarkEnd w:id="11"/>
    </w:p>
    <w:p>
      <w:pPr>
        <w:pStyle w:val="Normal"/>
        <w:spacing w:lineRule="auto" w:line="276"/>
        <w:jc w:val="both"/>
        <w:rPr>
          <w:sz w:val="24"/>
        </w:rPr>
      </w:pPr>
      <w:r>
        <w:rPr>
          <w:lang w:eastAsia="ar-SA"/>
        </w:rPr>
        <w:t>Elementy bluzy powinny być łączone metodą szycia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kaz operacji wraz z oznaczeniem zastosowanych w wyrobie szwów i ściegów, Wykonawca powinien ująć w techniczno-technologicznej z zastosowaniem oznaczeń z nor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lang w:val="en-US" w:eastAsia="ar-SA"/>
        </w:rPr>
        <w:t xml:space="preserve">szwy wg normy ISO 4916:1991 Textiles. Seam types. Classification and terminology (Tekstylia. </w:t>
      </w:r>
      <w:r>
        <w:rPr>
          <w:rFonts w:eastAsia="Times New Roman"/>
          <w:lang w:eastAsia="ar-SA"/>
        </w:rPr>
        <w:t>Rodzaje szwów. Klasyfikacja i terminologia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lang w:val="en-US" w:eastAsia="ar-SA"/>
        </w:rPr>
        <w:t xml:space="preserve">ściegi wg normy </w:t>
      </w:r>
      <w:r>
        <w:rPr>
          <w:lang w:val="en-US"/>
        </w:rPr>
        <w:t xml:space="preserve">ISO 4915:1991 Textiles. Stitch types. Classification and terminology (Tekstylia. </w:t>
      </w:r>
      <w:r>
        <w:rPr/>
        <w:t>Rodzaje ściegów. Klasyfikacja i terminologia)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Cs w:val="20"/>
          <w:lang w:eastAsia="pl-PL"/>
        </w:rPr>
        <w:t xml:space="preserve">Niedopuszczalne jest wykonanie ściegów o </w:t>
      </w:r>
      <w:r>
        <w:rPr>
          <w:szCs w:val="20"/>
        </w:rPr>
        <w:t xml:space="preserve">nieprawidłowym przeplocie i/lub naprężeniu </w:t>
      </w:r>
      <w:r>
        <w:rPr>
          <w:rFonts w:eastAsia="Times New Roman"/>
          <w:szCs w:val="20"/>
          <w:lang w:eastAsia="pl-PL"/>
        </w:rPr>
        <w:t>nici tworzących szew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Cs w:val="20"/>
          <w:lang w:eastAsia="pl-PL"/>
        </w:rPr>
        <w:t>Przeszycia na początku i na końcu powinny być zabezpieczone przed pruciem.</w:t>
      </w:r>
    </w:p>
    <w:p>
      <w:pPr>
        <w:pStyle w:val="Normal"/>
        <w:spacing w:before="0" w:after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dzaje szwów: zwykłe, obrzucające, obrębiające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lecane gęstości ściegów maszynowych: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Times New Roman"/>
          <w:lang w:eastAsia="pl-PL"/>
        </w:rPr>
        <w:t>a) stębnowych (typu 301) – 3,0-4,5 ściegów/1 cm,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Times New Roman"/>
          <w:lang w:eastAsia="pl-PL"/>
        </w:rPr>
        <w:t>b) na maszynie dziurkarce – 11,0-13,0 ściegów/1 cm,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Times New Roman"/>
          <w:lang w:eastAsia="pl-PL"/>
        </w:rPr>
        <w:t>c) obrzucających (owerlokowych) (typu 503) – 3,0-4,5 ściegów/1 cm,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Times New Roman"/>
          <w:lang w:eastAsia="pl-PL"/>
        </w:rPr>
        <w:t>d) obrzucających (owerlokowych) - szycie kieszeni (typu 401 i 503) 3,0-4,5 ściegów/1 cm.</w:t>
      </w:r>
    </w:p>
    <w:p>
      <w:pPr>
        <w:pStyle w:val="Normal"/>
        <w:spacing w:before="12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iejsce wykonania i odległość przeszyć stębnowych od krawędzi: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>patki kieszeni przednich, ptaki kieszeni rękawów, patki rękawów, naramienniki, przodu lewego i prawego  – 6,0 mm ± 1,0 mm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szwy: boczne bluzy, wszycia rękawów, zszycia rękawów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stębnowanie podwójne – rozstaw stębnówek 6,0 mm ± 1,0 mm, a odległość od brzegu pierwszej stębnówki 1,5 mm ± 0,5 mm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ieszenie przednie, kieszenie na rękawach, stójka, wzmocnienia rękawów, dół rękawów – szerokość stębnówki 1,5 mm ± 0,5 mm od brzegu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zaszewki tyłu bluzy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szerokość stębnówki 1,5 mm ± 0,5 mm od brzegu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dół bluzy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szerokość stębnówki 22,0 mm ± 1,0 mm od brzegu,</w:t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taśmy samosczepne – pętelka, haczyk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odległość stębnówki od brzegu 1,5 mm ± 0,5 m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iejsce wykonania, ilość oraz wymiary przeszyć ryglowy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kieszeń przodu lewa: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kieszeni przodu lewa: 2 PR o dł. 10 mm ± 1 mm, 2 PR o dł. 5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kieszeń przodu prawa: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kieszeni przodu prawa: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kieszeń na rękawie lewym: 4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kieszeni na rękawie lewym: 2 PR o dł. 10 mm ± 1 mm, 2 PR o dł. 5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/>
      </w:pPr>
      <w:r>
        <w:rPr>
          <w:szCs w:val="24"/>
          <w:lang w:eastAsia="pl-PL"/>
        </w:rPr>
        <w:t>kieszeń na rękawie prawym: 4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kieszeni na rękawie prawym: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mocowanie listewki kieszeni wpuszczanej (dotyczy łącznie obu kieszeni): 2 x 2 PR o dł. 23 mm ± 1 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pięcie kryte przodu: 6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tka dołu rękawa (dotyczy łącznie obu patek): 2 x 2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3" w:hanging="357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szew rękawa (dotyczy łącznie obu rękawów): 2 x 1 PR o dł. 10 mm ± 1 m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12" w:right="111" w:hanging="36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tył bluzy (na krańcach zakładek):</w:t>
      </w:r>
      <w:r>
        <w:rPr>
          <w:szCs w:val="24"/>
        </w:rPr>
        <w:t xml:space="preserve"> </w:t>
      </w:r>
      <w:r>
        <w:rPr>
          <w:szCs w:val="24"/>
          <w:lang w:eastAsia="pl-PL"/>
        </w:rPr>
        <w:t>4 PR o dł. 10 mm ± 1 m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312" w:right="111" w:hanging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2"/>
        <w:tabs>
          <w:tab w:val="clear" w:pos="708"/>
          <w:tab w:val="left" w:pos="3660" w:leader="none"/>
        </w:tabs>
        <w:rPr>
          <w:sz w:val="24"/>
        </w:rPr>
      </w:pPr>
      <w:bookmarkStart w:id="12" w:name="__RefHeading___Toc507584985"/>
      <w:r>
        <w:rPr>
          <w:sz w:val="24"/>
        </w:rPr>
        <w:t>5.3. Wymagania dotyczące jakości</w:t>
      </w:r>
      <w:bookmarkEnd w:id="12"/>
      <w:r>
        <w:rPr>
          <w:sz w:val="24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rPr/>
      </w:pPr>
      <w:r>
        <w:rPr>
          <w:lang w:eastAsia="ar-SA"/>
        </w:rPr>
        <w:t xml:space="preserve">Wykonawca powinien posiadać i stosować system oceny jakości produkcji w tym: kontrolę wstępną materiałów i dodatków, kontrolę międzyoperacyjną i wyrobu końcowego, postepowania z wyrobem niezgodnym oraz posiadać wyniki z badań wymaganych </w:t>
        <w:br/>
        <w:t>w niniejszej specyfikacji technicznej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Wykonanie powyższych czynności powinno być udokumentowane (sporządzone zapisy)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Wykonawca jest zobowiązany do sporządzenia stosownego dokumentu (protokołu, zaświadczenia) z przeprowadzonej klasyfikacji jakości i kontroli końcowej wyrobów</w:t>
      </w:r>
      <w:r>
        <w:rPr/>
        <w:t xml:space="preserve"> </w:t>
        <w:br/>
        <w:t>na zgodność z zapisami zawartymi w specyfikacji technicznej.</w:t>
      </w:r>
    </w:p>
    <w:p>
      <w:pPr>
        <w:pStyle w:val="Heading2"/>
        <w:tabs>
          <w:tab w:val="clear" w:pos="708"/>
          <w:tab w:val="left" w:pos="3660" w:leader="none"/>
        </w:tabs>
        <w:spacing w:before="240" w:after="120"/>
        <w:rPr/>
      </w:pPr>
      <w:bookmarkStart w:id="13" w:name="__RefHeading___Toc507584986"/>
      <w:bookmarkEnd w:id="13"/>
      <w:r>
        <w:rPr/>
        <w:t>5.3.1 Klasyfikacja jakości wyrobu</w:t>
      </w:r>
    </w:p>
    <w:p>
      <w:pPr>
        <w:pStyle w:val="Akapitzlist"/>
        <w:suppressAutoHyphens w:val="true"/>
        <w:spacing w:lineRule="auto" w:line="276"/>
        <w:ind w:left="0" w:hanging="0"/>
        <w:rPr>
          <w:lang w:eastAsia="ar-SA"/>
        </w:rPr>
      </w:pPr>
      <w:r>
        <w:rPr/>
        <w:t xml:space="preserve">Ocenę jakości należy przeprowadzić wg normy </w:t>
      </w:r>
      <w:r>
        <w:rPr>
          <w:bCs/>
        </w:rPr>
        <w:t>PN-P-84507:1985</w:t>
      </w:r>
      <w:r>
        <w:rPr/>
        <w:t>. Dopuszcza się wyłącznie bluzy munduru ćwiczebnego wykonane w pierwszym stopniu jakośc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eastAsia="Times New Roman"/>
          <w:b/>
          <w:b/>
          <w:szCs w:val="26"/>
        </w:rPr>
      </w:pPr>
      <w:bookmarkStart w:id="14" w:name="__RefHeading___Toc507584987"/>
      <w:bookmarkEnd w:id="14"/>
      <w:r>
        <w:rPr>
          <w:rFonts w:eastAsia="Times New Roman"/>
          <w:b/>
          <w:szCs w:val="26"/>
        </w:rPr>
        <w:t>5.3.2. Wymagania dla wyrobu</w:t>
      </w:r>
    </w:p>
    <w:p>
      <w:pPr>
        <w:pStyle w:val="Normal"/>
        <w:spacing w:lineRule="auto" w:line="276"/>
        <w:jc w:val="both"/>
        <w:rPr/>
      </w:pPr>
      <w:r>
        <w:rPr/>
        <w:t>Bluza munduru ćwiczebnego powinna charakteryzować się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podwyższonymi właściwościami mechanicznym (rozrywanie, rozdzieranie)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dobrą układalnością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odpornością na deformację (wypychanie) i pilling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stabilnością kształtów po procesach konserwacji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trwałą odpornością wybarwień,</w:t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426" w:hanging="426"/>
        <w:jc w:val="both"/>
        <w:rPr/>
      </w:pPr>
      <w:r>
        <w:rPr/>
        <w:t>estetycznym wykonaniem – szwy powinny być ciągłe, wytrzymałe, o prawidłowym naprężeniu i przeplocie nici tworzących szew. Przeszycia na początku i na końcu powinny być zabezpieczone przed pruciem.</w:t>
      </w:r>
    </w:p>
    <w:p>
      <w:pPr>
        <w:pStyle w:val="Heading4"/>
        <w:spacing w:lineRule="auto" w:line="276" w:before="240" w:after="120"/>
        <w:rPr/>
      </w:pPr>
      <w:bookmarkStart w:id="15" w:name="__RefHeading___Toc507584988"/>
      <w:bookmarkEnd w:id="15"/>
      <w:r>
        <w:rPr/>
        <w:t>5.3.</w:t>
      </w:r>
      <w:r>
        <w:rPr>
          <w:lang w:val="pl-PL"/>
        </w:rPr>
        <w:t>3</w:t>
      </w:r>
      <w:r>
        <w:rPr/>
        <w:t>. Zasady ustalania błędów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Cs w:val="20"/>
          <w:lang w:eastAsia="pl-PL"/>
        </w:rPr>
        <w:t>Przy ustalaniu błędów konfekcyjnych i odchyłek od wymiarów należy przestrzegać następujących zasad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lang w:eastAsia="pl-PL"/>
        </w:rPr>
        <w:t>ocenę organoleptyczną należy przeprowadzić wzrokowo, przy odbitym świetle (nie pod światło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oceniać wierzchnią stronę wyrobu rozłożonego swobodnie, płasko na stole o jasnej </w:t>
        <w:br/>
        <w:t>i gładkiej powierzchni lub założonego na manekinie.</w:t>
      </w:r>
    </w:p>
    <w:p>
      <w:pPr>
        <w:pStyle w:val="Heading4"/>
        <w:spacing w:lineRule="auto" w:line="276" w:before="240" w:after="120"/>
        <w:rPr/>
      </w:pPr>
      <w:bookmarkStart w:id="16" w:name="__RefHeading___Toc507584989"/>
      <w:bookmarkEnd w:id="16"/>
      <w:r>
        <w:rPr/>
        <w:t>5.3.</w:t>
      </w:r>
      <w:r>
        <w:rPr>
          <w:lang w:val="pl-PL"/>
        </w:rPr>
        <w:t>4</w:t>
      </w:r>
      <w:r>
        <w:rPr/>
        <w:t>. Przykłady błędów niedopuszczal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>Niedopuszczalne błędy konfekcyj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zniekształcenia i skrzywienia poszczególnych elementów wyro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skrzywienie stębnów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nieprawidłowo wykonane lub źle rozmieszczone dziur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nieprawidłowo wszyte ręk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nieprawidłowo wgrzany napis POLIC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niedoszycie, nieprawidłowe szwy lub ście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wybłyszczenie szwów oraz zmarszczki i zakładki powstałe w wyniku nieprawidłowego pra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0" w:after="240"/>
        <w:ind w:left="357" w:hanging="357"/>
        <w:jc w:val="both"/>
        <w:rPr>
          <w:b/>
          <w:b/>
          <w:lang w:eastAsia="ar-SA"/>
        </w:rPr>
      </w:pPr>
      <w:r>
        <w:rPr/>
        <w:t>różnica wymiarów między częściami składowymi wykraczająca poza dopuszczalne odchył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120" w:after="120"/>
        <w:jc w:val="both"/>
        <w:rPr>
          <w:lang w:eastAsia="ar-SA"/>
        </w:rPr>
      </w:pPr>
      <w:r>
        <w:rPr>
          <w:b/>
          <w:lang w:eastAsia="ar-SA"/>
        </w:rPr>
        <w:t>Niedopuszczalne błędy tkaniny zasadnicz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brudzenia wielonitk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lamy nietłuste i otoczki po spraniu pla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mało widoczne i widoczne pasy (tzw. pomiesz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>
          <w:lang w:eastAsia="ar-SA"/>
        </w:rPr>
      </w:pPr>
      <w:r>
        <w:rPr>
          <w:lang w:eastAsia="ar-SA"/>
        </w:rPr>
        <w:t>podwójne nitki wątkowe i osnow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blizny jednonitkowe i wielonitkowe osnowowe i wątk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ieprawidłowy przeplo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brak przepl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mechac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łam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iekształcenie powierzchni (deszcz, błysk, łysi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40"/>
        <w:jc w:val="both"/>
        <w:rPr>
          <w:lang w:eastAsia="ar-SA"/>
        </w:rPr>
      </w:pPr>
      <w:r>
        <w:rPr>
          <w:lang w:eastAsia="ar-SA"/>
        </w:rPr>
        <w:t>nierównomierność barwy.</w:t>
      </w:r>
    </w:p>
    <w:p>
      <w:pPr>
        <w:pStyle w:val="Heading2"/>
        <w:spacing w:before="240" w:after="120"/>
        <w:rPr>
          <w:sz w:val="24"/>
        </w:rPr>
      </w:pPr>
      <w:bookmarkStart w:id="17" w:name="__RefHeading___Toc507584990"/>
      <w:bookmarkEnd w:id="17"/>
      <w:r>
        <w:rPr>
          <w:sz w:val="24"/>
        </w:rPr>
        <w:t>5.4. Wymagania dotyczące bezpieczeństwa użytkow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</w:rPr>
        <w:t>Konstrukcja bluzy powinna zapewnić komfort użytkowania. Nie powinna powodować ucisków i otarć ciała oraz nie powinna krępować ruchów. Elementy, które bezpośrednio dotykają ciała powinny być pozbawione szorstkich, ostrych brzegów i elementów wystających, które mogą powodować podrażnienia skóry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</w:rPr>
        <w:t xml:space="preserve">Wyrób powinien być wykonany z materiałów i dodatków spełniających wymagania </w:t>
      </w:r>
      <w:r>
        <w:rPr>
          <w:rFonts w:eastAsia="Times New Roman"/>
          <w:szCs w:val="24"/>
          <w:lang w:eastAsia="pl-PL"/>
        </w:rPr>
        <w:t xml:space="preserve">Rozporządzenie (WE) nr 1907/2006 Parlamentu Europejskiego i Rady z dnia 18 grudnia 2006 r. w sprawie rejestracji, oceny, udzielania zezwoleń i stosowanych ograniczeń w zakresie chemikaliów (REACH) i utworzenia Europejskiej Agencji Chemikaliów, zmieniające Dyrektywę 1999/45/WE oraz uchylające Rozporządzenie Rady (EWG) nr 793/93 </w:t>
        <w:br/>
        <w:t xml:space="preserve">i Rozporządzenie Komisji (WE) nr 1488/94, jak również Dyrektywę Rady 76/769/EWG </w:t>
        <w:br/>
        <w:t xml:space="preserve">i Dyrektywy Komisji 91/155/EWG, 93/67/EWG, 93/105/WE i 2000/21/WE (Dz. Urz. UE </w:t>
        <w:br/>
        <w:t>z 2006  r. Nr L 396, s. 1 z późn. zm.).</w:t>
      </w:r>
    </w:p>
    <w:p>
      <w:pPr>
        <w:pStyle w:val="Heading2"/>
        <w:spacing w:before="240" w:after="120"/>
        <w:rPr>
          <w:rFonts w:cs="Arial"/>
          <w:iCs/>
          <w:sz w:val="24"/>
          <w:szCs w:val="32"/>
          <w:lang w:eastAsia="ar-SA"/>
        </w:rPr>
      </w:pPr>
      <w:bookmarkStart w:id="18" w:name="__RefHeading___Toc507584991"/>
      <w:bookmarkEnd w:id="18"/>
      <w:r>
        <w:rPr>
          <w:sz w:val="24"/>
          <w:lang w:eastAsia="ar-SA"/>
        </w:rPr>
        <w:t>5.5 Wymagania użytkowe dla wyrobów got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iCs/>
        </w:rPr>
        <w:t xml:space="preserve">Z każdej nowej dostawy wyrobu gotowego należy pobrać wyroby, które podlegają ocenie </w:t>
        <w:br/>
        <w:t>i badaniom w akredytowanym laboratorium badawczym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zmiany różnicy barwy tkaniny (</w:t>
      </w:r>
      <w:r>
        <w:rPr>
          <w:bCs/>
          <w:iCs/>
        </w:rPr>
        <w:t>pkt. 5.5.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trwałości wgrzewanego napisu POLICJA (pkt. 5.5.2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stabilności kształtów (pkt.5.5.3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iCs/>
        </w:rPr>
        <w:t>Badania należy przeprowadzić na wyrobach poddanych zabiegom konserwacji tj. p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0 cyklach pralniczych w temperaturze 60°C i suszeniu przez rozwieszenie, wykonanych zgodnie z normą PN-EN ISO 6330:2012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/>
      </w:pPr>
      <w:r>
        <w:rPr>
          <w:rFonts w:eastAsia="Times New Roman"/>
          <w:lang w:eastAsia="ar-SA"/>
        </w:rPr>
        <w:t xml:space="preserve">20 cyklach czyszczenia chemicznego </w:t>
      </w:r>
      <w:r>
        <w:rPr>
          <w:lang w:eastAsia="ar-SA"/>
        </w:rPr>
        <w:t xml:space="preserve">(proces łagodny, środek typu P)  i suszeniu przez rozwieszenie, </w:t>
      </w:r>
      <w:r>
        <w:rPr>
          <w:rFonts w:eastAsia="Times New Roman"/>
          <w:lang w:eastAsia="ar-SA"/>
        </w:rPr>
        <w:t xml:space="preserve">wykonanych </w:t>
      </w:r>
      <w:r>
        <w:rPr/>
        <w:t>zgodnie z normą PN-EN ISO 3175-2:2010.</w:t>
      </w:r>
    </w:p>
    <w:p>
      <w:pPr>
        <w:pStyle w:val="Heading4"/>
        <w:spacing w:lineRule="auto" w:line="276" w:before="240" w:after="120"/>
        <w:rPr>
          <w:szCs w:val="64"/>
        </w:rPr>
      </w:pPr>
      <w:bookmarkStart w:id="19" w:name="__RefHeading___Toc507584992"/>
      <w:bookmarkEnd w:id="19"/>
      <w:r>
        <w:rPr>
          <w:lang w:val="pl-PL"/>
        </w:rPr>
        <w:t xml:space="preserve">5.5.1 </w:t>
      </w:r>
      <w:r>
        <w:rPr/>
        <w:t>Zmiana różnicy barwy tkaniny zasadniczej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>Badanie należy przeprowadzić na próbkach poddanych zabiegom konserwacji</w:t>
        <w:br/>
        <w:t>według wg punktu 5.5 podpunkty: a, b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bCs/>
          <w:iCs/>
          <w:szCs w:val="24"/>
          <w:lang w:eastAsia="ar-SA"/>
        </w:rPr>
        <w:t>Pomiaru wartości współrzędnych barwy dokonać zgodnie z normą PN-EN ISO 105-J01:2002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2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Dopuszczalna maksymalna wielkość różnicy barwy, obliczona wg normy PN-EN ISO 105-J03:2009 w stosunku do wartości współrzędnych barwy wzorca zawartych w specyfikacji technicznej ST 51/Ckt/2019 „Tkanina na mundury ćwiczebne (bluzy, spodnie) i furażerki</w:t>
      </w:r>
      <w:r>
        <w:rPr/>
        <w:t xml:space="preserve"> - bawełniano-poliestrowa typu rip-stop”</w:t>
      </w:r>
      <w:r>
        <w:rPr>
          <w:rFonts w:eastAsia="Times New Roman"/>
          <w:bCs/>
          <w:iCs/>
          <w:szCs w:val="24"/>
          <w:lang w:eastAsia="ar-SA"/>
        </w:rPr>
        <w:t xml:space="preserve"> powinna wynosić nie więcej niż ΔE*</w:t>
      </w:r>
      <w:r>
        <w:rPr>
          <w:rFonts w:eastAsia="Times New Roman"/>
          <w:szCs w:val="24"/>
          <w:lang w:eastAsia="ar-SA"/>
        </w:rPr>
        <w:t>ab = 2,5.</w:t>
      </w:r>
    </w:p>
    <w:p>
      <w:pPr>
        <w:pStyle w:val="Heading4"/>
        <w:spacing w:lineRule="auto" w:line="276" w:before="240" w:after="120"/>
        <w:rPr/>
      </w:pPr>
      <w:bookmarkStart w:id="20" w:name="__RefHeading___Toc507584993"/>
      <w:bookmarkEnd w:id="20"/>
      <w:r>
        <w:rPr>
          <w:lang w:val="pl-PL"/>
        </w:rPr>
        <w:t xml:space="preserve">5.5.2 </w:t>
      </w:r>
      <w:r>
        <w:rPr>
          <w:lang w:eastAsia="ar-SA"/>
        </w:rPr>
        <w:t xml:space="preserve">Trwałość napisów POLICJA </w:t>
      </w:r>
      <w:r>
        <w:rPr/>
        <w:t>(ocena organoleptyczna)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cenę organoleptyczną należy przeprowadzić na próbkach poddanych zabiegom konserwacji</w:t>
        <w:br/>
        <w:t>według wg punktu 5.5 podpunkty: a, b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>Ocena organoleptyczna trwałości napisów powinna wykazywać zachowanie ciągłości wgrzania - litery powinny posiadać niezmieniony kształt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edopuszczalne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wstawanie pęcherzy na materiale odblask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 xml:space="preserve">fragmentaryczne jak i całościowe odklejanie (delaminacja) materiału odblaskowego </w:t>
        <w:br/>
        <w:t>od tkan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bytki materiału odblaskowego w napisi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76" w:before="240" w:after="120"/>
        <w:jc w:val="both"/>
        <w:outlineLvl w:val="1"/>
        <w:rPr>
          <w:rFonts w:cs="Arial"/>
          <w:b/>
          <w:b/>
          <w:bCs/>
          <w:lang w:eastAsia="ar-SA"/>
        </w:rPr>
      </w:pPr>
      <w:bookmarkStart w:id="21" w:name="__RefHeading___Toc507584994"/>
      <w:bookmarkEnd w:id="21"/>
      <w:r>
        <w:rPr>
          <w:rStyle w:val="Nagwek4Znak"/>
          <w:rFonts w:eastAsia="Calibri"/>
        </w:rPr>
        <w:t xml:space="preserve">5.5.3. Stabilność kształtu wyrobu </w:t>
      </w:r>
      <w:r>
        <w:rPr>
          <w:b/>
          <w:bCs/>
          <w:lang w:eastAsia="ar-SA"/>
        </w:rPr>
        <w:t>po zabiegach konserwacyjnych</w:t>
      </w:r>
      <w:r>
        <w:rPr>
          <w:rFonts w:cs="Arial"/>
          <w:b/>
          <w:bCs/>
          <w:lang w:eastAsia="ar-SA"/>
        </w:rPr>
        <w:t xml:space="preserve"> </w:t>
      </w:r>
      <w:r>
        <w:rPr>
          <w:b/>
          <w:lang w:eastAsia="ar-SA"/>
        </w:rPr>
        <w:t>(ocena organoleptyczna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>Ocenę organoleptyczną należy przeprowadzić na próbkach poddanych zabiegom konserwacji</w:t>
        <w:br/>
        <w:t>według wg punktu 5.5 podpunkty: a, b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Bluza munduru ćwiczebnego </w:t>
      </w:r>
      <w:r>
        <w:rPr>
          <w:lang w:eastAsia="ar-SA"/>
        </w:rPr>
        <w:t xml:space="preserve">powinien posiadać stabilność kształtu po konserwacji </w:t>
        <w:br/>
        <w:t>w odniesieniu do bluzy z przed konserwacji tj.: niezmieniony kształt, dobrą układalnością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>Niedopuszczalne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uszkodzenia w postaci: zmarszczeń, rozdarć i wypruć</w:t>
      </w:r>
      <w:r>
        <w:rPr/>
        <w:t xml:space="preserve"> ni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/>
        <w:t>utrata symet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aczna zmiana wymiarów (rozciągnięcie lub wykurczenie elementów wyrobu).</w:t>
      </w:r>
    </w:p>
    <w:p>
      <w:pPr>
        <w:pStyle w:val="Heading1"/>
        <w:spacing w:before="240" w:after="200"/>
        <w:ind w:left="714" w:hanging="357"/>
        <w:rPr>
          <w:color w:val="000000"/>
        </w:rPr>
      </w:pPr>
      <w:bookmarkStart w:id="22" w:name="__RefHeading___Toc507584995"/>
      <w:bookmarkEnd w:id="22"/>
      <w:r>
        <w:rPr>
          <w:rFonts w:eastAsia="Calibri"/>
          <w:bCs/>
          <w:color w:val="000000"/>
          <w:sz w:val="28"/>
          <w:szCs w:val="28"/>
          <w:lang w:val="pl-PL"/>
        </w:rPr>
        <w:t>6. ZESTAWIENIE ELEMENTÓW SKŁADOWYCH</w:t>
      </w:r>
    </w:p>
    <w:p>
      <w:pPr>
        <w:pStyle w:val="Normal"/>
        <w:widowControl w:val="false"/>
        <w:autoSpaceDE w:val="false"/>
        <w:ind w:right="998" w:firstLine="142"/>
        <w:jc w:val="both"/>
        <w:rPr/>
      </w:pPr>
      <w:r>
        <w:rPr/>
        <w:t>Tabela 2. Składowe elementy bluzy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12"/>
        <w:gridCol w:w="3632"/>
        <w:gridCol w:w="1072"/>
      </w:tblGrid>
      <w:tr>
        <w:trPr>
          <w:tblHeader w:val="true"/>
          <w:trHeight w:val="6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materiału/dodatku</w:t>
            </w:r>
          </w:p>
          <w:p>
            <w:pPr>
              <w:pStyle w:val="Normal"/>
              <w:jc w:val="center"/>
              <w:rPr/>
            </w:pPr>
            <w:r>
              <w:rPr/>
              <w:t>/pozycjonowani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elementu /umiejscowie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 elementów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/>
              <w:t>Tkanina zasadnicza (poz. 1 i 15, rys. 3 i 4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Tył – część środ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Tył – część bo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Obszycie dołu tył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Przó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Spodni przód tworzący kiesze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Obłożenie przo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Listwa obłożeniowa przo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rek kieszeni wpuszcza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Listewka kieszeni wpuszcza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Stójka - część wierzchn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Stójka - część spod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Rękaw - część wierzch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Rękaw - część spod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zmocnienie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Odszycie doły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Patka dołu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Kieszeń przo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Patka kieszeni przod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Kieszeń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Patka kieszeni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Naramienni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ieszak (Tasiemka) - Podkrój szy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highlight w:val="yellow"/>
              </w:rPr>
            </w:pPr>
            <w:r>
              <w:rPr/>
              <w:t>Guzik odzieżowy (poz. 4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Zapięcie przodu + zap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Zamek błyskawiczny dl. 160 mm (poz. 6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Kieszeń wpuszcz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Zamek błyskawiczny dl. 140 mm (poz. 7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Kieszeń na rękaw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Folia odblaskowa 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- mały (poz. 2 rys. 4)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- duży (poz. 3 rys. 4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 xml:space="preserve">Napis „POLICJA”: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mały (patka kieszeni na rękawie),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duży (tył – część środkó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Zatrzask konfekcyjny (poz. 5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Szwy barkowe/naramienni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pętelka 100 mm (poz. 8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apięcie emblematu „tarczy”(lewy rękaw – na kieszeni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pętelka 30 mm (poz. 10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/>
              <w:t>Zapięcie stój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haczyk 30 mm (poz. 9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Zapięcie stój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pętelka 25 mm (poz. 11 rys. 3 i 4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 xml:space="preserve">Zapięcie emblematu „identyfikatora” (prawy przód),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zapięcie patek regulacji rękaw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haczyk 25 mm (poz. 12 rys. 4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highlight w:val="yellow"/>
              </w:rPr>
            </w:pPr>
            <w:r>
              <w:rPr/>
              <w:t>Zapięcie patek regulacja dołu ręk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pętelka 20 mm (poz. 13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highlight w:val="yellow"/>
              </w:rPr>
            </w:pPr>
            <w:r>
              <w:rPr/>
              <w:t>Zapięcie przodu, zapięcie patek kiesz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Taśma samosczepna – haczyk 20 mm (poz. 14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highlight w:val="yellow"/>
              </w:rPr>
            </w:pPr>
            <w:r>
              <w:rPr/>
              <w:t>Zapięcie przodu, zapięcie patek kiesz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aśma lamówkowa – o szer. 5±1 mm 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(poz. 18 rys. 3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uchwyty zamków błyskawicznych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w kieszeniach wpuszczanych przodu i nakładanych rękaw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Nici odzieżowe 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wy obrzucające</w:t>
            </w:r>
          </w:p>
        </w:tc>
      </w:tr>
      <w:tr>
        <w:trPr>
          <w:trHeight w:val="1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Nici odzieżowe 2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zwy – wszystkie oprócz obrzucających</w:t>
            </w:r>
          </w:p>
        </w:tc>
      </w:tr>
    </w:tbl>
    <w:p>
      <w:pPr>
        <w:pStyle w:val="Normal"/>
        <w:widowControl w:val="false"/>
        <w:autoSpaceDE w:val="false"/>
        <w:ind w:right="998" w:firstLine="142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983" w:gutter="0" w:header="0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Szczegółowe rozmieszczenie elementów bluzy wykonanych z poszczególnych materiałów </w:t>
        <w:br/>
        <w:t>i dodatków przedstawiono na rysunkach  3, 4.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drawing>
          <wp:inline distT="0" distB="0" distL="0" distR="0">
            <wp:extent cx="7684135" cy="5230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13" r="-378" b="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t>Rysunek 3. Zestawienie materiałów i dodatków – bluza munduru ćwiczebnego – przód</w:t>
      </w:r>
      <w:r>
        <w:br w:type="page"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drawing>
          <wp:inline distT="0" distB="0" distL="0" distR="0">
            <wp:extent cx="8488680" cy="509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4012" r="-2" b="1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t>Rysunek 4. Zestawienie materiałów i dodatków – bluza munduru ćwiczebnego – tył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Heading1"/>
        <w:spacing w:before="240" w:after="200"/>
        <w:ind w:left="714" w:hanging="357"/>
        <w:rPr>
          <w:rFonts w:eastAsia="Calibri"/>
          <w:bCs/>
          <w:color w:val="000000"/>
          <w:sz w:val="28"/>
          <w:szCs w:val="28"/>
          <w:lang w:val="pl-PL"/>
        </w:rPr>
      </w:pPr>
      <w:bookmarkStart w:id="23" w:name="__RefHeading___Toc507584996"/>
      <w:bookmarkEnd w:id="23"/>
      <w:r>
        <w:rPr>
          <w:rFonts w:eastAsia="Calibri"/>
          <w:bCs/>
          <w:color w:val="000000"/>
          <w:sz w:val="28"/>
          <w:szCs w:val="28"/>
          <w:lang w:val="pl-PL"/>
        </w:rPr>
        <w:t>7. WYMIAROWA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Rozmiary muszą umożliwiać dopasowanie bluzy do użytkowników o niżej wymienionych wymiar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true"/>
        <w:spacing w:lineRule="auto" w:line="276"/>
        <w:ind w:left="1080" w:hanging="513"/>
        <w:jc w:val="both"/>
        <w:rPr/>
      </w:pPr>
      <w:r>
        <w:rPr>
          <w:lang w:eastAsia="ar-SA"/>
        </w:rPr>
        <w:t>wzrost od 162 do 194 c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true"/>
        <w:spacing w:lineRule="auto" w:line="276"/>
        <w:ind w:left="1080" w:hanging="513"/>
        <w:jc w:val="both"/>
        <w:rPr>
          <w:lang w:eastAsia="ar-SA"/>
        </w:rPr>
      </w:pPr>
      <w:r>
        <w:rPr>
          <w:lang w:eastAsia="ar-SA"/>
        </w:rPr>
        <w:t>obwód klatki piersiowej od 94 do 118 cm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i/>
          <w:i/>
          <w:sz w:val="24"/>
          <w:szCs w:val="24"/>
          <w:lang w:eastAsia="ar-SA"/>
        </w:rPr>
      </w:pPr>
      <w:r>
        <w:rPr>
          <w:lang w:eastAsia="ar-SA"/>
        </w:rPr>
        <w:t xml:space="preserve">Dopuszcza się produkowanie bluz w rozmiarach wykraczających poza wielkości podane w tabeli 3 oraz rozmiarów nietypowych. Wymiarowanie i wykonanie wyrobu w rozmiarach wykraczających poza ujęte poniżej oraz rozmiarach nietypowych musi być zgodne ze sztuką krawiecką, zasadami stopniowania, a także zapewniać funkcjonalność, właściwe dopasowanie do użytkownika oraz estetykę. W przypadku wymiarów nietypowych np. dla małych obwodów, możliwe są odstępstwa </w:t>
        <w:br/>
        <w:t>od wartości poszczególnych wymiarów stałych w celu umożliwienia funkcjonalnego rozmieszczenia elementów wyrobu (np. kieszeni, patek).</w:t>
      </w:r>
      <w:r>
        <w:rPr>
          <w:rFonts w:eastAsia="Times New Roman"/>
          <w:i/>
          <w:sz w:val="24"/>
          <w:szCs w:val="24"/>
          <w:lang w:eastAsia="ar-SA"/>
        </w:rPr>
        <w:t xml:space="preserve"> </w:t>
      </w:r>
      <w:r>
        <w:rPr>
          <w:lang w:eastAsia="ar-SA"/>
        </w:rPr>
        <w:t>Zmiany te nie mogą negatywnie wpływać na walory użytkowe bluzy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Tabela 3. Wykaz rozmiarów bluzy [w cm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2"/>
        <w:gridCol w:w="1322"/>
        <w:gridCol w:w="1322"/>
        <w:gridCol w:w="1322"/>
        <w:gridCol w:w="1322"/>
        <w:gridCol w:w="1322"/>
      </w:tblGrid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wód klatki </w:t>
            </w:r>
          </w:p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owej</w:t>
            </w:r>
          </w:p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</w:t>
            </w:r>
            <w:r>
              <w:rPr>
                <w:b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/>
            </w:pPr>
            <w:r>
              <w:rPr>
                <w:sz w:val="20"/>
                <w:szCs w:val="20"/>
              </w:rPr>
              <w:t>98-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-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</w:t>
            </w:r>
            <w:r>
              <w:rPr>
                <w:b/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-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</w:t>
            </w:r>
            <w:r>
              <w:rPr>
                <w:b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-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</w:t>
            </w:r>
            <w:r>
              <w:rPr>
                <w:b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-1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</w:t>
            </w:r>
            <w:r>
              <w:rPr>
                <w:b/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-118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62-</w:t>
            </w:r>
            <w:r>
              <w:rPr>
                <w:b/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>-1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66-</w:t>
            </w:r>
            <w:r>
              <w:rPr>
                <w:b/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-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70-</w:t>
            </w:r>
            <w:r>
              <w:rPr>
                <w:b/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>-1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74-</w:t>
            </w:r>
            <w:r>
              <w:rPr>
                <w:b/>
                <w:sz w:val="20"/>
                <w:szCs w:val="20"/>
              </w:rPr>
              <w:t>176</w:t>
            </w:r>
            <w:r>
              <w:rPr>
                <w:sz w:val="20"/>
                <w:szCs w:val="20"/>
              </w:rPr>
              <w:t>-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78-</w:t>
            </w:r>
            <w:r>
              <w:rPr>
                <w:b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-1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82-</w:t>
            </w:r>
            <w:r>
              <w:rPr>
                <w:b/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>-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86-</w:t>
            </w:r>
            <w:r>
              <w:rPr>
                <w:b/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-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90-</w:t>
            </w:r>
            <w:r>
              <w:rPr>
                <w:b/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>-1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>Sposób wymiarowania poszczególnych wielkości bluzy przedstawiono na rysunkach 5÷16,</w:t>
      </w:r>
      <w:r>
        <w:rPr>
          <w:b/>
          <w:lang w:eastAsia="ar-SA"/>
        </w:rPr>
        <w:t xml:space="preserve"> </w:t>
      </w:r>
      <w:r>
        <w:rPr>
          <w:lang w:eastAsia="ar-SA"/>
        </w:rPr>
        <w:t>a ich wymiary w tabelach 4 i 5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Uwaga:</w:t>
      </w:r>
      <w:r>
        <w:rPr>
          <w:lang w:eastAsia="ar-SA"/>
        </w:rPr>
        <w:t> Wykonawca powinien opracować tabele wymiarów dla wszystkich zamawianych rozmiarów wyrobów, ująć je w zakładowej dokumentacji techniczno-technologicznej i udostępnić przedstawicielom Zamawiającego oraz dla „organu upoważnionego” w trakcie wykonywania czynności nadzoru i  odbiorczych zgodnie z zapisami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spacing w:lineRule="auto" w:line="276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spacing w:lineRule="auto" w:line="276"/>
        <w:jc w:val="center"/>
        <w:rPr/>
      </w:pPr>
      <w:r>
        <w:rPr/>
        <w:tab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4105" cy="55448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5. Bluza munduru ćwiczebnego – przód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8580755" cy="5475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6. Bluza munduru ćwiczebnego – przód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8425</wp:posOffset>
            </wp:positionH>
            <wp:positionV relativeFrom="paragraph">
              <wp:posOffset>180340</wp:posOffset>
            </wp:positionV>
            <wp:extent cx="7380605" cy="510794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0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ysunek 7. Bluza munduru ćwiczebnego – tył</w:t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27420" cy="36042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/>
        <w:t>Rysunek 8. Bluza munduru ćwiczebnego – kieszeń na lewym przodzie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22340" cy="38976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ysunek 9. Bluza munduru ćwiczebnego – kieszeń na prawym przodzie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27420" cy="28486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70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ysunek 10. Bluza munduru ćwiczebnego – kieszeń na lewym rękawi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567" w:hanging="0"/>
        <w:jc w:val="center"/>
        <w:rPr/>
      </w:pPr>
      <w:r>
        <w:rPr/>
        <w:drawing>
          <wp:inline distT="0" distB="0" distL="0" distR="0">
            <wp:extent cx="6024880" cy="29959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7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ysunek 11. Bluza munduru ćwiczebnego – kieszeń na prawym rękawie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371215" cy="40366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12. Bluza munduru ćwiczebnego – wzmocnienie rękawa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980" cy="3921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967" t="20237" r="28924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Rysunek 13. Bluza munduru ćwiczebnego – naramiennik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2207895" cy="1914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144" t="11642" r="31242" b="6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93390" cy="20199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317" t="51194" r="23740" b="2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Rysunek 14. Bluza munduru ćwiczebnego – patka regulacji obwodu rękaw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1512570"/>
            <wp:effectExtent l="0" t="0" r="0" b="0"/>
            <wp:docPr id="17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Rysunek 15. Napis POLICJA – wymiarowanie, kształt liter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567" w:firstLine="567"/>
        <w:rPr/>
      </w:pPr>
      <w:r>
        <w:rPr>
          <w:rFonts w:cs="Arial"/>
        </w:rPr>
        <w:t>Tabela 4</w:t>
      </w:r>
      <w:r>
        <w:rPr/>
        <w:t>. Wymiary napisu POLICJA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29"/>
        <w:gridCol w:w="2444"/>
        <w:gridCol w:w="244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2"/>
              <w:jc w:val="center"/>
              <w:rPr/>
            </w:pPr>
            <w:r>
              <w:rPr/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mi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 plecach [mm]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109"/>
              </w:rPr>
              <w:t>Patka kieszeni na rękawach</w:t>
            </w:r>
            <w:r>
              <w:rPr/>
              <w:t xml:space="preserve"> [mm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584" w:hanging="357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A – wysokoś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 ±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±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B – szerokoś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 ±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±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6"/>
              <w:rPr/>
            </w:pPr>
            <w:r>
              <w:rPr/>
              <w:t>C – grubość li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±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±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75560" cy="2621280"/>
            <wp:effectExtent l="0" t="0" r="0" b="0"/>
            <wp:docPr id="18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143" t="9903" r="27036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Rysunek 16. Taśma samosczepna – pętelka do mocowania emblematu tarczy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Uwaga:</w:t>
      </w:r>
      <w:r>
        <w:rPr>
          <w:rFonts w:cs="Arial"/>
        </w:rPr>
        <w:t xml:space="preserve"> Dopuszcza się tolerancję wysokości i szerokości </w:t>
      </w:r>
      <w:r>
        <w:rPr/>
        <w:t>± 1 mm przy zachowaniu kształtu emblemat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Tabela 5. Wymiary stałe bluzy [cm]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00"/>
        <w:gridCol w:w="992"/>
        <w:gridCol w:w="1506"/>
      </w:tblGrid>
      <w:tr>
        <w:trPr>
          <w:tblHeader w:val="true"/>
          <w:trHeight w:val="1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mia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>[cm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pacing w:val="-2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łębokość zakładki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kładki od dołu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f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dległość od wszycia stójki do napisu POLICJA w linii środka tyłu dla wzrostu </w:t>
            </w:r>
          </w:p>
          <w:p>
            <w:pPr>
              <w:pStyle w:val="Normal"/>
              <w:spacing w:before="40" w:after="40"/>
              <w:rPr/>
            </w:pPr>
            <w:r>
              <w:rPr/>
              <w:t>164 cm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dległość od wszycia stójki do napisu POLICJA w linii środka tyłu dla wzrost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168-188 cm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dległość od wszycia stójki do napisu POLICJA w linii środka tyłu dla wzrost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od 192 cm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</w:t>
            </w:r>
            <w:r>
              <w:rPr>
                <w:rFonts w:eastAsia="Times New Roman"/>
                <w:lang w:eastAsia="pl-PL"/>
              </w:rPr>
              <w:t>2g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zerokość zapięcia krytego dla obwodu klatki piersiowej 96 cm (rys. 6)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zerokość zapięcia krytego (rys. 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h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64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68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72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76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80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84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88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ługość zapięcia krytego dla wzrostu 192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stębnówki obłożenia przodu od krawędzi przodu dla obwodu klatki piersiowej 96 cm (rys. 5 i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stębnówki obłożenia przodu od krawędzi przodu (rys. 5 i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m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lewej krawędzi taśmy samosczepnej-pętelki od krawędzi prawego przodu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odwinięcia dołu bluzy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obłożenia przy stójce (rys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tójk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stójki z przodu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stójki z tyłu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między wszyciem rękawa na szwie barkowym, a górna krawędzią patki kieszeni (rys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ałkowita szerokość wzmocnienia (rys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j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wzmocnienia u góry (rys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wzmocnienia u dołu (rys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zerokość naramiennika przy ostrym końcu (rys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zerokość naramiennika przy wszyciu (rys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ostrego zakończenia (rys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Odległość środka napy od ostrego końca (rys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ieszeń przednia nakłada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patki kieszeni na linii przeszycia patk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ługość dolnej krawędzi patki kieszeni (rys. 8 i 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atki kieszen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tworu na długopis (rys.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f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otworu na długopis od krawędzi kieszeni (rys.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j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taśmy samosczepnej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kieszeni bez patk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kieszen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kieszeni wraz z patką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,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p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odwinięcia kieszeni (rys. 8 i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ieszeń – ręka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patki kieszeni na linii przeszycia patk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dolnej krawędzi patki kieszeni 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atki kieszen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tworu na długopis (rys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f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otworu na długopis od krawędzi kieszeni (rys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j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taśmy samosczepnej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kieszeni bez patk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kieszen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kieszeni wraz z patką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9,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p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łębokość mieszka bocznego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łębokość mieszka dolnego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taśmy samosczepnej na emblemat tarczy od dolnej krawędzi kieszeni (rys.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taśmy samosczepnej na emblemat tarczy od bocznej krawędzi kieszeni mierzona od jego osi symetrii (rys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podwinięcia kieszeni (rys. 10 i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ziurk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środka górnej dziurki od górnej krawędzi zapięcia krytego (rys. 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środka dolnej dziurki od dolnej krawędzi zapięcia krytego (rys. 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9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ieszeń wpuszcza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kieszeni wpuszczanej (listewki)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kieszeni wpuszczanej (listewki)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kieszeni wpuszczanej od krawędzi przodu dla obwodu klatki piersiowej 96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kieszeni wpuszczanej od krawędzi przodu dla obwodu klatki piersiowej od 100 cm do 116 cm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óż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– haczyk (2 cm)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b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– haczyk (3 cm) (rys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c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sokość patki regulacji obwodu dołu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d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patki regulacji obwodu dołu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taśmy samosczepnej – haczyk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f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taśmy samosczepnej – haczyk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g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patki regulacji obwodu dołu rękawa od dolnej krawędzi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h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odszycia dołu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taśmy samosczepnej od dołu rękawa (rys.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Akapitzlist"/>
        <w:spacing w:lineRule="auto" w:line="240" w:before="120" w:after="0"/>
        <w:ind w:left="992" w:hanging="992"/>
        <w:contextualSpacing w:val="false"/>
        <w:jc w:val="left"/>
        <w:rPr/>
      </w:pPr>
      <w:r>
        <w:rPr/>
        <w:t>Uwaga: 1. Wymiar 8c (odległość pomiędzy dziurkami – rys. 6) powstaje z równego podziału wymiaru 2h – (8a+8b)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992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widowControl w:val="false"/>
        <w:suppressAutoHyphens w:val="true"/>
        <w:spacing w:lineRule="auto" w:line="240" w:before="0" w:after="0"/>
        <w:ind w:left="993" w:hanging="284"/>
        <w:contextualSpacing w:val="false"/>
        <w:jc w:val="left"/>
        <w:rPr/>
      </w:pPr>
      <w:r>
        <w:rPr/>
        <w:t>2. Wymiar 8d (rys. 6) wynosi ½ wymiaru 8c.</w:t>
      </w:r>
    </w:p>
    <w:p>
      <w:pPr>
        <w:pStyle w:val="Normal"/>
        <w:spacing w:before="40" w:after="40"/>
        <w:rPr/>
      </w:pPr>
      <w:r>
        <w:rPr>
          <w:lang w:eastAsia="ar-SA"/>
        </w:rPr>
        <w:t>Tabela 6. Wymiary zmienne bluzy [cm]</w:t>
      </w:r>
    </w:p>
    <w:tbl>
      <w:tblPr>
        <w:tblW w:w="1612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89"/>
        <w:gridCol w:w="4453"/>
        <w:gridCol w:w="1039"/>
        <w:gridCol w:w="1040"/>
        <w:gridCol w:w="1039"/>
        <w:gridCol w:w="1040"/>
        <w:gridCol w:w="1039"/>
        <w:gridCol w:w="1040"/>
        <w:gridCol w:w="1385"/>
      </w:tblGrid>
      <w:tr>
        <w:trPr>
          <w:tblHeader w:val="true"/>
          <w:trHeight w:val="4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p</w:t>
            </w:r>
            <w:r>
              <w:rPr>
                <w:b/>
              </w:rPr>
              <w:t>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azwa wymiaru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2" w:leader="none"/>
              </w:tabs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0" w:leader="none"/>
              </w:tabs>
              <w:spacing w:before="40" w:after="40"/>
              <w:rPr/>
            </w:pPr>
            <w:r>
              <w:rPr/>
              <w:tab/>
              <w:tab/>
              <w:t>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before="40" w:after="4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78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519"/>
        <w:gridCol w:w="3131"/>
        <w:gridCol w:w="1190"/>
        <w:gridCol w:w="1191"/>
        <w:gridCol w:w="1190"/>
        <w:gridCol w:w="1191"/>
        <w:gridCol w:w="1190"/>
        <w:gridCol w:w="1191"/>
        <w:gridCol w:w="1512"/>
      </w:tblGrid>
      <w:tr>
        <w:trPr>
          <w:tblHeader w:val="true"/>
          <w:trHeight w:val="49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86" w:leader="none"/>
              </w:tabs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88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391"/>
        <w:gridCol w:w="3263"/>
        <w:gridCol w:w="1213"/>
        <w:gridCol w:w="1213"/>
        <w:gridCol w:w="1214"/>
        <w:gridCol w:w="1213"/>
        <w:gridCol w:w="1213"/>
        <w:gridCol w:w="1214"/>
        <w:gridCol w:w="1380"/>
      </w:tblGrid>
      <w:tr>
        <w:trPr>
          <w:tblHeader w:val="true"/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72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4"/>
        <w:gridCol w:w="3203"/>
        <w:gridCol w:w="1190"/>
        <w:gridCol w:w="1191"/>
        <w:gridCol w:w="1191"/>
        <w:gridCol w:w="1191"/>
        <w:gridCol w:w="1191"/>
        <w:gridCol w:w="1191"/>
        <w:gridCol w:w="1506"/>
      </w:tblGrid>
      <w:tr>
        <w:trPr>
          <w:tblHeader w:val="true"/>
          <w:trHeight w:val="5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88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4"/>
        <w:gridCol w:w="3210"/>
        <w:gridCol w:w="1213"/>
        <w:gridCol w:w="1213"/>
        <w:gridCol w:w="1214"/>
        <w:gridCol w:w="1213"/>
        <w:gridCol w:w="1213"/>
        <w:gridCol w:w="1214"/>
        <w:gridCol w:w="1380"/>
      </w:tblGrid>
      <w:tr>
        <w:trPr>
          <w:tblHeader w:val="true"/>
          <w:trHeight w:val="5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55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319"/>
        <w:gridCol w:w="3321"/>
        <w:gridCol w:w="1192"/>
        <w:gridCol w:w="1192"/>
        <w:gridCol w:w="1192"/>
        <w:gridCol w:w="1192"/>
        <w:gridCol w:w="1192"/>
        <w:gridCol w:w="1193"/>
        <w:gridCol w:w="1489"/>
      </w:tblGrid>
      <w:tr>
        <w:trPr>
          <w:tblHeader w:val="true"/>
          <w:trHeight w:val="5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776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309"/>
        <w:gridCol w:w="3311"/>
        <w:gridCol w:w="1195"/>
        <w:gridCol w:w="1196"/>
        <w:gridCol w:w="1196"/>
        <w:gridCol w:w="1195"/>
        <w:gridCol w:w="1196"/>
        <w:gridCol w:w="1196"/>
        <w:gridCol w:w="1510"/>
      </w:tblGrid>
      <w:tr>
        <w:trPr>
          <w:tblHeader w:val="true"/>
          <w:trHeight w:val="51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15672" w:type="dxa"/>
        <w:jc w:val="left"/>
        <w:tblInd w:w="-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302"/>
        <w:gridCol w:w="3303"/>
        <w:gridCol w:w="1198"/>
        <w:gridCol w:w="1198"/>
        <w:gridCol w:w="1199"/>
        <w:gridCol w:w="1198"/>
        <w:gridCol w:w="1198"/>
        <w:gridCol w:w="1199"/>
        <w:gridCol w:w="1406"/>
      </w:tblGrid>
      <w:tr>
        <w:trPr>
          <w:tblHeader w:val="true"/>
          <w:trHeight w:val="51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miar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zrost (w cm)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e odchy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[cm] </w:t>
            </w:r>
            <w:r>
              <w:rPr>
                <w:rFonts w:eastAsia="Times New Roman"/>
                <w:lang w:eastAsia="pl-PL"/>
              </w:rPr>
              <w:t>(±)</w:t>
            </w:r>
          </w:p>
        </w:tc>
      </w:tr>
      <w:tr>
        <w:trPr>
          <w:tblHeader w:val="true"/>
          <w:trHeight w:val="5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Obwód klatki piersiowej (w cm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a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stójki do dołu (rys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b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na wysokości szwów barkowych (rys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a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najwyższego punktu ramienia, przy wszyciu stójki do dołu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b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pod pachą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c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na wysokości pasa (najwęższym miejscu)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d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arkowego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f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łowa obwodu w dole bluzy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o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krawędzi przodu bluz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p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patki kieszeni przodu od najwyższego pkt. ramie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</w:tr>
      <w:tr>
        <w:trPr>
          <w:trHeight w:val="5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s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szwu bocznego bluzy mierzona od wszycia rękawa do dolnej krawędzi bluzy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u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zapięcia krytego od dołu bluzy (rys. 6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ĘK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a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od wszycia do dołu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b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erokość u dołu w złożeniu (rys. 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e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ległość dolnej krawędzi wzmocnienia od dołu rękawa (rys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33" w:leader="none"/>
              </w:tabs>
              <w:spacing w:before="40" w:after="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h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ługość wzmocnienia rękawa (rys. 7 i 1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RAMIENN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a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ługość naramiennika (rys. 1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sectPr>
          <w:footerReference w:type="default" r:id="rId2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Heading1"/>
        <w:spacing w:before="240" w:after="200"/>
        <w:ind w:left="714" w:hanging="357"/>
        <w:rPr>
          <w:color w:val="000000"/>
        </w:rPr>
      </w:pPr>
      <w:bookmarkStart w:id="24" w:name="__RefHeading___Toc507584997"/>
      <w:bookmarkEnd w:id="24"/>
      <w:r>
        <w:rPr>
          <w:rFonts w:eastAsia="Calibri"/>
          <w:bCs/>
          <w:color w:val="000000"/>
          <w:sz w:val="28"/>
          <w:szCs w:val="28"/>
          <w:lang w:val="pl-PL"/>
        </w:rPr>
        <w:t>8. CECHOWANIE, PAKOWANIE I TRANSPORT</w:t>
      </w:r>
    </w:p>
    <w:p>
      <w:pPr>
        <w:pStyle w:val="Heading2"/>
        <w:spacing w:before="240" w:after="120"/>
        <w:rPr>
          <w:sz w:val="24"/>
          <w:szCs w:val="32"/>
          <w:lang w:eastAsia="ar-SA"/>
        </w:rPr>
      </w:pPr>
      <w:bookmarkStart w:id="25" w:name="__RefHeading___Toc507584998"/>
      <w:bookmarkEnd w:id="25"/>
      <w:r>
        <w:rPr>
          <w:sz w:val="24"/>
          <w:lang w:eastAsia="ar-SA"/>
        </w:rPr>
        <w:t>8.1. Cechowanie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lang w:eastAsia="ar-SA"/>
        </w:rPr>
        <w:t>Wyroby powinny posiadać wszywki i etykiety, opakowanie zbiorcze powinno posiadać etykietę. Informacje i znaki zawarte na wszywkach i etykietach muszą być w języku polskim, trwałe i czytelne. Na wszywkach i etykietach nie dopuszcza się skreśleń i poprawek.</w:t>
      </w:r>
    </w:p>
    <w:p>
      <w:pPr>
        <w:pStyle w:val="Normal"/>
        <w:spacing w:lineRule="auto" w:line="276" w:before="24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Wszywka informacyjna,</w:t>
      </w:r>
      <w:r>
        <w:rPr>
          <w:rFonts w:eastAsia="Times New Roman"/>
          <w:lang w:eastAsia="pl-PL"/>
        </w:rPr>
        <w:t xml:space="preserve"> </w:t>
      </w:r>
      <w:r>
        <w:rPr/>
        <w:t xml:space="preserve">umieszczona w lewym szwie bocznym bluzy na wysokości pasa </w:t>
        <w:br/>
        <w:t>(poz. 16 rys. 4), powinna zawierać co najmniej następujące dane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ę (znak firmowy) producenta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ę wyrobu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ielkość wyrobu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kład surowcowy,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szCs w:val="24"/>
          <w:lang w:eastAsia="pl-PL"/>
        </w:rPr>
        <w:t xml:space="preserve">nr umowy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szCs w:val="24"/>
          <w:lang w:eastAsia="pl-PL"/>
        </w:rPr>
        <w:t>nr partii produkcyjnej</w:t>
      </w:r>
      <w:r>
        <w:rPr>
          <w:rFonts w:eastAsia="Times New Roman"/>
          <w:lang w:eastAsia="pl-PL"/>
        </w:rPr>
        <w:t xml:space="preserve">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>miesiąc i rok produkcj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znaczenie stopnia jakości (słownie)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>oraz informacje o sposobie konserwacji wyrobu (zgodne z normą PN-EN ISO 3758:2012), obejmujące układ znaków: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8150" cy="295275"/>
            <wp:effectExtent l="0" t="0" r="0" b="0"/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0525" cy="333375"/>
            <wp:effectExtent l="0" t="0" r="0" b="0"/>
            <wp:docPr id="20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4800" cy="295275"/>
            <wp:effectExtent l="0" t="0" r="0" b="0"/>
            <wp:docPr id="2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2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76" w:before="120" w:after="120"/>
        <w:jc w:val="center"/>
        <w:rPr/>
      </w:pPr>
      <w:r>
        <w:rPr>
          <w:b w:val="false"/>
          <w:bCs w:val="false"/>
          <w:color w:val="000000"/>
          <w:sz w:val="22"/>
          <w:szCs w:val="22"/>
        </w:rPr>
        <w:t>Rysunek 17. Sposób konserwacji bluzy</w:t>
      </w:r>
    </w:p>
    <w:p>
      <w:pPr>
        <w:pStyle w:val="Normal"/>
        <w:suppressAutoHyphens w:val="true"/>
        <w:spacing w:lineRule="auto" w:line="276" w:before="240" w:after="120"/>
        <w:jc w:val="both"/>
        <w:rPr>
          <w:rFonts w:eastAsia="Times New Roman"/>
          <w:lang w:eastAsia="ar-SA"/>
        </w:rPr>
      </w:pPr>
      <w:r>
        <w:rPr>
          <w:b/>
          <w:lang w:eastAsia="ar-SA"/>
        </w:rPr>
        <w:t>Wszywka OiB</w:t>
      </w:r>
      <w:r>
        <w:rPr>
          <w:lang w:eastAsia="ar-SA"/>
        </w:rPr>
        <w:t xml:space="preserve"> zamocowana </w:t>
      </w:r>
      <w:r>
        <w:rPr/>
        <w:t xml:space="preserve">od strony wewnętrznej w lewym szwie bocznym bluzy na wysokości pasa, </w:t>
      </w:r>
      <w:r>
        <w:rPr>
          <w:lang w:eastAsia="ar-SA"/>
        </w:rPr>
        <w:t>obok wszywki informacyjnej</w:t>
      </w:r>
      <w:r>
        <w:rPr/>
        <w:t xml:space="preserve"> (poz.17 rys. 4)</w:t>
      </w:r>
      <w:r>
        <w:rPr>
          <w:lang w:eastAsia="ar-SA"/>
        </w:rPr>
        <w:t xml:space="preserve">, </w:t>
      </w:r>
      <w:r>
        <w:rPr>
          <w:rFonts w:eastAsia="Times New Roman"/>
          <w:lang w:eastAsia="ar-SA"/>
        </w:rPr>
        <w:t>powinna zawierać następujące dan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ymbol literowy </w:t>
      </w:r>
      <w:r>
        <w:rPr>
          <w:rFonts w:eastAsia="Times New Roman"/>
          <w:b/>
          <w:lang w:eastAsia="ar-SA"/>
        </w:rPr>
        <w:t>OiB,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r partii produkcyjnej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znaczenie stopnia jakości (słownie)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nak kontroli jakości KJ.</w:t>
      </w:r>
    </w:p>
    <w:p>
      <w:pPr>
        <w:pStyle w:val="Normal"/>
        <w:suppressAutoHyphens w:val="true"/>
        <w:spacing w:lineRule="auto" w:line="276" w:before="240" w:after="120"/>
        <w:jc w:val="both"/>
        <w:rPr/>
      </w:pPr>
      <w:r>
        <w:rPr>
          <w:b/>
          <w:bCs/>
          <w:lang w:eastAsia="ar-SA"/>
        </w:rPr>
        <w:t>Etykieta jednostkowa</w:t>
      </w:r>
      <w:r>
        <w:rPr>
          <w:lang w:eastAsia="ar-SA"/>
        </w:rPr>
        <w:t xml:space="preserve"> zamocowana za pomocą sztyftu plastikowego do wyrobu lub naklejona </w:t>
        <w:br/>
        <w:t>na opakowanie jednostkowe, powinna zawierać co najmniej następujące d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azwę (znak firmowy), adres produc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azwę wyro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ielkość wyro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skład surowc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ak stopnia jakości (słow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ak kontroli jakości K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r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r partii produk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miesiąc i rok produkcji wyrob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znaczenie sposobu konserw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lang w:eastAsia="ar-SA"/>
        </w:rPr>
        <w:t>okres gwarancji i przechowywania (ustalony w umowie na dostawę wyrobu).</w:t>
      </w:r>
      <w:r>
        <w:br w:type="page"/>
      </w:r>
    </w:p>
    <w:p>
      <w:pPr>
        <w:pStyle w:val="Normal"/>
        <w:suppressAutoHyphens w:val="true"/>
        <w:spacing w:lineRule="auto" w:line="276" w:before="240" w:after="120"/>
        <w:jc w:val="both"/>
        <w:rPr/>
      </w:pPr>
      <w:r>
        <w:rPr>
          <w:b/>
          <w:bCs/>
          <w:lang w:eastAsia="ar-SA"/>
        </w:rPr>
        <w:t xml:space="preserve">Etykieta zbiorcza </w:t>
      </w:r>
      <w:r>
        <w:rPr>
          <w:bCs/>
          <w:lang w:eastAsia="ar-SA"/>
        </w:rPr>
        <w:t xml:space="preserve">naklejona </w:t>
      </w:r>
      <w:r>
        <w:rPr>
          <w:lang w:eastAsia="ar-SA"/>
        </w:rPr>
        <w:t>na opakowanie zbiorcze powinna zawierać co najmniej następujące d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azwę (znak firmowy) i adres produc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azwę wyro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liczbę sztuk zawartych w opakowaniu i wielkość wyrobów (z wyszczególnieniem liczby sztuk w poszczególnych wielkości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nak stopnia jakości (słow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r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r partii produk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miesiąc i rok produkcji wyrob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kres gwarancji i przechowywania (ustalony w umowie na dostawę wyrob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warunki przechowywania: w pomieszczeniach zabezpieczających wyroby przed zawilgoceniem, zabrudzeniem, uszkodzeniami lub zniszczeniem, działaniem czynników szkodliwych (pleśnie, grzyby itp.) oraz niepożądanych czynników zewnętr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warunki transportu: powinien gwarantować zabezpieczenie wyrobu i opakowania zbiorczego przed zamoczeniem, zabrudzeniem, uszkodzeniami mechanicznymi i chemicznymi.</w:t>
      </w:r>
    </w:p>
    <w:p>
      <w:pPr>
        <w:pStyle w:val="Heading2"/>
        <w:spacing w:before="240" w:after="120"/>
        <w:rPr>
          <w:sz w:val="24"/>
        </w:rPr>
      </w:pPr>
      <w:bookmarkStart w:id="26" w:name="__RefHeading___Toc507584999"/>
      <w:bookmarkEnd w:id="26"/>
      <w:r>
        <w:rPr>
          <w:sz w:val="24"/>
        </w:rPr>
        <w:t>8.2. Pakowani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akowanie powinno zabezpieczyć wyrób przed obniżeniem jego jakości w czasie przechowywania jak i transportu. Każda bluza powinna być odpowiednio złożona i włożona do worka foliowego. Etykieta jednostkowa powinna być założona w taki sposób, aby była czytelna po spakowaniu wyrobu. Worek foliowy należy zamknąć tak, aby zabezpieczyć wyrób przed wysunięciem. </w:t>
      </w:r>
    </w:p>
    <w:p>
      <w:pPr>
        <w:pStyle w:val="Normal"/>
        <w:spacing w:lineRule="auto" w:line="276"/>
        <w:jc w:val="both"/>
        <w:rPr/>
      </w:pPr>
      <w:r>
        <w:rPr/>
        <w:t xml:space="preserve">Zapakowane w worki foliowe bluzy, powinny być pakowane w pudełka kartonowe - po 10 sztuk </w:t>
        <w:br/>
        <w:t xml:space="preserve">(lub inną ilość ustaloną z Zamawiającym) w jednym rozmiarze. Dopuszcza się zapakowanie do kartonu wyrobów w różnych rozmiarach z podaniem na etykiecie zbiorczej ilości wyrobów </w:t>
        <w:br/>
        <w:t xml:space="preserve">w poszczególnych rozmiarach. Pudełka kartonowe należy zakleić taśmą wzdłuż wszystkich łączeń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Na krótszym boku pudełka kartonowego należy nakleić etykietę opakowania zbiorczego. </w:t>
      </w:r>
    </w:p>
    <w:p>
      <w:pPr>
        <w:pStyle w:val="Heading2"/>
        <w:spacing w:before="240" w:after="120"/>
        <w:rPr/>
      </w:pPr>
      <w:bookmarkStart w:id="27" w:name="__RefHeading___Toc507585000"/>
      <w:bookmarkEnd w:id="27"/>
      <w:r>
        <w:rPr>
          <w:sz w:val="24"/>
        </w:rPr>
        <w:t>8.3. Transport</w:t>
      </w:r>
    </w:p>
    <w:p>
      <w:pPr>
        <w:pStyle w:val="Normal"/>
        <w:widowControl w:val="false"/>
        <w:suppressAutoHyphens w:val="true"/>
        <w:spacing w:lineRule="auto" w:line="276" w:before="0" w:after="240"/>
        <w:jc w:val="both"/>
        <w:rPr>
          <w:strike/>
          <w:lang w:eastAsia="ar-SA"/>
        </w:rPr>
      </w:pPr>
      <w:r>
        <w:rPr>
          <w:lang w:eastAsia="ar-SA"/>
        </w:rPr>
        <w:t>Bluzy należy zapakować w taki sposób, aby można je było transportować powszechnie dostępnymi środkami komunikacji. Załadowanie, przewóz i wyładowanie powinny odbywać się w warunkach zabezpieczających wyrób i opakowanie zbiorcze przed zamoczeniem, zabrudzeniem, uszkodzeniami mechanicznymi i chemicznymi.</w:t>
      </w:r>
    </w:p>
    <w:p>
      <w:pPr>
        <w:pStyle w:val="Heading1"/>
        <w:spacing w:before="240" w:after="200"/>
        <w:ind w:left="714" w:hanging="357"/>
        <w:rPr/>
      </w:pPr>
      <w:bookmarkStart w:id="28" w:name="__RefHeading___Toc507585001"/>
      <w:bookmarkEnd w:id="28"/>
      <w:r>
        <w:rPr>
          <w:rFonts w:eastAsia="Calibri"/>
          <w:bCs/>
          <w:color w:val="000000"/>
          <w:sz w:val="28"/>
          <w:szCs w:val="28"/>
          <w:lang w:val="pl-PL"/>
        </w:rPr>
        <w:t>9. WYMAGANE DOKUMENTY POTWIERDZAJĄCE SPEŁNIENIE WYMAGAŃ SPECYFIKACJI TECHNICZNEJ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magane dokumenty potwierdzające spełnienie wymagań niniejszej Specyfikacji Technicznej:</w:t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certyfikat zgodności OiB z akredytowanej jednostki certyfikującej dla tkaniny zasadniczej potwierdzający zgodność z aktualną specyfikacją techniczną nr ST 51/Ckt/2019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aktualne wyniki badań wykonane przez akredytowane laboratorium badawcze dla każdej nowej dostawy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materiałów odblaskowych, potwierdzające wymagania zawarte w pkt. 5.1.2, ppkt. 2,</w:t>
      </w:r>
    </w:p>
    <w:p>
      <w:pPr>
        <w:pStyle w:val="Bezodstpw"/>
        <w:rPr/>
      </w:pPr>
      <w:r>
        <w:rPr/>
        <w:t>wyrobów gotowych potwierdzające wymagania zawarte w pkt. 5.5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57" w:hanging="357"/>
        <w:jc w:val="both"/>
        <w:rPr/>
      </w:pPr>
      <w:r>
        <w:rPr>
          <w:lang w:eastAsia="ar-SA"/>
        </w:rPr>
        <w:t xml:space="preserve">poświadczenia jakościowe dla każdej nowej dostawy dodatków ujętych w tabeli 1, </w:t>
      </w:r>
      <w:bookmarkStart w:id="29" w:name="_Hlk488825993"/>
      <w:r>
        <w:rPr>
          <w:lang w:eastAsia="ar-SA"/>
        </w:rPr>
        <w:t xml:space="preserve">Lp. 2 ÷ </w:t>
      </w:r>
      <w:bookmarkEnd w:id="29"/>
      <w:r>
        <w:rPr>
          <w:lang w:eastAsia="ar-SA"/>
        </w:rPr>
        <w:t>16,</w:t>
        <w:br/>
        <w:t>w tym wyniki badań lub certyfikaty wraz z wynikami badań, jeżeli stanowią integralną część tych certyfikatów, potwierdzające wymagania w zakresie bezpieczeństwa i ekologii wyrobów zawarte w pkt. 5.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eastAsia="ar-SA"/>
        </w:rPr>
      </w:pPr>
      <w:r>
        <w:rPr/>
        <w:t>deklaracja Wykonawcy dotycząca przeprowadzonej klasyfikacji jakości i 100 % kontroli końcowej wyrobów.</w:t>
      </w:r>
    </w:p>
    <w:p>
      <w:pPr>
        <w:pStyle w:val="Heading1"/>
        <w:spacing w:before="240" w:after="200"/>
        <w:ind w:left="714" w:hanging="357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</w:r>
    </w:p>
    <w:p>
      <w:pPr>
        <w:pStyle w:val="Heading1"/>
        <w:spacing w:before="240" w:after="200"/>
        <w:ind w:left="714" w:hanging="357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spacing w:before="240" w:after="200"/>
        <w:ind w:left="714" w:hanging="357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spacing w:before="240" w:after="200"/>
        <w:ind w:left="714" w:hanging="357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spacing w:before="240" w:after="200"/>
        <w:ind w:left="714" w:hanging="357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WAGA!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łaścicielem Specyfikacji Technicznej jest Komenda Główna Policji.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piowanie Specyfikacji Technicznej w całości lub w części,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ez zgody właściciela jest zabronione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Heading1"/>
        <w:spacing w:before="240" w:after="200"/>
        <w:ind w:left="714" w:hanging="357"/>
        <w:rPr>
          <w:b w:val="false"/>
          <w:b w:val="false"/>
          <w:color w:val="000000"/>
          <w:szCs w:val="24"/>
          <w:lang w:val="pl-PL" w:eastAsia="ar-SA"/>
        </w:rPr>
      </w:pPr>
      <w:bookmarkStart w:id="30" w:name="__RefHeading___Toc507585002"/>
      <w:r>
        <w:rPr>
          <w:rFonts w:eastAsia="Calibri"/>
          <w:bCs/>
          <w:color w:val="000000"/>
          <w:sz w:val="28"/>
          <w:szCs w:val="28"/>
          <w:lang w:val="pl-PL"/>
        </w:rPr>
        <w:t xml:space="preserve">10. ARKUSZ EWIDENCJI WPROWADZONYCH ZMIAN </w:t>
        <w:br/>
        <w:t>W SPECYFIKACJI TECHNICZNEJ</w:t>
      </w:r>
      <w:bookmarkEnd w:id="30"/>
      <w:r>
        <w:rPr>
          <w:color w:val="000000"/>
          <w:sz w:val="28"/>
          <w:szCs w:val="28"/>
          <w:lang w:val="pl-PL" w:eastAsia="ar-SA"/>
        </w:rPr>
        <w:t xml:space="preserve"> – </w:t>
      </w:r>
      <w:r>
        <w:rPr>
          <w:b w:val="false"/>
          <w:color w:val="000000"/>
          <w:szCs w:val="24"/>
          <w:lang w:val="pl-PL" w:eastAsia="ar-SA"/>
        </w:rPr>
        <w:t xml:space="preserve">tylko w dokumentacji oryginalnej. 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color w:val="000000"/>
          <w:sz w:val="24"/>
          <w:szCs w:val="20"/>
          <w:lang w:val="pl-PL" w:eastAsia="ar-SA"/>
        </w:rPr>
      </w:pPr>
      <w:r>
        <w:rPr>
          <w:rFonts w:eastAsia="Times New Roman"/>
          <w:b/>
          <w:color w:val="000000"/>
          <w:sz w:val="24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Heading1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5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9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4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ona 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8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/ </w:t>
    </w:r>
    <w:r>
      <w:rPr>
        <w:rStyle w:val="PageNumber"/>
        <w:szCs w:val="22"/>
        <w:lang w:val="pl-PL"/>
      </w:rPr>
      <w:t>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907" w:hanging="90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97"/>
        </w:tabs>
        <w:ind w:left="907" w:hanging="907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1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both"/>
      <w:outlineLvl w:val="0"/>
    </w:pPr>
    <w:rPr>
      <w:rFonts w:eastAsia="Times New Roman"/>
      <w:b/>
      <w:color w:val="000000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both"/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  <w:strike/>
      <w:color w:val="000000"/>
      <w:shd w:fill="FFFF00" w:val="clea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  <w:color w:val="000000"/>
      <w:szCs w:val="24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Cs/>
      <w:sz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Biggertext">
    <w:name w:val="bigger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lowkipomaranczowy">
    <w:name w:val="naglowkipomaranczowy"/>
    <w:qFormat/>
    <w:rPr/>
  </w:style>
  <w:style w:type="character" w:styleId="Main">
    <w:name w:val="main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riceexcludingtax">
    <w:name w:val="price-excluding-tax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Priceincludingtax">
    <w:name w:val="price-including-tax"/>
    <w:qFormat/>
    <w:rPr/>
  </w:style>
  <w:style w:type="character" w:styleId="TekstkomentarzaZnak1">
    <w:name w:val="Tekst komentarza Znak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paragraph" w:styleId="Styl1">
    <w:name w:val="Styl1"/>
    <w:basedOn w:val="Normal"/>
    <w:qFormat/>
    <w:pPr>
      <w:numPr>
        <w:ilvl w:val="0"/>
        <w:numId w:val="18"/>
      </w:numPr>
      <w:spacing w:lineRule="auto" w:line="360" w:before="120" w:after="120"/>
      <w:jc w:val="both"/>
    </w:pPr>
    <w:rPr>
      <w:rFonts w:ascii="Arial" w:hAnsi="Arial" w:eastAsia="Times New Roman" w:cs="Arial"/>
      <w:b/>
      <w:szCs w:val="24"/>
    </w:rPr>
  </w:style>
  <w:style w:type="paragraph" w:styleId="Listanumerowana">
    <w:name w:val="Lista numerowan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2">
    <w:name w:val="Styl2"/>
    <w:basedOn w:val="Normal"/>
    <w:next w:val="TextBody"/>
    <w:qFormat/>
    <w:pPr>
      <w:numPr>
        <w:ilvl w:val="0"/>
        <w:numId w:val="13"/>
      </w:numPr>
      <w:spacing w:lineRule="auto" w:line="360"/>
      <w:jc w:val="both"/>
    </w:pPr>
    <w:rPr>
      <w:rFonts w:ascii="Arial" w:hAnsi="Arial" w:eastAsia="Times New Roman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/>
      <w:szCs w:val="24"/>
      <w:lang w:val="en-US"/>
    </w:rPr>
  </w:style>
  <w:style w:type="paragraph" w:styleId="Styl3">
    <w:name w:val="Styl3"/>
    <w:basedOn w:val="Normal"/>
    <w:next w:val="TextBody"/>
    <w:qFormat/>
    <w:pPr>
      <w:numPr>
        <w:ilvl w:val="0"/>
        <w:numId w:val="20"/>
      </w:numPr>
      <w:spacing w:lineRule="auto" w:line="360"/>
      <w:jc w:val="both"/>
    </w:pPr>
    <w:rPr>
      <w:rFonts w:ascii="Arial" w:hAnsi="Arial" w:eastAsia="Times New Roman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36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">
    <w:name w:val="Standardowyó…?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0" w:leader="dot"/>
      </w:tabs>
      <w:spacing w:lineRule="auto" w:line="360"/>
      <w:ind w:left="567" w:hanging="283"/>
      <w:jc w:val="both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  <w:tab w:val="left" w:pos="284" w:leader="none"/>
        <w:tab w:val="right" w:pos="9060" w:leader="dot"/>
      </w:tabs>
      <w:spacing w:lineRule="auto" w:line="360"/>
      <w:ind w:left="284" w:hanging="0"/>
      <w:jc w:val="both"/>
    </w:pPr>
    <w:rPr>
      <w:rFonts w:eastAsia="Times New Roman"/>
      <w:szCs w:val="24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lang w:val="pl-PL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none"/>
        <w:tab w:val="right" w:pos="9060" w:leader="dot"/>
      </w:tabs>
      <w:spacing w:lineRule="auto" w:line="360"/>
      <w:ind w:left="284" w:hanging="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/>
  </w:style>
  <w:style w:type="paragraph" w:styleId="Legenda">
    <w:name w:val="Legenda"/>
    <w:basedOn w:val="Normal"/>
    <w:next w:val="Normal"/>
    <w:qFormat/>
    <w:pPr>
      <w:spacing w:before="0" w:after="200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6:00Z</dcterms:created>
  <dc:creator>EO</dc:creator>
  <dc:description/>
  <cp:keywords/>
  <dc:language>en-US</dc:language>
  <cp:lastModifiedBy>Wojciech Trzciński</cp:lastModifiedBy>
  <cp:lastPrinted>2023-06-29T14:31:00Z</cp:lastPrinted>
  <dcterms:modified xsi:type="dcterms:W3CDTF">2024-05-29T10:53:00Z</dcterms:modified>
  <cp:revision>12</cp:revision>
  <dc:subject/>
  <dc:title/>
</cp:coreProperties>
</file>