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23 sierpnia 2022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tyczy: zapytania ofertowego pn: Wykonanie usługi – badania sprawozdania finansowego dla Uniwersytetu Ekonomicznego za lata obrotowe: 2022, 2023, 2024</w:t>
      </w:r>
      <w:r>
        <w:rPr>
          <w:rFonts w:cs="Calibri" w:ascii="Calibri" w:hAnsi="Calibri"/>
          <w:b/>
          <w:sz w:val="22"/>
          <w:szCs w:val="22"/>
        </w:rPr>
        <w:t xml:space="preserve"> (ZO/012/22)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390"/>
        <w:gridCol w:w="1835"/>
      </w:tblGrid>
      <w:tr>
        <w:trPr>
          <w:tblHeader w:val="true"/>
          <w:trHeight w:val="8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PLN (brutto)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L-TAX 2 Sp. z o.o.</w:t>
            </w:r>
          </w:p>
          <w:p>
            <w:pPr>
              <w:pStyle w:val="Default"/>
              <w:rPr/>
            </w:pPr>
            <w:r>
              <w:rPr/>
              <w:t>ul. gen. Tadeusza Bora-Komorowskiego 56C 91</w:t>
              <w:br/>
              <w:t xml:space="preserve">03-982 Warszawa, </w:t>
            </w:r>
          </w:p>
          <w:p>
            <w:pPr>
              <w:pStyle w:val="Default"/>
              <w:rPr/>
            </w:pPr>
            <w:r>
              <w:rPr/>
              <w:t>NIP 11329142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2 250,00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PW AUDYTOR Sp. z o.o.</w:t>
            </w:r>
          </w:p>
          <w:p>
            <w:pPr>
              <w:pStyle w:val="Default"/>
              <w:rPr/>
            </w:pPr>
            <w:r>
              <w:rPr/>
              <w:t>ul. Ks. Biskupa Wincentego Tymienieckiego 25C 410</w:t>
              <w:br/>
              <w:t xml:space="preserve">90-350 Łódź, </w:t>
              <w:br/>
              <w:t>NIP 72727670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3 701,50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OORE POLSKA AUDYT Sp. z o.o.</w:t>
              <w:br/>
              <w:t>ul. Tytusa Chałubińskiego 8</w:t>
            </w:r>
          </w:p>
          <w:p>
            <w:pPr>
              <w:pStyle w:val="Default"/>
              <w:rPr/>
            </w:pPr>
            <w:r>
              <w:rPr/>
              <w:t xml:space="preserve">00-613 Warszawa, </w:t>
              <w:br/>
              <w:t>NIP 7011052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3 320,00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GRUPA GUMUŁKA - AUDYT Sp. z o.o.</w:t>
              <w:br/>
              <w:t>ul. Jana Matejki 4</w:t>
            </w:r>
          </w:p>
          <w:p>
            <w:pPr>
              <w:pStyle w:val="Default"/>
              <w:rPr/>
            </w:pPr>
            <w:r>
              <w:rPr/>
              <w:t xml:space="preserve">40-077 Katowice, </w:t>
              <w:br/>
              <w:t>NIP 634-28-31-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8 191,0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ind w:firstLine="426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5:00Z</dcterms:created>
  <dc:creator>Administrator</dc:creator>
  <dc:description/>
  <cp:keywords/>
  <dc:language>en-US</dc:language>
  <cp:lastModifiedBy>Tomasz Lulka</cp:lastModifiedBy>
  <cp:lastPrinted>2022-08-23T11:32:00Z</cp:lastPrinted>
  <dcterms:modified xsi:type="dcterms:W3CDTF">2022-08-23T09:35:00Z</dcterms:modified>
  <cp:revision>5</cp:revision>
  <dc:subject/>
  <dc:title>………………………</dc:title>
</cp:coreProperties>
</file>