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  <w:sz w:val="22"/>
        </w:rPr>
      </w:pPr>
      <w:r>
        <w:rPr>
          <w:b/>
          <w:bCs/>
        </w:rPr>
        <w:tab/>
        <w:tab/>
        <w:tab/>
      </w:r>
      <w:r>
        <w:rPr>
          <w:rFonts w:cs="Calibri" w:ascii="Calibri" w:hAnsi="Calibri"/>
          <w:b/>
          <w:bCs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10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</w:rPr>
        <w:t>HARMONOGRAM POBORU PRÓBEK W ROKU 2024</w:t>
      </w:r>
      <w:r>
        <w:rPr/>
        <w:t xml:space="preserve"> – kontrola jakości wody z urządzeń wodociągowych</w:t>
      </w:r>
    </w:p>
    <w:tbl>
      <w:tblPr>
        <w:tblW w:w="145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1"/>
        <w:gridCol w:w="2224"/>
        <w:gridCol w:w="983"/>
        <w:gridCol w:w="983"/>
        <w:gridCol w:w="983"/>
        <w:gridCol w:w="983"/>
        <w:gridCol w:w="983"/>
        <w:gridCol w:w="983"/>
        <w:gridCol w:w="983"/>
        <w:gridCol w:w="983"/>
        <w:gridCol w:w="983"/>
        <w:gridCol w:w="1058"/>
        <w:gridCol w:w="908"/>
        <w:gridCol w:w="1017"/>
      </w:tblGrid>
      <w:tr>
        <w:trPr>
          <w:trHeight w:val="353" w:hRule="exact"/>
        </w:trPr>
        <w:tc>
          <w:tcPr>
            <w:tcW w:w="5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.p.</w:t>
            </w:r>
          </w:p>
        </w:tc>
        <w:tc>
          <w:tcPr>
            <w:tcW w:w="22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  <w:szCs w:val="21"/>
              </w:rPr>
              <w:t>Stacje uzdatniania wody – określające również obszar objęty monitoringiem</w:t>
            </w:r>
          </w:p>
        </w:tc>
        <w:tc>
          <w:tcPr>
            <w:tcW w:w="1183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  <w:szCs w:val="21"/>
              </w:rPr>
              <w:t>MIESIĄC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2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  <w:szCs w:val="21"/>
              </w:rPr>
              <w:t>styczeń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  <w:szCs w:val="21"/>
              </w:rPr>
              <w:t>luty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  <w:szCs w:val="21"/>
              </w:rPr>
              <w:t>marzec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  <w:szCs w:val="21"/>
              </w:rPr>
              <w:t>kwiecień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  <w:szCs w:val="21"/>
              </w:rPr>
              <w:t>maj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  <w:szCs w:val="21"/>
              </w:rPr>
              <w:t>czerwiec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  <w:szCs w:val="21"/>
              </w:rPr>
              <w:t xml:space="preserve">lipiec 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  <w:szCs w:val="21"/>
              </w:rPr>
              <w:t>sierpień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  <w:szCs w:val="21"/>
              </w:rPr>
              <w:t>wrzesień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październik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  <w:szCs w:val="21"/>
              </w:rPr>
              <w:t>listopad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  <w:szCs w:val="21"/>
              </w:rPr>
              <w:t>grudzień</w:t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rocza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k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k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p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k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k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odrakowo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k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k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p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k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k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iele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k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k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p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k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k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rzewianowo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k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k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  <w:sz w:val="22"/>
        </w:rPr>
        <w:t>Mk – monitoring kontrolny</w:t>
        <w:br/>
        <w:t>Mp – monitoring przeglądowy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</w:rPr>
        <w:t>HARMONOGRAM POBORU PRÓBEK W ROKU 2025</w:t>
      </w:r>
      <w:r>
        <w:rPr/>
        <w:t xml:space="preserve"> – kontrola jakości wody z urządzeń wodociągowych</w:t>
      </w:r>
    </w:p>
    <w:tbl>
      <w:tblPr>
        <w:tblW w:w="145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1"/>
        <w:gridCol w:w="2224"/>
        <w:gridCol w:w="983"/>
        <w:gridCol w:w="983"/>
        <w:gridCol w:w="983"/>
        <w:gridCol w:w="983"/>
        <w:gridCol w:w="983"/>
        <w:gridCol w:w="983"/>
        <w:gridCol w:w="983"/>
        <w:gridCol w:w="983"/>
        <w:gridCol w:w="983"/>
        <w:gridCol w:w="1058"/>
        <w:gridCol w:w="908"/>
        <w:gridCol w:w="1017"/>
      </w:tblGrid>
      <w:tr>
        <w:trPr>
          <w:trHeight w:val="353" w:hRule="exact"/>
        </w:trPr>
        <w:tc>
          <w:tcPr>
            <w:tcW w:w="5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.p.</w:t>
            </w:r>
          </w:p>
        </w:tc>
        <w:tc>
          <w:tcPr>
            <w:tcW w:w="22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  <w:szCs w:val="21"/>
              </w:rPr>
              <w:t>Stacje uzdatniania wody – określające również obszar objęty monitoringem</w:t>
            </w:r>
          </w:p>
        </w:tc>
        <w:tc>
          <w:tcPr>
            <w:tcW w:w="1183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  <w:szCs w:val="21"/>
              </w:rPr>
              <w:t>MIESIĄC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2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  <w:szCs w:val="21"/>
              </w:rPr>
              <w:t>styczeń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  <w:szCs w:val="21"/>
              </w:rPr>
              <w:t>luty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  <w:szCs w:val="21"/>
              </w:rPr>
              <w:t>marzec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  <w:szCs w:val="21"/>
              </w:rPr>
              <w:t>kwiecień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  <w:szCs w:val="21"/>
              </w:rPr>
              <w:t>maj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  <w:szCs w:val="21"/>
              </w:rPr>
              <w:t>czerwiec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  <w:szCs w:val="21"/>
              </w:rPr>
              <w:t xml:space="preserve">lipiec 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  <w:szCs w:val="21"/>
              </w:rPr>
              <w:t>sierpień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  <w:szCs w:val="21"/>
              </w:rPr>
              <w:t>wrzesień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październik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  <w:szCs w:val="21"/>
              </w:rPr>
              <w:t>listopad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  <w:szCs w:val="21"/>
              </w:rPr>
              <w:t>grudzień</w:t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rocza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k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k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p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k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k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odrakowo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k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k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p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k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k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iele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k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k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p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k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k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rzewianowo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k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p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k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Mk – monitoring kontrolny</w:t>
        <w:br/>
        <w:t>Mp – monitoring przeglądowy</w:t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11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1"/>
        </w:rPr>
      </w:pPr>
      <w:r>
        <w:rPr>
          <w:rFonts w:cs="Calibri" w:ascii="Calibri" w:hAnsi="Calibri"/>
          <w:b/>
          <w:bCs/>
          <w:sz w:val="20"/>
          <w:szCs w:val="21"/>
        </w:rPr>
        <w:t>HARMONOGRAM POBORU PRÓBEK W ROKU 2024 – wody popłuczne</w:t>
      </w:r>
    </w:p>
    <w:tbl>
      <w:tblPr>
        <w:tblW w:w="146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1485"/>
        <w:gridCol w:w="1044"/>
        <w:gridCol w:w="1044"/>
        <w:gridCol w:w="1044"/>
        <w:gridCol w:w="1044"/>
        <w:gridCol w:w="1044"/>
        <w:gridCol w:w="1044"/>
        <w:gridCol w:w="1044"/>
        <w:gridCol w:w="1044"/>
        <w:gridCol w:w="1044"/>
        <w:gridCol w:w="1052"/>
        <w:gridCol w:w="1036"/>
        <w:gridCol w:w="1078"/>
      </w:tblGrid>
      <w:tr>
        <w:trPr>
          <w:trHeight w:val="387" w:hRule="exact"/>
        </w:trPr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1"/>
              </w:rPr>
              <w:t>L.p.</w:t>
            </w:r>
          </w:p>
        </w:tc>
        <w:tc>
          <w:tcPr>
            <w:tcW w:w="14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1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1"/>
              </w:rPr>
              <w:t>SUW</w:t>
            </w:r>
          </w:p>
        </w:tc>
        <w:tc>
          <w:tcPr>
            <w:tcW w:w="1256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1"/>
              </w:rPr>
              <w:t>MIESIĄC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  <w:szCs w:val="21"/>
              </w:rPr>
              <w:t>styczeń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  <w:szCs w:val="21"/>
              </w:rPr>
              <w:t>luty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  <w:szCs w:val="21"/>
              </w:rPr>
              <w:t>marzec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  <w:szCs w:val="21"/>
              </w:rPr>
              <w:t>kwiecień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  <w:szCs w:val="21"/>
              </w:rPr>
              <w:t>maj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  <w:szCs w:val="21"/>
              </w:rPr>
              <w:t>czerwiec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  <w:szCs w:val="21"/>
              </w:rPr>
              <w:t>lipiec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  <w:szCs w:val="21"/>
              </w:rPr>
              <w:t>sierpień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  <w:szCs w:val="21"/>
              </w:rPr>
              <w:t>wrzesień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październik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  <w:szCs w:val="21"/>
              </w:rPr>
              <w:t>listopad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  <w:szCs w:val="21"/>
              </w:rPr>
              <w:t>grudzień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1"/>
              </w:rPr>
              <w:t>Mrocza</w:t>
            </w:r>
            <w:r>
              <w:rPr>
                <w:rFonts w:cs="Calibri" w:ascii="Calibri" w:hAnsi="Calibri"/>
                <w:sz w:val="20"/>
                <w:szCs w:val="21"/>
              </w:rPr>
              <w:br/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Analiza Podstawowa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Analiza Podstawowa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Analiza Podstawowa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Analiza Podstawowa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</w:rPr>
              <w:t>Analiza poszerzona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Analiza Podstawowa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1"/>
              </w:rPr>
              <w:t>Drzewianowo</w:t>
            </w:r>
            <w:r>
              <w:rPr>
                <w:rFonts w:cs="Calibri" w:ascii="Calibri" w:hAnsi="Calibri"/>
                <w:sz w:val="20"/>
                <w:szCs w:val="21"/>
              </w:rPr>
              <w:br/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Analiza Podstawowa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Analiza podstawowa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Analiza Podstawowa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Analiza Podstawowa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16"/>
                <w:szCs w:val="18"/>
              </w:rPr>
              <w:t>Analiza poszerzona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Analiza Podstawowa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1"/>
              </w:rPr>
              <w:t>Modrakowo</w:t>
            </w:r>
            <w:r>
              <w:rPr>
                <w:rFonts w:cs="Calibri" w:ascii="Calibri" w:hAnsi="Calibri"/>
                <w:sz w:val="20"/>
                <w:szCs w:val="21"/>
              </w:rPr>
              <w:br/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Analiza podstawowa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8"/>
              </w:rPr>
              <w:t>Analiza</w:t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16"/>
                <w:szCs w:val="18"/>
              </w:rPr>
              <w:t>poszerzona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1"/>
        </w:rPr>
      </w:pPr>
      <w:r>
        <w:rPr>
          <w:rFonts w:cs="Calibri" w:ascii="Calibri" w:hAnsi="Calibri"/>
          <w:b/>
          <w:bCs/>
          <w:sz w:val="20"/>
          <w:szCs w:val="21"/>
        </w:rPr>
        <w:t>HARMONOGRAM POBORU PRÓBEK W ROKU 2025 – wody popłuczne</w:t>
      </w:r>
    </w:p>
    <w:tbl>
      <w:tblPr>
        <w:tblW w:w="146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1485"/>
        <w:gridCol w:w="1044"/>
        <w:gridCol w:w="1044"/>
        <w:gridCol w:w="1044"/>
        <w:gridCol w:w="1044"/>
        <w:gridCol w:w="1044"/>
        <w:gridCol w:w="1044"/>
        <w:gridCol w:w="1044"/>
        <w:gridCol w:w="1044"/>
        <w:gridCol w:w="1044"/>
        <w:gridCol w:w="1044"/>
        <w:gridCol w:w="1044"/>
        <w:gridCol w:w="1078"/>
      </w:tblGrid>
      <w:tr>
        <w:trPr>
          <w:trHeight w:val="387" w:hRule="exact"/>
        </w:trPr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1"/>
              </w:rPr>
              <w:t>L.p.</w:t>
            </w:r>
          </w:p>
        </w:tc>
        <w:tc>
          <w:tcPr>
            <w:tcW w:w="14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1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1"/>
              </w:rPr>
              <w:t>SUW</w:t>
            </w:r>
          </w:p>
        </w:tc>
        <w:tc>
          <w:tcPr>
            <w:tcW w:w="1256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1"/>
              </w:rPr>
              <w:t>MIESIĄC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  <w:szCs w:val="21"/>
              </w:rPr>
              <w:t>styczeń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  <w:szCs w:val="21"/>
              </w:rPr>
              <w:t>luty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  <w:szCs w:val="21"/>
              </w:rPr>
              <w:t>marzec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  <w:szCs w:val="21"/>
              </w:rPr>
              <w:t>kwiecień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  <w:szCs w:val="21"/>
              </w:rPr>
              <w:t>maj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  <w:szCs w:val="21"/>
              </w:rPr>
              <w:t>czerwiec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  <w:szCs w:val="21"/>
              </w:rPr>
              <w:t>lipiec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  <w:szCs w:val="21"/>
              </w:rPr>
              <w:t>sierpień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  <w:szCs w:val="21"/>
              </w:rPr>
              <w:t>wrzesień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październik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  <w:szCs w:val="21"/>
              </w:rPr>
              <w:t>listopad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  <w:szCs w:val="21"/>
              </w:rPr>
              <w:t>grudzień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1"/>
              </w:rPr>
              <w:t>Mrocza</w:t>
            </w:r>
            <w:r>
              <w:rPr>
                <w:rFonts w:cs="Calibri" w:ascii="Calibri" w:hAnsi="Calibri"/>
                <w:sz w:val="20"/>
                <w:szCs w:val="21"/>
              </w:rPr>
              <w:br/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Analiza Podstawowa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Analiza Podstawowa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Analiza Podstawowa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Analiza Podstawowa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</w:rPr>
              <w:t>Analiza poszerzona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Analiza Podstawowa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1"/>
              </w:rPr>
              <w:t>Drzewianowo</w:t>
            </w:r>
            <w:r>
              <w:rPr>
                <w:rFonts w:cs="Calibri" w:ascii="Calibri" w:hAnsi="Calibri"/>
                <w:sz w:val="20"/>
                <w:szCs w:val="21"/>
              </w:rPr>
              <w:br/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Analiza Podstawowa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Analiza podstawowa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Analiza Podstawowa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Analiza Podstawowa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16"/>
                <w:szCs w:val="18"/>
              </w:rPr>
              <w:t>Analiza poszerzona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Analiza Podstawowa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1"/>
              </w:rPr>
              <w:t>Modrakowo</w:t>
            </w:r>
            <w:r>
              <w:rPr>
                <w:rFonts w:cs="Calibri" w:ascii="Calibri" w:hAnsi="Calibri"/>
                <w:sz w:val="20"/>
                <w:szCs w:val="21"/>
              </w:rPr>
              <w:br/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Analiza podstawowa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8"/>
              </w:rPr>
              <w:t>Analiza</w:t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16"/>
                <w:szCs w:val="18"/>
              </w:rPr>
              <w:t>poszerzona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br/>
        <w:br/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br/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12</w:t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1"/>
        </w:rPr>
      </w:pPr>
      <w:r>
        <w:rPr>
          <w:rFonts w:cs="Calibri" w:ascii="Calibri" w:hAnsi="Calibri"/>
          <w:b/>
          <w:sz w:val="20"/>
          <w:szCs w:val="21"/>
        </w:rPr>
        <w:t>HARMONOGRAM POBORU PRÓBEK W ROKU 2024 – oczyszczalnia ścieków Mrocza*</w:t>
        <w:br/>
      </w:r>
    </w:p>
    <w:tbl>
      <w:tblPr>
        <w:tblW w:w="145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1"/>
        <w:gridCol w:w="2224"/>
        <w:gridCol w:w="983"/>
        <w:gridCol w:w="983"/>
        <w:gridCol w:w="983"/>
        <w:gridCol w:w="983"/>
        <w:gridCol w:w="983"/>
        <w:gridCol w:w="983"/>
        <w:gridCol w:w="983"/>
        <w:gridCol w:w="983"/>
        <w:gridCol w:w="983"/>
        <w:gridCol w:w="1058"/>
        <w:gridCol w:w="908"/>
        <w:gridCol w:w="1017"/>
      </w:tblGrid>
      <w:tr>
        <w:trPr>
          <w:trHeight w:val="353" w:hRule="exact"/>
        </w:trPr>
        <w:tc>
          <w:tcPr>
            <w:tcW w:w="5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1"/>
              </w:rPr>
            </w:pPr>
            <w:r>
              <w:rPr>
                <w:rFonts w:cs="Calibri" w:ascii="Calibri" w:hAnsi="Calibri"/>
                <w:sz w:val="20"/>
                <w:szCs w:val="21"/>
              </w:rPr>
            </w:r>
          </w:p>
          <w:p>
            <w:pPr>
              <w:pStyle w:val="Zawartotabeli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  <w:szCs w:val="21"/>
              </w:rPr>
              <w:t>L.p.</w:t>
            </w:r>
          </w:p>
        </w:tc>
        <w:tc>
          <w:tcPr>
            <w:tcW w:w="22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1"/>
              </w:rPr>
            </w:pPr>
            <w:r>
              <w:rPr>
                <w:rFonts w:cs="Calibri" w:ascii="Calibri" w:hAnsi="Calibri"/>
                <w:sz w:val="20"/>
                <w:szCs w:val="21"/>
              </w:rPr>
            </w:r>
          </w:p>
          <w:p>
            <w:pPr>
              <w:pStyle w:val="Zawartotabeli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  <w:szCs w:val="21"/>
              </w:rPr>
              <w:t>Oczyszczalni ścieków</w:t>
            </w:r>
          </w:p>
        </w:tc>
        <w:tc>
          <w:tcPr>
            <w:tcW w:w="1183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  <w:szCs w:val="21"/>
              </w:rPr>
              <w:t>MIESIĄC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2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  <w:szCs w:val="21"/>
              </w:rPr>
              <w:t>styczeń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0"/>
                <w:szCs w:val="21"/>
              </w:rPr>
              <w:t>luty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Cs/>
                <w:sz w:val="20"/>
                <w:szCs w:val="21"/>
              </w:rPr>
              <w:t>marzec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  <w:szCs w:val="21"/>
              </w:rPr>
              <w:t>kwiecień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0"/>
                <w:szCs w:val="21"/>
              </w:rPr>
              <w:t>maj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Cs/>
                <w:sz w:val="20"/>
                <w:szCs w:val="21"/>
              </w:rPr>
              <w:t>czerwiec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  <w:szCs w:val="21"/>
              </w:rPr>
              <w:t xml:space="preserve">lipiec 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0"/>
                <w:szCs w:val="21"/>
              </w:rPr>
              <w:t>sierpień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Cs/>
                <w:sz w:val="20"/>
                <w:szCs w:val="21"/>
              </w:rPr>
              <w:t>wrzesień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październik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0"/>
                <w:szCs w:val="21"/>
              </w:rPr>
              <w:t>listopad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Cs/>
                <w:sz w:val="20"/>
                <w:szCs w:val="21"/>
              </w:rPr>
              <w:t>grudzień</w:t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  <w:szCs w:val="21"/>
              </w:rPr>
              <w:t>1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  <w:szCs w:val="21"/>
              </w:rPr>
              <w:t>Mrocza</w:t>
              <w:br/>
              <w:t>ul. Akacjowa 2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  <w:szCs w:val="21"/>
              </w:rPr>
              <w:t>1 próba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0"/>
                <w:szCs w:val="21"/>
              </w:rPr>
              <w:t>1 próba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Cs/>
                <w:sz w:val="20"/>
                <w:szCs w:val="21"/>
              </w:rPr>
              <w:t>1 próba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  <w:szCs w:val="21"/>
              </w:rPr>
              <w:t>1 próba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0"/>
                <w:szCs w:val="21"/>
              </w:rPr>
              <w:t>1 próba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Cs/>
                <w:sz w:val="20"/>
                <w:szCs w:val="21"/>
              </w:rPr>
              <w:t>1 próba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  <w:szCs w:val="21"/>
              </w:rPr>
              <w:t>1 próba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0"/>
                <w:szCs w:val="21"/>
              </w:rPr>
              <w:t>1 próba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Cs/>
                <w:sz w:val="20"/>
                <w:szCs w:val="21"/>
              </w:rPr>
              <w:t>1 próba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  <w:szCs w:val="21"/>
              </w:rPr>
              <w:t>1 próba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0"/>
                <w:szCs w:val="21"/>
              </w:rPr>
              <w:t>1 próba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Cs/>
                <w:sz w:val="20"/>
                <w:szCs w:val="21"/>
              </w:rPr>
              <w:t>1 próba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*Jeżeli w danym roku zostanie wykazane, że ścieki spełniają wymagane warunki- w następnym roku pobiera się 4 próbki, w miesiącach oznaczonych wytłuszczonym drukiem (do ustalenia z Zamawiającym).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1"/>
        </w:rPr>
      </w:pPr>
      <w:r>
        <w:rPr>
          <w:rFonts w:cs="Calibri" w:ascii="Calibri" w:hAnsi="Calibri"/>
          <w:b/>
          <w:sz w:val="20"/>
          <w:szCs w:val="21"/>
        </w:rPr>
        <w:br/>
        <w:t>HARMONOGRAM POBORU PRÓBEK W ROKU 2025 – oczyszczalnia ścieków Mrocza*</w:t>
        <w:br/>
      </w:r>
    </w:p>
    <w:tbl>
      <w:tblPr>
        <w:tblW w:w="145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1"/>
        <w:gridCol w:w="2224"/>
        <w:gridCol w:w="983"/>
        <w:gridCol w:w="983"/>
        <w:gridCol w:w="983"/>
        <w:gridCol w:w="983"/>
        <w:gridCol w:w="983"/>
        <w:gridCol w:w="983"/>
        <w:gridCol w:w="983"/>
        <w:gridCol w:w="983"/>
        <w:gridCol w:w="983"/>
        <w:gridCol w:w="1058"/>
        <w:gridCol w:w="908"/>
        <w:gridCol w:w="1017"/>
      </w:tblGrid>
      <w:tr>
        <w:trPr>
          <w:trHeight w:val="353" w:hRule="exact"/>
        </w:trPr>
        <w:tc>
          <w:tcPr>
            <w:tcW w:w="5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1"/>
              </w:rPr>
            </w:pPr>
            <w:r>
              <w:rPr>
                <w:rFonts w:cs="Calibri" w:ascii="Calibri" w:hAnsi="Calibri"/>
                <w:sz w:val="20"/>
                <w:szCs w:val="21"/>
              </w:rPr>
            </w:r>
          </w:p>
          <w:p>
            <w:pPr>
              <w:pStyle w:val="Zawartotabeli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  <w:szCs w:val="21"/>
              </w:rPr>
              <w:t>L.p.</w:t>
            </w:r>
          </w:p>
        </w:tc>
        <w:tc>
          <w:tcPr>
            <w:tcW w:w="22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1"/>
              </w:rPr>
            </w:pPr>
            <w:r>
              <w:rPr>
                <w:rFonts w:cs="Calibri" w:ascii="Calibri" w:hAnsi="Calibri"/>
                <w:sz w:val="20"/>
                <w:szCs w:val="21"/>
              </w:rPr>
            </w:r>
          </w:p>
          <w:p>
            <w:pPr>
              <w:pStyle w:val="Zawartotabeli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  <w:szCs w:val="21"/>
              </w:rPr>
              <w:t>Oczyszczalni ścieków</w:t>
            </w:r>
          </w:p>
        </w:tc>
        <w:tc>
          <w:tcPr>
            <w:tcW w:w="1183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  <w:szCs w:val="21"/>
              </w:rPr>
              <w:t>MIESIĄC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2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  <w:szCs w:val="21"/>
              </w:rPr>
              <w:t>styczeń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0"/>
                <w:szCs w:val="21"/>
              </w:rPr>
              <w:t>luty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Cs/>
                <w:sz w:val="20"/>
                <w:szCs w:val="21"/>
              </w:rPr>
              <w:t>marzec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  <w:szCs w:val="21"/>
              </w:rPr>
              <w:t>kwiecień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0"/>
                <w:szCs w:val="21"/>
              </w:rPr>
              <w:t>maj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Cs/>
                <w:sz w:val="20"/>
                <w:szCs w:val="21"/>
              </w:rPr>
              <w:t>czerwiec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  <w:szCs w:val="21"/>
              </w:rPr>
              <w:t xml:space="preserve">lipiec 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0"/>
                <w:szCs w:val="21"/>
              </w:rPr>
              <w:t>sierpień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Cs/>
                <w:sz w:val="20"/>
                <w:szCs w:val="21"/>
              </w:rPr>
              <w:t>wrzesień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październik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0"/>
                <w:szCs w:val="21"/>
              </w:rPr>
              <w:t>listopad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Cs/>
                <w:sz w:val="20"/>
                <w:szCs w:val="21"/>
              </w:rPr>
              <w:t>grudzień</w:t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  <w:szCs w:val="21"/>
              </w:rPr>
              <w:t>1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  <w:szCs w:val="21"/>
              </w:rPr>
              <w:t>Mrocza</w:t>
              <w:br/>
              <w:t>ul. Akacjowa 2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  <w:szCs w:val="21"/>
              </w:rPr>
              <w:t>1 próba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0"/>
                <w:szCs w:val="21"/>
              </w:rPr>
              <w:t>1 próba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Cs/>
                <w:sz w:val="20"/>
                <w:szCs w:val="21"/>
              </w:rPr>
              <w:t>1 próba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  <w:szCs w:val="21"/>
              </w:rPr>
              <w:t>1 próba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0"/>
                <w:szCs w:val="21"/>
              </w:rPr>
              <w:t>1 próba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Cs/>
                <w:sz w:val="20"/>
                <w:szCs w:val="21"/>
              </w:rPr>
              <w:t>1 próba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  <w:szCs w:val="21"/>
              </w:rPr>
              <w:t>1 próba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0"/>
                <w:szCs w:val="21"/>
              </w:rPr>
              <w:t>1 próba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Cs/>
                <w:sz w:val="20"/>
                <w:szCs w:val="21"/>
              </w:rPr>
              <w:t>1 próba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  <w:szCs w:val="21"/>
              </w:rPr>
              <w:t>1 próba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0"/>
                <w:szCs w:val="21"/>
              </w:rPr>
              <w:t>1 próba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Cs/>
                <w:sz w:val="20"/>
                <w:szCs w:val="21"/>
              </w:rPr>
              <w:t>1 próba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*Jeżeli w danym roku zostanie wykazane, że ścieki spełniają wymagane warunki- w następnym roku pobiera się 4 próbki, w miesiącach oznaczonych wytłuszczonym drukiem (do ustalenia z Zamawiającym).</w:t>
        <w:br/>
        <w:t xml:space="preserve"> </w:t>
        <w:tab/>
        <w:tab/>
        <w:tab/>
        <w:tab/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13</w:t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</w:rPr>
        <w:t>HARMONOGRAM POBORU PRÓBEK W ROKU 2024</w:t>
      </w:r>
      <w:r>
        <w:rPr/>
        <w:t xml:space="preserve"> – monitoring składowiska odpadów w m. Ostrowo gm. Mrocza</w:t>
        <w:br/>
      </w:r>
    </w:p>
    <w:tbl>
      <w:tblPr>
        <w:tblW w:w="145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1"/>
        <w:gridCol w:w="2814"/>
        <w:gridCol w:w="933"/>
        <w:gridCol w:w="933"/>
        <w:gridCol w:w="933"/>
        <w:gridCol w:w="933"/>
        <w:gridCol w:w="933"/>
        <w:gridCol w:w="933"/>
        <w:gridCol w:w="933"/>
        <w:gridCol w:w="933"/>
        <w:gridCol w:w="933"/>
        <w:gridCol w:w="933"/>
        <w:gridCol w:w="933"/>
        <w:gridCol w:w="967"/>
      </w:tblGrid>
      <w:tr>
        <w:trPr>
          <w:trHeight w:val="353" w:hRule="exact"/>
        </w:trPr>
        <w:tc>
          <w:tcPr>
            <w:tcW w:w="5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Zawartotabeli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.p.</w:t>
            </w:r>
          </w:p>
        </w:tc>
        <w:tc>
          <w:tcPr>
            <w:tcW w:w="28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1"/>
              </w:rPr>
            </w:pPr>
            <w:r>
              <w:rPr>
                <w:rFonts w:cs="Calibri" w:ascii="Calibri" w:hAnsi="Calibri"/>
                <w:sz w:val="20"/>
                <w:szCs w:val="21"/>
              </w:rPr>
            </w:r>
          </w:p>
          <w:p>
            <w:pPr>
              <w:pStyle w:val="Zawartotabeli"/>
              <w:snapToGrid w:val="false"/>
              <w:spacing w:before="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Mierzony parametr</w:t>
            </w:r>
          </w:p>
        </w:tc>
        <w:tc>
          <w:tcPr>
            <w:tcW w:w="1123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  <w:szCs w:val="21"/>
              </w:rPr>
              <w:t>MIESIĄC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8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  <w:szCs w:val="21"/>
              </w:rPr>
              <w:t>styczeń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  <w:szCs w:val="21"/>
              </w:rPr>
              <w:t>luty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  <w:szCs w:val="21"/>
              </w:rPr>
              <w:t>marzec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  <w:szCs w:val="21"/>
              </w:rPr>
              <w:t>kwiecień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  <w:szCs w:val="21"/>
              </w:rPr>
              <w:t>maj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  <w:szCs w:val="21"/>
              </w:rPr>
              <w:t>czerwiec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  <w:szCs w:val="21"/>
              </w:rPr>
              <w:t xml:space="preserve">lipiec 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  <w:szCs w:val="21"/>
              </w:rPr>
              <w:t>sierpień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  <w:szCs w:val="21"/>
              </w:rPr>
              <w:t>wrzesień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>październik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  <w:szCs w:val="21"/>
              </w:rPr>
              <w:t>listopad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  <w:szCs w:val="21"/>
              </w:rPr>
              <w:t>grudzień</w:t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Skład wód odciekowych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 próba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 próba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 próba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 próba</w:t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Skład wód podziemnych wraz z pomiarem poziomu wód 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 prób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 prób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 prób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 prób</w:t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Pomiar wielkości emisji i składu gazu składowiskowego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 prób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 prób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 prób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 prób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 prób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 prób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 prób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 prób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 prób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 prób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 prób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 prób</w:t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Kontrola struktury i składu masy składowanych odpadów pod kątem określenia powierzchni i objętości zajmowanej przez odpady oraz struktury odpadów</w:t>
            </w:r>
          </w:p>
        </w:tc>
        <w:tc>
          <w:tcPr>
            <w:tcW w:w="11230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raz w roku (co 12 miesięcy) - do uzgodnienia</w:t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Kontrola osiadania kwatery składowiska</w:t>
            </w:r>
          </w:p>
        </w:tc>
        <w:tc>
          <w:tcPr>
            <w:tcW w:w="11230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raz w roku (co 12 miesięcy) - do uzgodnienia</w:t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Kontrola stateczności zboczy kwatery składowiska</w:t>
            </w:r>
          </w:p>
        </w:tc>
        <w:tc>
          <w:tcPr>
            <w:tcW w:w="11230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raz w roku (co 12 miesięcy) - do uzgodnienia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Załącznik nr 13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</w:rPr>
        <w:t>HARMONOGRAM POBORU PRÓBEK W ROKU 2025</w:t>
      </w:r>
      <w:r>
        <w:rPr/>
        <w:t xml:space="preserve"> – monitoring składowiska odpadów w m. Ostrowo gm. Mrocza</w:t>
        <w:br/>
      </w:r>
    </w:p>
    <w:tbl>
      <w:tblPr>
        <w:tblW w:w="145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1"/>
        <w:gridCol w:w="2814"/>
        <w:gridCol w:w="933"/>
        <w:gridCol w:w="933"/>
        <w:gridCol w:w="933"/>
        <w:gridCol w:w="933"/>
        <w:gridCol w:w="933"/>
        <w:gridCol w:w="933"/>
        <w:gridCol w:w="933"/>
        <w:gridCol w:w="933"/>
        <w:gridCol w:w="933"/>
        <w:gridCol w:w="933"/>
        <w:gridCol w:w="933"/>
        <w:gridCol w:w="967"/>
      </w:tblGrid>
      <w:tr>
        <w:trPr>
          <w:trHeight w:val="353" w:hRule="exact"/>
        </w:trPr>
        <w:tc>
          <w:tcPr>
            <w:tcW w:w="5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Zawartotabeli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.p.</w:t>
            </w:r>
          </w:p>
        </w:tc>
        <w:tc>
          <w:tcPr>
            <w:tcW w:w="28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1"/>
              </w:rPr>
            </w:pPr>
            <w:r>
              <w:rPr>
                <w:rFonts w:cs="Calibri" w:ascii="Calibri" w:hAnsi="Calibri"/>
                <w:sz w:val="20"/>
                <w:szCs w:val="21"/>
              </w:rPr>
            </w:r>
          </w:p>
          <w:p>
            <w:pPr>
              <w:pStyle w:val="Zawartotabeli"/>
              <w:snapToGrid w:val="false"/>
              <w:spacing w:before="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Mierzony parametr</w:t>
            </w:r>
          </w:p>
        </w:tc>
        <w:tc>
          <w:tcPr>
            <w:tcW w:w="1123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  <w:szCs w:val="21"/>
              </w:rPr>
              <w:t>MIESIĄC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8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  <w:szCs w:val="21"/>
              </w:rPr>
              <w:t>styczeń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  <w:szCs w:val="21"/>
              </w:rPr>
              <w:t>luty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  <w:szCs w:val="21"/>
              </w:rPr>
              <w:t>marzec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  <w:szCs w:val="21"/>
              </w:rPr>
              <w:t>kwiecień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  <w:szCs w:val="21"/>
              </w:rPr>
              <w:t>maj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  <w:szCs w:val="21"/>
              </w:rPr>
              <w:t>czerwiec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  <w:szCs w:val="21"/>
              </w:rPr>
              <w:t xml:space="preserve">lipiec 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  <w:szCs w:val="21"/>
              </w:rPr>
              <w:t>sierpień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  <w:szCs w:val="21"/>
              </w:rPr>
              <w:t>wrzesień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>październik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  <w:szCs w:val="21"/>
              </w:rPr>
              <w:t>listopad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  <w:szCs w:val="21"/>
              </w:rPr>
              <w:t>grudzień</w:t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Skład wód odciekowych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 próba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 próba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 próba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 próba</w:t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Skład wód podziemnych wraz z pomiarem poziomu wód 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 prób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 prób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 prób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 prób</w:t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Pomiar wielkości emisji i składu gazu składowiskowego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 prób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 prób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 prób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 prób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 prób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 prób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 prób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 prób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 prób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 prób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 prób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 prób</w:t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Kontrola struktury i składu masy składowanych odpadów pod kątem określenia powierzchni i objętości zajmowanej przez odpady oraz struktury odpadów</w:t>
            </w:r>
          </w:p>
        </w:tc>
        <w:tc>
          <w:tcPr>
            <w:tcW w:w="11230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raz w roku (co 12 miesięcy) - do uzgodnienia</w:t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Kontrola osiadania czynnej kwatery składowiska</w:t>
            </w:r>
          </w:p>
        </w:tc>
        <w:tc>
          <w:tcPr>
            <w:tcW w:w="11230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raz w roku (co 12 miesięcy) - do uzgodnienia</w:t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Kontrola stateczności zboczy czynnej kwatery składowiska</w:t>
            </w:r>
          </w:p>
        </w:tc>
        <w:tc>
          <w:tcPr>
            <w:tcW w:w="11230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raz w roku (co 12 miesięcy) - do uzgodnienia</w:t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.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Pomiar hałasu w środowisku, pochodzącego od składowiska odpadów (dot. wymagań pozwolenia zintegrowanego)</w:t>
            </w:r>
          </w:p>
        </w:tc>
        <w:tc>
          <w:tcPr>
            <w:tcW w:w="11230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raz na dwa lata (do uzgodnienia)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- dotyczy 2023 roku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8:38:00Z</dcterms:created>
  <dc:creator>Użytkownik systemu Windows</dc:creator>
  <dc:description/>
  <cp:keywords/>
  <dc:language>en-US</dc:language>
  <cp:lastModifiedBy>sbzgk3</cp:lastModifiedBy>
  <cp:lastPrinted>2020-02-26T09:06:00Z</cp:lastPrinted>
  <dcterms:modified xsi:type="dcterms:W3CDTF">2023-11-17T11:04:00Z</dcterms:modified>
  <cp:revision>6</cp:revision>
  <dc:subject/>
  <dc:title/>
</cp:coreProperties>
</file>