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k Nr 2 do SWZ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Arial" w:hAnsi="Arial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131445</wp:posOffset>
              </wp:positionV>
              <wp:extent cx="576135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pt;margin-top:10.3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szCs w:val="20"/>
      </w:rPr>
      <w:t>Realizator projektu „Przepis na Wsparcie – usługi społeczne dla niesamodzielnych mieszkańców z powiatu zgierskiego”:</w:t>
    </w:r>
  </w:p>
  <w:p>
    <w:pPr>
      <w:pStyle w:val="Footer1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Gminny Ośrodek Pomocy Społecznej w Zgierzu, 95-100 Zgierz , ul. Łęczycka 4, tel. 42 716 65 5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center" w:pos="4749" w:leader="none"/>
        <w:tab w:val="right" w:pos="9214" w:leader="none"/>
      </w:tabs>
      <w:spacing w:before="114" w:after="114"/>
      <w:ind w:right="42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153670</wp:posOffset>
          </wp:positionV>
          <wp:extent cx="6353810" cy="661035"/>
          <wp:effectExtent l="0" t="0" r="0" b="0"/>
          <wp:wrapTight wrapText="bothSides">
            <wp:wrapPolygon edited="0">
              <wp:start x="-8" y="231"/>
              <wp:lineTo x="-8" y="20917"/>
              <wp:lineTo x="21573" y="20917"/>
              <wp:lineTo x="21573" y="231"/>
              <wp:lineTo x="-8" y="23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183" r="-126" b="-1183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Default"/>
      <w:spacing w:before="114" w:after="11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Default"/>
      <w:spacing w:before="114" w:after="114"/>
      <w:ind w:right="56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pn. „Przepis na Wsparcie - usługi społeczne dla niesamodzielnych mieszkańców z powiatu zgierskiego”, dofinansowany ze środków Europejskiego Funduszu Społecznego Plus w ramach programu regionalnego Fundusze Europejskie dla Łódzkiego 2021-2027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Footer1">
    <w:name w:val="Footer1"/>
    <w:basedOn w:val="Normal"/>
    <w:qFormat/>
    <w:pPr>
      <w:suppressLineNumbers/>
      <w:textAlignment w:val="baseline"/>
    </w:pPr>
    <w:rPr>
      <w:rFonts w:ascii="Calibri" w:hAnsi="Calibri" w:cs="Calibri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2:00Z</dcterms:created>
  <dc:creator>DEATH</dc:creator>
  <dc:description/>
  <cp:keywords/>
  <dc:language>en-US</dc:language>
  <cp:lastModifiedBy>Mariusz Kulesza</cp:lastModifiedBy>
  <cp:lastPrinted>2024-02-08T12:24:00Z</cp:lastPrinted>
  <dcterms:modified xsi:type="dcterms:W3CDTF">2024-08-21T10:22:00Z</dcterms:modified>
  <cp:revision>2</cp:revision>
  <dc:subject/>
  <dc:title/>
</cp:coreProperties>
</file>