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42.2023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E599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mikroprzedsiębiorstwo lub małe przedsiębiorstwo lub średnie przedsiębiorstwo lub jednoosobowa działalność gospodarcza lub inny rodzaj)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8"/>
        </w:numPr>
        <w:shd w:fill="FFE59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budowa, przebudowa lub rozbudowa 21 dróg na terenie miasta Ząbki, w ramach zadania inwestycyjnego „poprawa stanu dróg publicznych na terenie Miasta Ząbki - Polski Ład”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m/y ofertę na realizację przedmiotu zamówienia oferując wykonanie zamówienia z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ryczałt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CZĘŚĆ 1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PRZEBUDOWA, ROZBUDOWA 12 DRÓG GMINNYCH NA TERENIE MIASTA ZĄBKI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 łącznej wysokości: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……………….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zł brutto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.………..…….………………………………………….………………..………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…%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Łączna cena oferty za część 1 zamówienia stanowi sumę cen za daną ulicę podaną w tabeli nr 1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TABELA NR 1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  <w:u w:val="single"/>
        </w:rPr>
        <w:t>Część 1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: przebudowa, rozbudowa 12 dróg gminnych na terenie Miasta Ząbki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27"/>
        <w:gridCol w:w="3802"/>
        <w:gridCol w:w="10"/>
      </w:tblGrid>
      <w:tr>
        <w:trPr>
          <w:trHeight w:val="377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" w:name="_Hlk154018430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robót danej ulicy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  (zł brutto)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Konstantego I. Gałczyńskiego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Kazimierza Przerwy-Tetmajer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Wita Stwosz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Leopolda Lisa-Kul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Bolesława Prus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Ignacego Paderewskieg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Cypriana Kamila Norwid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- 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Parkowa i Wesoł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Marii Konopnickiej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Modrzewiow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Nowa na odc. od Chłopickiego do Jana Pawła I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36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ĄCZNA CENA OFERTY W ZAKRESIE CZĘSCI 1: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.. zł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CZĘŚĆ 2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: </w:t>
            </w:r>
            <w:bookmarkStart w:id="2" w:name="_Hlk154017813"/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BUDOWA, PRZEBUDOWA 9 DRÓG GMINNYCH NA TERENIE MIASTA ZĄBKI</w:t>
            </w:r>
            <w:bookmarkEnd w:id="2"/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 łącznej wysokości: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…..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zł brutto,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….………..…….………………………………………….……………………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…%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Łączna cena oferty za część 2 zamówienia stanowi sumę cen za daną ulicę podaną w tabeli nr 2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TABELA NR 2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  <w:u w:val="single"/>
        </w:rPr>
        <w:t>Część 2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: budowa, przebudowa 9 dróg gminnych na terenie Miasta Ząbki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27"/>
        <w:gridCol w:w="3802"/>
        <w:gridCol w:w="10"/>
      </w:tblGrid>
      <w:tr>
        <w:trPr>
          <w:trHeight w:val="377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robót danej ulicy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  (zł brutto)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ks. Konstantego Budkiewicza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Zielenieck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Wilcz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Gwiaździst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Stefczyk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Kulesz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Żab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Skowronka odc. Bociania - Zych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Skowronka odc. Zycha – granica miast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36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ĄCZNA CENA OFERTY W ZAKRESIE CZĘSCI 2: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.. zł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eastAsia="ar-SA"/>
        </w:rPr>
        <w:t>15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 xml:space="preserve"> miesięcy od dnia zawarcia umowy – w zakresie części 1 i 2 zamówienia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hd w:fill="FFE599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hd w:fill="FFE599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hd w:fill="FFE59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E599" w:val="clear"/>
        <w:autoSpaceDE w:val="false"/>
        <w:spacing w:before="120" w:after="0"/>
        <w:ind w:left="284" w:hanging="284"/>
        <w:rPr/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zh-CN"/>
        </w:rPr>
        <w:t>CZĘŚĆ 1 ZAMÓWIENIA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Doświadczenie osoby skierowanej do realizacji zamówienia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</w:t>
      </w:r>
      <w:r>
        <w:rPr>
          <w:rFonts w:cs="Times New Roman" w:ascii="Times New Roman" w:hAnsi="Times New Roman"/>
          <w:sz w:val="24"/>
          <w:szCs w:val="24"/>
          <w:u w:val="single"/>
        </w:rPr>
        <w:t>kierownika budowy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 legitymuje się uprawnieniami do kierowania robotami budowlanymi w specjalności inżynieryjnej drogowej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budowy wskazany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5"/>
        </w:numPr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w kierowaniu robotami budowlanymi, polegającymi 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, przebudowie lub remoncie drogi o długości minimum 150 m, w których brał udział w charakterze kierownika budowy lub kierownika robót.</w:t>
      </w:r>
    </w:p>
    <w:p>
      <w:pPr>
        <w:pStyle w:val="Normal"/>
        <w:numPr>
          <w:ilvl w:val="0"/>
          <w:numId w:val="5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Cs/>
          <w:sz w:val="24"/>
          <w:szCs w:val="24"/>
        </w:rPr>
        <w:t>w kierowaniu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2F2F2" w:val="clear"/>
          <w:lang w:eastAsia="pl-PL"/>
        </w:rPr>
        <w:t>________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liczbę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otą/ami budowlaną/ymi polegającymi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, przebudowie lub remoncie drogi o długości minimum 150 m (każda), w których brał udział w charakterze kierownika budowy lub kierownik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kierownik budowy posiada </w:t>
      </w:r>
      <w:r>
        <w:rPr>
          <w:rFonts w:cs="Times New Roman" w:ascii="Times New Roman" w:hAnsi="Times New Roman"/>
          <w:sz w:val="24"/>
          <w:szCs w:val="24"/>
        </w:rPr>
        <w:t xml:space="preserve">doświadczenie </w:t>
      </w:r>
      <w:r>
        <w:rPr>
          <w:rFonts w:cs="Times New Roman" w:ascii="Times New Roman" w:hAnsi="Times New Roman"/>
          <w:sz w:val="24"/>
          <w:szCs w:val="24"/>
          <w:u w:val="single"/>
        </w:rPr>
        <w:t>zdobyte w okresie ostatnich 5 lat przed upływem terminu składania ofert</w:t>
      </w:r>
      <w:r>
        <w:rPr>
          <w:rFonts w:cs="Times New Roman" w:ascii="Times New Roman" w:hAnsi="Times New Roman"/>
          <w:sz w:val="24"/>
          <w:szCs w:val="24"/>
        </w:rPr>
        <w:t>, przy realizacji niżej wskazanych zadań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, zakres robót budowlany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rótka charakterystyk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erowni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kres robót obejmowa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..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kierownika bud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, zakres robót budowlany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rótka charakterystyk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erowni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kres robót obejmowa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..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kierownika bud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, zakres robót budowlany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rótka charakterystyk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erowni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kres robót obejmowa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..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kierownika bud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Ą LICZB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w przypadku realizacji większej liczby, tabelę należy skopiować w odpowiedniej il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Okres gwarancji (2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oferowany okres gwarancji jakości wynosi: 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 w:before="12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 m-cy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 m-cy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 m-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zh-CN"/>
        </w:rPr>
        <w:t>CZĘŚĆ 2 ZAMÓWIENIA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Doświadczenie osoby skierowanej do realizacji zamówienia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</w:t>
      </w:r>
      <w:r>
        <w:rPr>
          <w:rFonts w:cs="Times New Roman" w:ascii="Times New Roman" w:hAnsi="Times New Roman"/>
          <w:sz w:val="24"/>
          <w:szCs w:val="24"/>
          <w:u w:val="single"/>
        </w:rPr>
        <w:t>kierownika budowy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 legitymuje się uprawnieniami do kierowania robotami budowlanymi w specjalności inżynieryjnej drogowej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budowy wskazany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5"/>
        </w:numPr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w kierowaniu robotami budowlanymi, polegającymi 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, przebudowie lub remoncie drogi o długości minimum 150 m, w których brał udział w charakterze kierownika budowy lub kierownika robót.</w:t>
      </w:r>
    </w:p>
    <w:p>
      <w:pPr>
        <w:pStyle w:val="Normal"/>
        <w:numPr>
          <w:ilvl w:val="0"/>
          <w:numId w:val="5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Cs/>
          <w:sz w:val="24"/>
          <w:szCs w:val="24"/>
        </w:rPr>
        <w:t>w kierowaniu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2F2F2" w:val="clear"/>
          <w:lang w:eastAsia="pl-PL"/>
        </w:rPr>
        <w:t>________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liczbę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otą/ami budowlaną/ymi polegającymi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, przebudowie lub remoncie drogi o długości minimum 150 m (każda), w których brał udział w charakterze kierownika budowy lub kierownika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kierownik budowy posiada </w:t>
      </w:r>
      <w:r>
        <w:rPr>
          <w:rFonts w:cs="Times New Roman" w:ascii="Times New Roman" w:hAnsi="Times New Roman"/>
          <w:sz w:val="24"/>
          <w:szCs w:val="24"/>
        </w:rPr>
        <w:t xml:space="preserve">doświadczenie </w:t>
      </w:r>
      <w:r>
        <w:rPr>
          <w:rFonts w:cs="Times New Roman" w:ascii="Times New Roman" w:hAnsi="Times New Roman"/>
          <w:sz w:val="24"/>
          <w:szCs w:val="24"/>
          <w:u w:val="single"/>
        </w:rPr>
        <w:t>zdobyte w okresie ostatnich 5 lat przed upływem terminu składania ofert</w:t>
      </w:r>
      <w:r>
        <w:rPr>
          <w:rFonts w:cs="Times New Roman" w:ascii="Times New Roman" w:hAnsi="Times New Roman"/>
          <w:sz w:val="24"/>
          <w:szCs w:val="24"/>
        </w:rPr>
        <w:t>, przy realizacji niżej wskazanych zadań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, zakres robót budowlany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rótka charakterystyk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erowni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1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kres robót obejmowa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..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kierownika bud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, zakres robót budowlany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rótka charakterystyk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erowni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15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kres robót obejmowa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..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kierownika bud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7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, zakres robót budowlany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rótka charakterystyk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erowni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18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9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kres robót obejmowa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..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pełnienia funkcji kierownika bud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Ą LICZB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w przypadku realizacji większej liczby, tabelę należy skopiować w odpowiedniej il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Okres gwarancji (2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oferowany okres gwarancji jakości wynosi: 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 w:before="12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 m-cy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 m-cy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 m-cy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ierownik budowy lub kierownik robót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a, przebudowa, remont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ierownik budowy lub kierownik robót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a, przebudowa, remont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ierownik budowy lub kierownik robót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a, przebudowa, remont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ierownik budowy lub kierownik robót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a, przebudowa, remont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ierownik budowy lub kierownik robót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a, przebudowa, remont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ierownik budowy lub kierownik robót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a, przebudowa, remont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c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alibri" w:hAnsi="Calibri" w:cs="Calibri"/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Wingdings 2" w:hAnsi="Wingdings 2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1z0">
    <w:name w:val="WW8Num2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11:00Z</dcterms:created>
  <dc:creator>Ania</dc:creator>
  <dc:description/>
  <cp:keywords/>
  <dc:language>en-US</dc:language>
  <cp:lastModifiedBy>Anna Paciorek</cp:lastModifiedBy>
  <cp:lastPrinted>2023-12-21T12:23:00Z</cp:lastPrinted>
  <dcterms:modified xsi:type="dcterms:W3CDTF">2023-12-21T11:23:00Z</dcterms:modified>
  <cp:revision>4</cp:revision>
  <dc:subject/>
  <dc:title/>
</cp:coreProperties>
</file>