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ZP.271.2.11.2023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„Świadectwo szacunku” – budowa Pomnika Ofiar Katynia w m. Rogi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3-07-28T08:36:00Z</dcterms:modified>
  <cp:revision>75</cp:revision>
  <dc:subject/>
  <dc:title/>
</cp:coreProperties>
</file>