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akcesoriów informatycznych- tonery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1587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szt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ben Kyocera symbol DK-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ben do Oki MC853,oryginał bl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ęben do Oki MC853,oryginał c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ęben do Oki MC853,oryginał magen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ben do Oki MC853,oryginał yell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Triumph Adler 3061i CK-750 zamien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Canon C-EXV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sz HP symbol HP 62 black orygina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HP symbol HP 62 color orygin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do 28 grudnia 2023 roku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2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3-12-15T13:55:00Z</dcterms:modified>
  <cp:revision>6</cp:revision>
  <dc:subject/>
  <dc:title>ZAPOTRZEBOWANIE MATERIAŁU Nr H-0151-99/09  z dnia 24</dc:title>
</cp:coreProperties>
</file>