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pocztowych w obrocie krajowym i zagranicznym na rzecz Urzędu Miejskiego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041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066953714"/>
            <w:bookmarkStart w:id="1" w:name="__Fieldmark__0_406695371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066953714"/>
            <w:bookmarkStart w:id="3" w:name="__Fieldmark__1_406695371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066953714"/>
            <w:bookmarkStart w:id="5" w:name="__Fieldmark__2_406695371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066953714"/>
            <w:bookmarkStart w:id="7" w:name="__Fieldmark__3_406695371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066953714"/>
            <w:bookmarkStart w:id="9" w:name="__Fieldmark__4_406695371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066953714"/>
            <w:bookmarkStart w:id="11" w:name="__Fieldmark__5_406695371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4066953714"/>
            <w:bookmarkStart w:id="13" w:name="__Fieldmark__6_4066953714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86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9"/>
          <w:szCs w:val="19"/>
        </w:rPr>
        <w:t xml:space="preserve">„Świadczenie usług pocztowych w obrocie krajowym i zagranicznym na rzecz Urzędu Miejskiego Gminy Rawicz” </w:t>
      </w:r>
      <w:r>
        <w:rPr>
          <w:rFonts w:cs="Tahoma" w:ascii="Tahoma" w:hAnsi="Tahoma"/>
          <w:sz w:val="19"/>
          <w:szCs w:val="19"/>
        </w:rPr>
        <w:t>niniejszym oferujemy, że zrealizujemy powyższe zamówienie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4"/>
        <w:gridCol w:w="2410"/>
        <w:gridCol w:w="2129"/>
      </w:tblGrid>
      <w:tr>
        <w:trPr>
          <w:trHeight w:val="3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5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6.</w:t>
      </w:r>
    </w:p>
    <w:p>
      <w:pPr>
        <w:pStyle w:val="Normal"/>
        <w:ind w:left="200" w:hanging="0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</w:t>
      </w:r>
      <w:r>
        <w:rPr>
          <w:rFonts w:eastAsia="Times New Roman" w:cs="Tahoma" w:ascii="Tahoma" w:hAnsi="Tahoma"/>
          <w:b/>
          <w:lang w:eastAsia="ar-SA"/>
        </w:rPr>
        <w:t>WSPARCIE TECHNICZN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u w:val="single"/>
          <w:lang w:eastAsia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1701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Element podlegający o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dpowiednio zaznaczyć znakiem „X”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parcie techniczne poprzez stały dostęp do opiekuna Zamawiającego w każdorazowej sprawie dotyczącej realizacji świadczonych usług (codziennie, w każdym dniu roboczym</w:t>
              <w:br/>
              <w:t>w godz. 8:30 – 14: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>w Specyfikacji Warunków Zamówienia wraz z załącznikami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tj. </w:t>
      </w:r>
      <w:r>
        <w:rPr>
          <w:rFonts w:cs="Tahoma" w:ascii="Tahoma" w:hAnsi="Tahoma"/>
          <w:b/>
          <w:sz w:val="18"/>
          <w:szCs w:val="18"/>
        </w:rPr>
        <w:t>od dnia 01.01.2023 roku do 31.12.2024 roku</w:t>
      </w:r>
      <w:r>
        <w:rPr>
          <w:rFonts w:cs="Tahoma" w:ascii="Tahoma" w:hAnsi="Tahoma"/>
          <w:sz w:val="18"/>
          <w:szCs w:val="18"/>
        </w:rPr>
        <w:t>; oraz akceptuję warunki płatności tj. płatne w terminie do 14 dni od daty otrzymania faktury VAT wraz z dokumentami rozliczeniowymi.</w:t>
      </w:r>
    </w:p>
    <w:p>
      <w:pPr>
        <w:pStyle w:val="TextBody"/>
        <w:tabs>
          <w:tab w:val="clear" w:pos="708"/>
          <w:tab w:val="left" w:pos="284" w:leader="none"/>
          <w:tab w:val="left" w:pos="460" w:leader="none"/>
        </w:tabs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istotne dla stron postanowienia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– 6  i art. 109  ust. 1 pkt 4 i 10 ustawy Pzp oraz art. 7 ust. 1 ustawy o szczególnych rozwiązaniach w zakresie przeciwdziałania wspieraniu agresji na Ukrainę oraz służących ochronie bezpieczeństwa narodowego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w przypadku wyboru Naszej oferty jako najkorzystniejszej zobowiązujemy się do niezwłocznego zgłoszenia Zamawiającemu danych dotyczących osoby uprawnionej do kontaktów z Zamawiającym (opiekun</w:t>
        <w:br/>
        <w:t xml:space="preserve">Zamawiającego wyznaczony do udzielania wsparcia technicznego w każdorazowej sprawie dotyczącej realizacji świadczonych usług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..………….………, tel.: ………………………………., e-mail: ……………………………………..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zapisami zawartymi w SWZ w rozdziale XXI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397" w:top="1134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– zał.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1-28T13:15:00Z</dcterms:modified>
  <cp:revision>37</cp:revision>
  <dc:subject/>
  <dc:title>Oferta</dc:title>
</cp:coreProperties>
</file>