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  <w:bookmarkStart w:id="0" w:name="_Hlk71804912"/>
      <w:bookmarkStart w:id="1" w:name="_Hlk63788160"/>
      <w:bookmarkStart w:id="2" w:name="_Hlk71804912"/>
      <w:bookmarkStart w:id="3" w:name="_Hlk63788160"/>
      <w:bookmarkEnd w:id="2"/>
      <w:bookmarkEnd w:id="3"/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Gmina Świętochłowice 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41-600 Świętochłowice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  <w:bookmarkStart w:id="4" w:name="_Hlk71804912"/>
      <w:bookmarkStart w:id="5" w:name="_Hlk71804912"/>
      <w:bookmarkEnd w:id="5"/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6" w:name="_Hlk63788160"/>
      <w:bookmarkStart w:id="7" w:name="_Hlk63788160"/>
      <w:bookmarkEnd w:id="7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wykonanych usług w ramach zamówienia publicznego, którego przedmiotem jest 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pełnienie wielobranżowego nadzoru inwestorskiego w trakcie realizacji inwestycji pn. budowa hali łukowej nad boiskiem „Orlik” na terenie Ośrodka Sportu i Rekreacji „Skałka” w Świętochłowicach wraz z uzyskaniem pozwolenia na użytkowanie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24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świadczonych usług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bookmarkStart w:id="8" w:name="_Hlk78974384"/>
      <w:r>
        <w:rPr>
          <w:rFonts w:cs="Calibri" w:ascii="Calibri" w:hAnsi="Calibri"/>
          <w:bCs/>
          <w:i/>
          <w:sz w:val="20"/>
          <w:szCs w:val="20"/>
        </w:rPr>
        <w:t>dowody określające, czy usługi wykazane w powyższym wykazie zostały wykonane należycie, przy czym dowodami, o których mowa, są referencje bądź inne dokumenty sporządzone przez podmiot, na rzecz którego usługi zostały wykonane</w:t>
      </w:r>
      <w:bookmarkEnd w:id="8"/>
      <w:r>
        <w:rPr>
          <w:rFonts w:cs="Calibri" w:ascii="Calibri" w:hAnsi="Calibri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2:00Z</dcterms:created>
  <dc:creator>gajecka</dc:creator>
  <dc:description/>
  <cp:keywords/>
  <dc:language>en-US</dc:language>
  <cp:lastModifiedBy>Adam Słupik</cp:lastModifiedBy>
  <cp:lastPrinted>2014-02-17T15:54:00Z</cp:lastPrinted>
  <dcterms:modified xsi:type="dcterms:W3CDTF">2024-01-29T10:37:00Z</dcterms:modified>
  <cp:revision>3</cp:revision>
  <dc:subject/>
  <dc:title>Nr OR 3463-6/07</dc:title>
</cp:coreProperties>
</file>