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 xml:space="preserve">Czujnik procesowy LDO 2 sc do pomiaru tlenu rozpuszczonego, kabel 10 m, LXV416.99.20W01 </w:t>
      </w:r>
      <w:r>
        <w:rPr/>
        <w:t>(zwane dalej: „Towarem”) – zgodnie z ofertą  Dostawcy z dnia ………….. r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 r.  które stanowi załącznik  nr 1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….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…………….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textAlignment w:val="baseline"/>
        <w:rPr>
          <w:rFonts w:ascii="inherit;Times New Roman" w:hAnsi="inherit;Times New Roman" w:cs="Segoe UI"/>
          <w:color w:val="000000"/>
          <w:sz w:val="24"/>
          <w:szCs w:val="24"/>
        </w:rPr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tel.: ………….., e-mail: ……………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hyperlink r:id="rId3">
        <w:r>
          <w:rPr>
            <w:rStyle w:val="InternetLink"/>
            <w:sz w:val="21"/>
            <w:szCs w:val="21"/>
            <w:lang w:val="en-US"/>
          </w:rPr>
          <w:t>lfi@kamstrup.pl</w:t>
        </w:r>
      </w:hyperlink>
      <w:r>
        <w:rPr>
          <w:sz w:val="21"/>
          <w:szCs w:val="21"/>
          <w:lang w:val="en-US"/>
        </w:rPr>
        <w:t xml:space="preserve">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4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…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…………złotychnetto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…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ciwdziałaniu nadmiernym opóźnieniom w transakcjach handlowych (t.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5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….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lfi@kamstrup.pl" TargetMode="External"/><Relationship Id="rId4" Type="http://schemas.openxmlformats.org/officeDocument/2006/relationships/hyperlink" Target="mailto:agnieszka.pinkowska@aquanet.pl" TargetMode="External"/><Relationship Id="rId5" Type="http://schemas.openxmlformats.org/officeDocument/2006/relationships/hyperlink" Target="mailto:odbiorefaktury@aqua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6-19T11:47:00Z</cp:lastPrinted>
  <dcterms:modified xsi:type="dcterms:W3CDTF">2023-08-16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