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„Przeprowadzenie zajęć z podnoszenia kompetencji kluczowych uczniów poprzez: warsztaty z wykorzystaniem gier planszowych, szachów oraz warsztaty techniczne – kreatywnie działam dla dzieci, robotykę, kodowanie, tworzenie prezentacji/filmów, zakładanie stron www, przeprowadzenie zajęć – kół zainteresowań – tj. zajęcia plastyczne, rękodzielnicze tj. szydełkowanie, makrama, haft krzyżykowy, zajęcia teatralne, krawieckie, dziennikarskie we wszystkich szkołach podstawowych w gminie Gardeja”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Cs/>
        </w:rPr>
        <w:t>,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284" w:top="1418" w:footer="542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8665" cy="229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6" r="-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bookmarkStart w:id="0" w:name="_Hlk175834475"/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19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>Katarzyna Gałecka</dc:creator>
  <dc:description/>
  <cp:keywords/>
  <dc:language>en-US</dc:language>
  <cp:lastModifiedBy>Zbigniew Frymark</cp:lastModifiedBy>
  <cp:lastPrinted>2024-09-09T11:29:00Z</cp:lastPrinted>
  <dcterms:modified xsi:type="dcterms:W3CDTF">2024-09-09T12:00:00Z</dcterms:modified>
  <cp:revision>3</cp:revision>
  <dc:subject/>
  <dc:title/>
</cp:coreProperties>
</file>