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513840</wp:posOffset>
            </wp:positionH>
            <wp:positionV relativeFrom="page">
              <wp:posOffset>9701530</wp:posOffset>
            </wp:positionV>
            <wp:extent cx="1200150" cy="695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485900</wp:posOffset>
                </wp:positionH>
                <wp:positionV relativeFrom="page">
                  <wp:posOffset>1929130</wp:posOffset>
                </wp:positionV>
                <wp:extent cx="1371600" cy="1217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1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Zakład Wodociągów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i Kanalizacji Sp. z o.o.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ul. Maksymiliana Golisza 1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71-682 Szczeci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tel.  91 44 26 2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fax  91 42 21 25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4"/>
                                  <w:szCs w:val="14"/>
                                </w:rPr>
                                <w:t>zwik@zwikszczecin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www.zwik.szczecin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5.85pt;mso-wrap-distance-left:9.05pt;mso-wrap-distance-right:9.05pt;mso-wrap-distance-top:0pt;mso-wrap-distance-bottom:0pt;margin-top:151.9pt;mso-position-vertical-relative:page;margin-left:-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Zakład Wodociągów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i Kanalizacji Sp. z o.o.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ul. Maksymiliana Golisza 1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71-682 Szczecin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tel.  91 44 26 200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fax  91 42 21 25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14"/>
                            <w:szCs w:val="14"/>
                          </w:rPr>
                          <w:t>zwik@zwikszczecin.pl</w:t>
                        </w:r>
                      </w:hyperlink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www.zwik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ge">
                  <wp:posOffset>9930130</wp:posOffset>
                </wp:positionV>
                <wp:extent cx="5715000" cy="4248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24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NIP: 851-26-24-854, REGON 8119314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Zakład Wodociągów i Kanalizacji Spółka z ograniczoną odpowiedzialnością, wpisana w KRS pod nr 0000063704 w Sądzie Rejonowym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Szczecin – Centrum w Szczecinie, XIII Wydział Gospodarczy Krajowego Rejestru Sądowego. Kapitał Zakładowy 222.334.500 zł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3.45pt;mso-wrap-distance-left:9.05pt;mso-wrap-distance-right:9.05pt;mso-wrap-distance-top:0pt;mso-wrap-distance-bottom:0pt;margin-top:781.9pt;mso-position-vertical-relative:page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NIP: 851-26-24-854, REGON 81193143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Zakład Wodociągów i Kanalizacji Spółka z ograniczoną odpowiedzialnością, wpisana w KRS pod nr 0000063704 w Sądzie Rejonowym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Szczecin – Centrum w Szczecinie, XIII Wydział Gospodarczy Krajowego Rejestru Sądowego. Kapitał Zakładowy 222.334.500 z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right"/>
        <w:rPr/>
      </w:pPr>
      <w:r>
        <w:rPr>
          <w:rFonts w:cs="Arial" w:ascii="Arial" w:hAnsi="Arial"/>
          <w:b w:val="false"/>
          <w:sz w:val="22"/>
          <w:szCs w:val="22"/>
        </w:rPr>
        <w:t xml:space="preserve">Szczecin, dnia 04 listopada 2024 r. 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INFORMACJA O UNIEWAŻNIENIU POSTĘPOWANIA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2"/>
        </w:rPr>
      </w:pPr>
      <w:r>
        <w:rPr>
          <w:rFonts w:cs="Arial" w:ascii="Arial" w:hAnsi="Arial"/>
          <w:b w:val="false"/>
          <w:sz w:val="24"/>
          <w:szCs w:val="22"/>
        </w:rPr>
      </w:r>
    </w:p>
    <w:p>
      <w:pPr>
        <w:pStyle w:val="Normal"/>
        <w:spacing w:before="0" w:after="280"/>
        <w:jc w:val="both"/>
        <w:rPr>
          <w:rFonts w:ascii="Arial" w:hAnsi="Arial" w:cs="Arial"/>
          <w:sz w:val="22"/>
          <w:szCs w:val="22"/>
        </w:rPr>
      </w:pPr>
      <w:bookmarkStart w:id="0" w:name="_Hlk124843120"/>
      <w:bookmarkEnd w:id="0"/>
      <w:r>
        <w:rPr>
          <w:rFonts w:cs="Arial" w:ascii="Arial" w:hAnsi="Arial"/>
          <w:sz w:val="22"/>
          <w:szCs w:val="22"/>
        </w:rPr>
        <w:t>Dot. postępowania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„Projekt przebudowy magistrali wodociągowej na odcinku Hotel Panorama – oś. Bukowe w Szczecinie”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_Hlk124843120"/>
      <w:bookmarkStart w:id="2" w:name="_Hlk124843120"/>
      <w:bookmarkEnd w:id="2"/>
    </w:p>
    <w:p>
      <w:pPr>
        <w:pStyle w:val="Akapitzlist"/>
        <w:ind w:left="0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mawiający informuje, że na podstawie Rozdziału XVII pkt 1 ppkt 2) SWZ unieważnia prowadzone postępowanie z uwagi na fakt, iż wszystkie złożone oferty podlegały odrzuceniu.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2438" w:right="130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434975</wp:posOffset>
              </wp:positionV>
              <wp:extent cx="6172200" cy="8890"/>
              <wp:effectExtent l="635" t="6350" r="635" b="6350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9000"/>
                      </a:xfrm>
                      <a:prstGeom prst="line">
                        <a:avLst/>
                      </a:prstGeom>
                      <a:ln w="12600">
                        <a:solidFill>
                          <a:srgbClr val="00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34.25pt" to="467.95pt,34.9pt" stroked="t" o:allowincell="f" style="position:absolute;flip:y">
              <v:stroke color="aqua" weight="1260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1485900</wp:posOffset>
              </wp:positionH>
              <wp:positionV relativeFrom="paragraph">
                <wp:posOffset>434975</wp:posOffset>
              </wp:positionV>
              <wp:extent cx="1347470" cy="0"/>
              <wp:effectExtent l="0" t="12700" r="0" b="12700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474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59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7pt,34.25pt" to="-10.95pt,34.25pt" stroked="t" o:allowincell="f" style="position:absolute">
              <v:stroke color="#59ff00" weight="255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Nr sprawy: 68/2024</w:t>
    </w:r>
  </w:p>
  <w:p>
    <w:pPr>
      <w:pStyle w:val="Head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1485900</wp:posOffset>
              </wp:positionH>
              <wp:positionV relativeFrom="paragraph">
                <wp:posOffset>-349885</wp:posOffset>
              </wp:positionV>
              <wp:extent cx="1485900" cy="1585595"/>
              <wp:effectExtent l="0" t="0" r="0" b="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86080" cy="1585440"/>
                        <a:chOff x="0" y="0"/>
                        <a:chExt cx="1486080" cy="15854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486080" cy="158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rcRect l="3006" t="3710" r="3758" b="3607"/>
                        <a:stretch/>
                      </pic:blipFill>
                      <pic:spPr>
                        <a:xfrm>
                          <a:off x="571680" y="457200"/>
                          <a:ext cx="899640" cy="1117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17pt;margin-top:-27.55pt;width:117pt;height:124.85pt" coordorigin="-2340,-551" coordsize="2340,2497">
              <v:rect id="shape_0" stroked="f" o:allowincell="f" style="position:absolute;left:-2340;top:-551;width:2339;height:2496;mso-wrap-style:none;v-text-anchor:middle">
                <v:fill o:detectmouseclick="t" on="false"/>
                <v:stroke color="#3465a4" joinstyle="round" endcap="flat"/>
                <w10:wrap type="squar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440;top:169;width:1416;height:1758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Arial" w:hAnsi="Arial" w:cs="Arial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ytuZnak">
    <w:name w:val="Tytuł Znak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wik@zwikszczecin.pl" TargetMode="External"/><Relationship Id="rId4" Type="http://schemas.openxmlformats.org/officeDocument/2006/relationships/hyperlink" Target="mailto:zwik@zwikszczecin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0:29:00Z</dcterms:created>
  <dc:creator>Paweł Weckwerth</dc:creator>
  <dc:description/>
  <cp:keywords/>
  <dc:language>en-US</dc:language>
  <cp:lastModifiedBy>Agnieszka Poręczewska-Bereszko</cp:lastModifiedBy>
  <cp:lastPrinted>2024-11-04T11:40:00Z</cp:lastPrinted>
  <dcterms:modified xsi:type="dcterms:W3CDTF">2024-11-04T11:02:00Z</dcterms:modified>
  <cp:revision>16</cp:revision>
  <dc:subject/>
  <dc:title>K/00/2008</dc:title>
</cp:coreProperties>
</file>