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13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08-05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u w:val="single"/>
        </w:rPr>
        <w:t>Opracowanie dokumentacji projektowo-kosztorysowej w ramach zadania pn.: "Budowa drogi wewnętrznej (dz. nr 335 obręb Żdanów) w miejscowości Żdanów”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 poz. </w:t>
      </w:r>
      <w:r>
        <w:rPr>
          <w:rFonts w:cs="Arial" w:ascii="Arial" w:hAnsi="Arial"/>
          <w:sz w:val="22"/>
        </w:rPr>
        <w:t xml:space="preserve">1605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Projektów i Nadzorów Monika Sikorska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w Ujazdowski-Kolonia 2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13 Nieli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NIP 9222018235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 xml:space="preserve"> 57 81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5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rojektów i Nadzorów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Sikor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 Ujazdowski-Koloni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13 Nielis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2018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BUD CONTROL Kontrola I Obsługa Inwestycji Budowlanych Spółka Jawna Wójcik Paweł i Wójcik Daniel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rmii Krajowej 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00 Biała Podla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P 5372619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hanging="1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,9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7:00Z</dcterms:created>
  <dc:creator>kwierzchowski</dc:creator>
  <dc:description/>
  <cp:keywords/>
  <dc:language>en-US</dc:language>
  <cp:lastModifiedBy>atokarz</cp:lastModifiedBy>
  <cp:lastPrinted>2024-05-08T12:06:00Z</cp:lastPrinted>
  <dcterms:modified xsi:type="dcterms:W3CDTF">2024-05-08T10:07:00Z</dcterms:modified>
  <cp:revision>2</cp:revision>
  <dc:subject/>
  <dc:title/>
</cp:coreProperties>
</file>