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0" w:hanging="0"/>
        <w:jc w:val="left"/>
        <w:outlineLvl w:val="0"/>
        <w:rPr>
          <w:rFonts w:ascii="Calibri" w:hAnsi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5.2. do IDW dla części nr 2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  <w:sz w:val="20"/>
          <w:szCs w:val="20"/>
          <w:lang w:eastAsia="en-US"/>
        </w:rPr>
        <w:t>na usługę pn. „Przewóz dzieci i młodzieży z niepełnosprawnościami z miejsca zamieszkania w Pruszczu Gdańskim do jednostek oświatowych i z powrotem, z opieką w czasie przewozu, z podziałem na 3 części, w 2025 r.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30.2024</w:t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widowControl w:val="false"/>
        <w:spacing w:before="0" w:after="100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Wykaz osób, 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 xml:space="preserve">do dysponowania tymi osobami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usługę pn. „</w:t>
      </w:r>
      <w:r>
        <w:rPr>
          <w:rFonts w:cs="Calibri" w:ascii="Calibri" w:hAnsi="Calibri"/>
        </w:rPr>
        <w:t xml:space="preserve">Przewóz dzieci i młodzieży z niepełnosprawnościami z miejsca zamieszkania w Pruszczu Gdańskim do jednostek oświatowych i z powrotem, z opieką w czasie przewozu, z podziałem na 3 części, w 2025 r.” </w:t>
        <w:br/>
        <w:t>– część nr 2: „Przewóz do jednostek oświatowych na terenie Powiatu gdańskiego oraz na terenie Trójmiasta</w:t>
      </w:r>
      <w:r>
        <w:rPr>
          <w:rFonts w:cs="Calibri" w:ascii="Calibri" w:hAnsi="Calibri"/>
          <w:lang w:eastAsia="en-US"/>
        </w:rPr>
        <w:t>”, przedstawiam wykaz osób, które Wykonawca skieruję do realizacji zamówienia w zakresie niżej ok</w:t>
      </w:r>
      <w:r>
        <w:rPr>
          <w:rFonts w:cs="Calibri" w:ascii="Calibri" w:hAnsi="Calibri"/>
        </w:rPr>
        <w:t>reślonych czynności, posiadających określone poniżej kwalifikacje zawodowe, uprawnienia, doświadczenie i wykształcenie umożliwiające realizację zamówienia na odpowiednim poziomie jakości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1843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alifikacje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wodowe,</w:t>
              <w:br/>
              <w:t xml:space="preserve">uprawnienia,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,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wykształceni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2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. 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zakresie kierowania pojazdami </w:t>
              <w:br/>
              <w:t xml:space="preserve">przeznaczonymi </w:t>
              <w:br/>
              <w:t xml:space="preserve">do przewozu dzieci </w:t>
              <w:br/>
              <w:t xml:space="preserve">i młodzieży niepełnospraw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1. uprawnienia - prawo jazdy 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1.2. uprawnienia - prawo jazdy 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 xml:space="preserve">1.3. uprawnienia - prawo jazdy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4. uprawnienia - prawo jazdy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5. uprawnienia - prawo jazdy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 xml:space="preserve">1.6. uprawnienia - prawo jazdy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 xml:space="preserve">1.7. uprawnienia - prawo jazdy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i 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 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 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>2.3. 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. 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. 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. 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. 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</w:rPr>
              <w:t xml:space="preserve">w zakresie sprawowania opieki nad dziećmi </w:t>
              <w:br/>
              <w:t>i młodzieżą niepełnospraw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OKUMENT/PLIK (OŚWIADCZENIE)  NALEŻY ZŁOŻYĆ W FORMIE LUB POSTACI ELKTRONICZNEJ tj. PODPISAĆ KWALIFIKOWANYM PODPISEM ELEKTRONICZNYM LUB PODPISEM ZAUFANYCH LUB PODPISEM OSOBISTYM (e-dowód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5:00Z</dcterms:created>
  <dc:creator>3M</dc:creator>
  <dc:description/>
  <cp:keywords/>
  <dc:language>en-US</dc:language>
  <cp:lastModifiedBy>Krzysztof Mościcki</cp:lastModifiedBy>
  <cp:lastPrinted>2018-09-04T10:40:00Z</cp:lastPrinted>
  <dcterms:modified xsi:type="dcterms:W3CDTF">2024-10-02T07:45:00Z</dcterms:modified>
  <cp:revision>17</cp:revision>
  <dc:subject/>
  <dc:title>ZAŁĄCZNIK  NR  6</dc:title>
</cp:coreProperties>
</file>