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pole, 6.11.2023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AKRES REMONTU CHŁODNIKA  KLINKIERU IK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– 28.01.2024r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HŁO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bezpieczenie rusztu stałego i ruchomego, tak aby nie uszkodzić płytek(na całym ruszcie należy położyć  folię budowlaną i 2 warstwy płyt OSB o grubości 22m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urzenie uszkodzonych żarobetonów w stopie i ścianach skośnych w chłodniku (26m²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urzenie uszkodzonego naroża (bulnosu) (str. Opol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>Wymiana dysz powietrznych z rurami 6sz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>Przegląd obudowy spadu (stopy)chłodnika z ewentualną naprawą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ntaż kotew ceramicznych i odlewanych w stopie i ścianach skośnych na spadzie do chłodnika (160szt). Przygotowanie i montaż szalunków, dylatacji do żarobetonów wylewa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rkretowanie betonem izolacyjnym wyburzonych pó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lewanie żarobeton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iana uszkodzonych żarobetonów na ścianach bocznych chłodnika (40m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miana uszkodzonych żarobetonów w leju kruszarki (10m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ntaż bloków żarobetonowych na ścianach chłodni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iana uszkodzonych elementów zawieszenia elementów stropu chłodnika (36szt). Wymiana elementów z dwuteownika 120 i uszy do montażu elemen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iana kompensatora pomiędzy głowicą wylotową pieca, a spadem chłodnika. Wypalenie blach na półkach nad kompensatorem podtrzymujących żarobeton i wspawanie n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urowanie cegłą szamotową włazu bocznego chłod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4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YLOT PIE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287" w:hanging="153"/>
        <w:jc w:val="both"/>
        <w:rPr>
          <w:sz w:val="28"/>
          <w:szCs w:val="28"/>
        </w:rPr>
      </w:pPr>
      <w:r>
        <w:rPr>
          <w:sz w:val="28"/>
          <w:szCs w:val="28"/>
        </w:rPr>
        <w:t>Wyburzanie uszkodzonych żarobetonów w głowicy wylotowej –  sufit (5m²), ściany (5m²), belki pod piecem (5m²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generacja obudowy głowicy poprzez spaw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iana żarobetonów: na suficie i na ścianach, belki pod piec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40" w:leader="none"/>
        </w:tabs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Porządki na obiekcie po wykonaniu remontu wg wskazań Inspektor Nad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40" w:leader="none"/>
        </w:tabs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Przekazanie Wydziałowi Produkcji obiektu do ruchu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racował: K.Hartyn Leszczyński</w:t>
      </w:r>
    </w:p>
    <w:p>
      <w:pPr>
        <w:pStyle w:val="Normal"/>
        <w:rPr/>
      </w:pPr>
      <w:r>
        <w:rPr>
          <w:sz w:val="20"/>
          <w:szCs w:val="20"/>
        </w:rPr>
        <w:t>Tel. 503197660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11:00Z</dcterms:created>
  <dc:creator>krzysztofleszczynski</dc:creator>
  <dc:description/>
  <cp:keywords/>
  <dc:language>en-US</dc:language>
  <cp:lastModifiedBy>Leszczynski Krzysztof</cp:lastModifiedBy>
  <cp:lastPrinted>2021-12-05T16:09:00Z</cp:lastPrinted>
  <dcterms:modified xsi:type="dcterms:W3CDTF">2023-11-06T07:11:00Z</dcterms:modified>
  <cp:revision>2</cp:revision>
  <dc:subject/>
  <dc:title>Opole, 27</dc:title>
</cp:coreProperties>
</file>