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8 do SWZ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OFERTA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pacing w:val="40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40"/>
          <w:sz w:val="22"/>
          <w:szCs w:val="22"/>
          <w:lang w:val="pl-PL"/>
        </w:rPr>
      </w:r>
    </w:p>
    <w:p>
      <w:pPr>
        <w:pStyle w:val="Heading"/>
        <w:spacing w:lineRule="auto" w:line="240" w:before="120" w:after="120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de-DE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W postępowaniu przetargowy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na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,,Pełnienie usług serwisowych, przeglądu oraz usuwania awarii układów kogeneracyjnych </w:t>
        <w:br/>
        <w:t xml:space="preserve">w Ciepłowniach należących do KPEC Sp. z o.o. zlokalizowanych w Szubinie i Nakle n/Notecią”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emy wykonanie przedmiotu zamówienia w ramach usług serwisowych oraz przeglądów eksploatacyjnych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 xml:space="preserve">W tym wartość przedmiotu zamówienia dla poszczególnych </w:t>
      </w:r>
      <w:r>
        <w:rPr/>
        <w:t>lokalizacji: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126"/>
        <w:gridCol w:w="2126"/>
      </w:tblGrid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Ciepłow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[zł]</w:t>
            </w:r>
          </w:p>
        </w:tc>
      </w:tr>
      <w:tr>
        <w:trPr>
          <w:trHeight w:val="1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bin                          ul. Nakielsk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o n/Notecią           ul. Rudki 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Wartość miesięczna za wykonanie przedmiotu zamówienia w ramach usług serwisowych oraz przeglądów eksploatacyjnych: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126"/>
        <w:gridCol w:w="2126"/>
      </w:tblGrid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Ciepłow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miesięczna ne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miesięczna brutto [zł]</w:t>
            </w:r>
          </w:p>
        </w:tc>
      </w:tr>
      <w:tr>
        <w:trPr>
          <w:trHeight w:val="1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bin                          ul. Nakielsk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o n/Notecią           ul. Rudki 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sługę stanowiącą przedmiot zamówienia będziemy świadczyć w terminie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  <w:t>od 01.01.2025 r. do 31.12.2025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SWZ i nie wnosimy do niej zastrzeżeń oraz zdobyliśmy konieczne informacje potrzebne do właściwego wykonania zamówienia,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</w:t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akceptujemy formę rozliczenia na podstawie kosztorysu powykonawczego za zlecony serwis awaryjny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powykonawczy, o którym mowa powyżej, należy sporządzić według katalogów nakładów rzeczowych odpowiadających danemu zakresowi robót. Przy sporządzaniu kalkulacji należy stosować normatywy branżowe ujęte w programach kosztorysowych (KNR, KNNR, KPRR … itp. oraz kalkulacje własne w przypadku braku stosownego katalogu). Na wezwanie Zamawiającego Wykonawca winien przedstawić faktury. Kosztorys powykonawczy będzie sporządzony wg stawek: 30,50 zł r-g, Koszty pośrednie 60%, Zysk 5%, co stanowi kwotę 51,24 zł netto, 63,03 zł brutt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y), że akceptuję(my) warunki płatności określone w S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(y), że dokonałem/liśmy wniesienia wadium w wysokości 5.000,00 zł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formie pieniężnej należy przekazać na kont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.      </w:t>
      </w:r>
      <w:r>
        <w:rPr>
          <w:rFonts w:cs="Calibri" w:ascii="Calibri" w:hAnsi="Calibri"/>
          <w:sz w:val="22"/>
          <w:szCs w:val="22"/>
        </w:rPr>
        <w:t>w formie papierowej*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b.       </w:t>
      </w:r>
      <w:r>
        <w:rPr>
          <w:rFonts w:cs="Calibri" w:ascii="Calibri" w:hAnsi="Calibri"/>
          <w:sz w:val="22"/>
          <w:szCs w:val="22"/>
        </w:rPr>
        <w:t xml:space="preserve">w formie e-maila przesłanego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ministracja@kpec.bydgoszcz.pl</w:t>
        </w:r>
      </w:hyperlink>
      <w:r>
        <w:rPr>
          <w:rFonts w:cs="Calibri" w:ascii="Calibri" w:hAnsi="Calibri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y), że akceptuję(my) bez zastrzeżeń Istotne postanowienia umowy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</w:t>
        <w:br/>
        <w:t xml:space="preserve">i ZUS – w przypadku bezpośrednich rozliczeń) dla celów przeprowadzenia niniejszego postępowania, </w:t>
        <w:br/>
        <w:t xml:space="preserve">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ogólne rozporządzenie o ochronie danych osobowych) (Dz. U. UE L119 z 04.05.2016 str. 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0:00Z</dcterms:created>
  <dc:creator>MSte</dc:creator>
  <dc:description/>
  <cp:keywords/>
  <dc:language>en-US</dc:language>
  <cp:lastModifiedBy>Agata Budzyńska</cp:lastModifiedBy>
  <cp:lastPrinted>2024-11-25T06:49:00Z</cp:lastPrinted>
  <dcterms:modified xsi:type="dcterms:W3CDTF">2024-12-03T12:43:00Z</dcterms:modified>
  <cp:revision>25</cp:revision>
  <dc:subject/>
  <dc:title>Załącznik nr 1 do WZ Formularz oferty</dc:title>
</cp:coreProperties>
</file>