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PRAWOWANIEM NADZORU AUTORSKIEGO DLA ZADANIA PN. „REMONT PÓL OD NR 1 DO NR 13 ORAZ OD NR 18 DO NR 30 NA ROZDZIELNI GŁÓWNEJ R-18 (20 kV) ZLOKALIZOWANEJ NA OCZYSZCZALNI ŚCIEKÓW RADOCHA II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2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07-23T07:30:00Z</dcterms:modified>
  <cp:revision>1661</cp:revision>
  <dc:subject/>
  <dc:title/>
</cp:coreProperties>
</file>