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TIS.271.5.2024</w:t>
      </w:r>
      <w:r>
        <w:rPr>
          <w:bCs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ab/>
        <w:tab/>
        <w:tab/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cenowy</w:t>
      </w:r>
    </w:p>
    <w:tbl>
      <w:tblPr>
        <w:tblW w:w="9590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94"/>
        <w:gridCol w:w="709"/>
        <w:gridCol w:w="696"/>
        <w:gridCol w:w="1418"/>
        <w:gridCol w:w="178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gment PS3010 2xM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let złą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ra kabl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POSAŻ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nie instalacji elektrycznej (przewody elektryczne, ułożenie kabli, podłączenie postumentów, wykonanie pomiaró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ument oświetleniowo-zasilający 4x1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szt transpo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szt rozładu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montaż starych pomos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taż nowych pomos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426" w:right="28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4:00Z</dcterms:created>
  <dc:creator>Karolina Reck</dc:creator>
  <dc:description/>
  <cp:keywords/>
  <dc:language>en-US</dc:language>
  <cp:lastModifiedBy>Laptop Gotis</cp:lastModifiedBy>
  <cp:lastPrinted>2024-03-12T14:24:00Z</cp:lastPrinted>
  <dcterms:modified xsi:type="dcterms:W3CDTF">2024-10-17T12:16:00Z</dcterms:modified>
  <cp:revision>9</cp:revision>
  <dc:subject/>
  <dc:title>Nr sprawy: RRGS</dc:title>
</cp:coreProperties>
</file>