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>Załącznik nr 3.2 – Projektowane postanowienia umowy - ZMIAN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 części  2-4, 13, 21, 37, 45, 53 SWZ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146-.../2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23 roku w Lublini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22 r. poz. 1710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leki różne na potrzeby COZL</w:t>
      </w:r>
      <w:r>
        <w:rPr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 (część ….. wg SWZ)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niezrealizowania pełnej ilości produktu leczniczego określonego w umow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y zastrzega sobie możliwość niewykorzystania przedmiotu umowy w przypadku braku zapotrzebowania na produkt leczniczy dla pacj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anie do zrealizowania przedmiotu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8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Zamawiający dopuszcza możliwość przesłania drogą elektroniczną w ciągu godziny po dostawie, za pomocą poczty e-mail łącznego rejestru temperatury w formie PDF, z rejestratorów umieszczonych w środkach transportu (samochodzie dostawczym / kontenerze) i komorach przeładunkowych, na adres e-mail apteka@cozl.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ciągu </w:t>
      </w:r>
      <w:r>
        <w:rPr>
          <w:sz w:val="22"/>
          <w:szCs w:val="22"/>
        </w:rPr>
        <w:t>1 dnia roboczego</w:t>
      </w:r>
      <w:r>
        <w:rPr>
          <w:color w:val="000000"/>
          <w:sz w:val="22"/>
          <w:szCs w:val="22"/>
        </w:rPr>
        <w:t xml:space="preserve">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przypadku zamówień „na cito” –  w jak najkrótszym czasie uzgodnionym z Kierownikiem Apteki Szpitalnej, nie dłuższym niż </w:t>
      </w:r>
      <w:r>
        <w:rPr>
          <w:sz w:val="22"/>
          <w:szCs w:val="22"/>
        </w:rPr>
        <w:t>12 godzin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dodatkow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7 tj. niedostarczenia przez Wykonawcę produktu leczniczego zamiennego, z tym że w takiej sytuacji Zamawiający według własnego wyboru może w ramach wykonawstwa zastępczego zakupić produkt leczniczy ujęty w kosztorysie ofertowym lub produkt zamienny, a wszelkie dodatkow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6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7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8.</w:t>
      </w:r>
      <w:r>
        <w:rPr>
          <w:color w:val="000000"/>
          <w:sz w:val="22"/>
          <w:szCs w:val="22"/>
        </w:rPr>
        <w:br/>
        <w:t>8. Wartość waloryzacji, obliczona na zasadach określonych w ust. 7, zostanie pomniejszona o</w:t>
        <w:br/>
        <w:t>wartość ostatniego wzrostu kosztów pracowniczych na podstawie art. 436 pkt 4 lit. b) ustawy Pzp.</w:t>
        <w:br/>
        <w:t>9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Maksymalna łączna wartość zmian wynagrodzenia Wykonawcy, na podstawie ust. 5, nie może przekroczyć 10% łącznej wartości pierwotn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miana, o której mowa w ust. 5, wymaga zawarcia aneksu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, którego wynagrodzenie zostało zmienione zgodnie z ust. 5-11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Umowa obowiązuje od daty zawarcia przez okres 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,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AK/3411/PN-14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5:00Z</dcterms:created>
  <dc:creator>monika</dc:creator>
  <dc:description/>
  <cp:keywords/>
  <dc:language>en-US</dc:language>
  <cp:lastModifiedBy>Anna Kwiatkowska</cp:lastModifiedBy>
  <cp:lastPrinted>2023-01-25T11:46:00Z</cp:lastPrinted>
  <dcterms:modified xsi:type="dcterms:W3CDTF">2023-01-25T10:46:00Z</dcterms:modified>
  <cp:revision>67</cp:revision>
  <dc:subject/>
  <dc:title>Zał</dc:title>
</cp:coreProperties>
</file>