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. </w:t>
      </w:r>
      <w:bookmarkStart w:id="0" w:name="_Hlk165977893"/>
      <w:bookmarkStart w:id="1" w:name="_Hlk163733202"/>
      <w:bookmarkStart w:id="2" w:name="_Hlk159590556"/>
      <w:r>
        <w:rPr>
          <w:rFonts w:cs="Calibri" w:ascii="Calibri" w:hAnsi="Calibri"/>
          <w:b/>
          <w:bCs/>
          <w:sz w:val="22"/>
          <w:szCs w:val="22"/>
        </w:rPr>
        <w:t>Sukcesyw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a tabletów oraz akcesoriów komputerowych na potrzeby Katolickiego Uniwersytetu Lubelskiego Jana Pawła II</w:t>
      </w:r>
      <w:bookmarkEnd w:id="0"/>
      <w:bookmarkEnd w:id="1"/>
      <w:r>
        <w:rPr>
          <w:rFonts w:cs="Calibri" w:ascii="Calibri" w:hAnsi="Calibri"/>
          <w:sz w:val="22"/>
          <w:szCs w:val="22"/>
        </w:rPr>
        <w:t>,</w:t>
        <w:br/>
      </w:r>
      <w:bookmarkEnd w:id="2"/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lang w:eastAsia="ar-SA"/>
        </w:rPr>
        <w:t>AZP.274.PN.6/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ujemy dostaw</w:t>
      </w:r>
      <w:r>
        <w:rPr/>
        <w:t>ę poszczególnego asortymentu, według cen jednostkowych podanych w tabeli poniż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26"/>
        <w:gridCol w:w="1513"/>
        <w:gridCol w:w="1553"/>
        <w:gridCol w:w="1549"/>
        <w:gridCol w:w="1545"/>
      </w:tblGrid>
      <w:tr>
        <w:trPr>
          <w:trHeight w:val="1134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(sz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ostkowa netto</w:t>
              <w:b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wka podatku Vat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brutto </w:t>
              <w:br/>
              <w:t>w pl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netto </w:t>
              <w:br/>
              <w:t>w pln</w:t>
            </w:r>
          </w:p>
        </w:tc>
      </w:tr>
      <w:tr>
        <w:trPr>
          <w:trHeight w:val="29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+(3x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x3)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Zadanie  1 Tablet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2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Table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 xml:space="preserve"> Table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typ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 xml:space="preserve"> Etui z klawiaturą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do tablet typ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Table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typ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6 Tablet typ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7 Tablet graficzny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8 Tablet graficzny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9 Czytnik książek elektronicznych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0 Czytnik książek elektronicznych typ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1 Dyktafon standardow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2 Mikrofon krawatow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3 Mobilny rejestrator dźwięku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4 Mikrofon do specjalistycznych badań akustycznych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15 Banki energii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16 Banki energii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7 Mobilny projektor multimedialn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8 Projektor multimedialn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19 Monitor interaktyw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20 Uchwyt instalacyjny sufitowy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21 Uchwyt instalacyjny sufitowy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22 Uchwyt instalacyjny ścienn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23 Stojak mobiln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24 Ekran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25 Ekran typ 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26 Słuchawki z mikrofon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27 Prezenter bezprzewodowy ze wskaźnikiem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28 Kamera internet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29 Głośnik bluetooth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0 Przejściówki Lightning-V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1 Przejściówki Lightning-HD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2 Przejściówki USB-C to A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3 Przejściówki USB-C to V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4 Mikrofon do kompute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35 Słuchawk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6 Kamera internetowa prem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37 Mikrofon pojemnościowy USB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8 Linka zabezpieczająca sprzęt komputer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39 Zestaw głośnikowy 2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40 Głośniki stere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nie 41 Zestaw słuchawkowy nauszny bezprzewodow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wynosi: ………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wynosi …....................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Akapitzlist"/>
        <w:spacing w:lineRule="auto" w:line="268" w:before="0" w:after="0"/>
        <w:ind w:left="0" w:hanging="0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pl-PL"/>
        </w:rPr>
      </w:pPr>
      <w:r>
        <w:rPr>
          <w:rFonts w:cs="Calibri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  <w:t>Oferowany okres gwarancji dla zadania 18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48 miesięcy od dnia podpisania protokołu odbioru*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60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bookmarkStart w:id="3" w:name="_Hlk167429121"/>
      <w:bookmarkEnd w:id="3"/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0" w:hanging="0"/>
        <w:jc w:val="both"/>
        <w:rPr>
          <w:b/>
          <w:b/>
          <w:color w:val="0070C0"/>
          <w:sz w:val="24"/>
          <w:szCs w:val="24"/>
          <w:lang w:eastAsia="pl-PL"/>
        </w:rPr>
      </w:pPr>
      <w:r>
        <w:rPr>
          <w:b/>
          <w:color w:val="0070C0"/>
          <w:sz w:val="24"/>
          <w:szCs w:val="24"/>
          <w:lang w:eastAsia="pl-PL"/>
        </w:rPr>
      </w:r>
      <w:bookmarkStart w:id="4" w:name="_Hlk167429121"/>
      <w:bookmarkStart w:id="5" w:name="_Hlk167429121"/>
      <w:bookmarkEnd w:id="5"/>
    </w:p>
    <w:p>
      <w:pPr>
        <w:pStyle w:val="Normal"/>
        <w:spacing w:lineRule="auto" w:line="268"/>
        <w:jc w:val="both"/>
        <w:rPr>
          <w:rFonts w:ascii="Calibri" w:hAnsi="Calibri" w:cs="Calibri"/>
          <w:color w:val="0070C0"/>
          <w:lang w:eastAsia="ar-SA"/>
        </w:rPr>
      </w:pPr>
      <w:r>
        <w:rPr>
          <w:rFonts w:cs="Calibri" w:ascii="Calibri" w:hAnsi="Calibri"/>
          <w:color w:val="0070C0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Calibri"/>
          <w:bCs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Arial" w:ascii="Calibri" w:hAnsi="Calibri"/>
          <w:color w:val="0070C0"/>
        </w:rPr>
        <w:t xml:space="preserve">(Minimalny wymagany okres gwarancji </w:t>
      </w:r>
      <w:r>
        <w:rPr>
          <w:rFonts w:cs="Calibri" w:ascii="Calibri" w:hAnsi="Calibri"/>
          <w:color w:val="0070C0"/>
          <w:lang w:eastAsia="ar-SA"/>
        </w:rPr>
        <w:t>dla zadania 18</w:t>
      </w:r>
      <w:r>
        <w:rPr>
          <w:rFonts w:cs="Calibri" w:ascii="Calibri" w:hAnsi="Calibri"/>
          <w:bCs/>
          <w:color w:val="0070C0"/>
        </w:rPr>
        <w:t xml:space="preserve"> wynosi 24 miesiące). 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Dodatkowa funkcjonalność dla Zadania 3 „Tablet typ 3” -żyroskop (DF1)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 xml:space="preserve">Dodatkowa funkcjonalność dla Zadania 3 „Tablet typ 3”-rysik do pisania w zestawie  w ta-blecie (DF2)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Dodatkowa funkcjonalność dla Zadania 3 „Tablet typ 3” rozdzielczość tabletu (DF3)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Dodatkowa funkcjonalność dla Zadania 5 „Tablet typ 4”  obsługa e-sim (DF4)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ni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1 SWZ: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3. Oświadczamy, że wykazując spełnianie warunków, o których mowa w art. 112 ust. 2 ustawy Pzp nie będziemy polegać na zasobach innych podmiotów / będziemy polegać na zasobach następujących podmiotów - 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 xml:space="preserve"> (na zasadach określonych w art. 118 - 123 ustawy Pzp):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4. Oświadczamy, że następujące części zamówienia powierzamy Podwykonawcom (należy podać zakres/części zamówienia oraz dok</w:t>
      </w:r>
      <w:r>
        <w:rPr/>
        <w:t xml:space="preserve">ładne nazwy i dane (firm) Podwykonawców, o ile są już znane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12"/>
        </w:numPr>
        <w:tabs>
          <w:tab w:val="clear" w:pos="720"/>
          <w:tab w:val="left" w:pos="993" w:leader="none"/>
        </w:tabs>
        <w:spacing w:before="0" w:after="0"/>
        <w:ind w:left="993" w:hanging="283"/>
        <w:contextualSpacing/>
        <w:rPr/>
      </w:pPr>
      <w:r>
        <w:rPr/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993" w:hanging="0"/>
        <w:rPr/>
      </w:pPr>
      <w:r>
        <w:rPr/>
        <w:t>……………………………………………………………………</w:t>
      </w:r>
      <w:r>
        <w:rPr/>
        <w:t>..………………………………………………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/>
      </w:pPr>
      <w:r>
        <w:rPr/>
        <w:t>oświadczamy, że następujące wymagane oświadczenia lub dokumenty dostarczono Zamawiającemu w poprzednich postępowaniach o udzielenie zamówienia oraz potwierdzamy ich aktualność</w:t>
      </w:r>
      <w:r>
        <w:rPr>
          <w:color w:val="FF0000"/>
        </w:rPr>
        <w:t xml:space="preserve"> </w:t>
      </w:r>
      <w:r>
        <w:rPr/>
        <w:t>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4 r. poz. 731 ze zm.)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  <w:t>………………………………………………</w:t>
      </w:r>
      <w:r>
        <w:rPr/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 NALEŻY PODPISAĆ KWALIFIKOWANYM PODPISEM ELEKTRONICZNY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ukcesywna dostawa tabletów oraz akcesoriów komputerowych na potrzeby Katolickiego Uniwersytetu Lubelskiego Jana Pawła II </w:t>
      </w:r>
      <w:r>
        <w:rPr>
          <w:rFonts w:cs="Calibri" w:ascii="Calibri" w:hAnsi="Calibri"/>
          <w:bCs/>
          <w:sz w:val="22"/>
          <w:szCs w:val="22"/>
        </w:rPr>
        <w:t>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(Dz. U. 2024 poz. 507)</w:t>
      </w:r>
      <w:r>
        <w:rPr>
          <w:rStyle w:val="Odwoanieprzypisudolnego"/>
          <w:rStyle w:val="FootnoteAnchor"/>
          <w:rFonts w:cs="Calibri" w:ascii="Calibri" w:hAnsi="Calibri"/>
          <w:bCs/>
          <w:color w:val="000000"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Sukcesywna dostawa tabletów oraz akcesoriów komputerowych na potrzeby Katolickiego Uniwersytetu Lubelskiego Jana Pawła II </w:t>
      </w:r>
      <w:r>
        <w:rPr>
          <w:rFonts w:cs="Calibri" w:ascii="Calibri" w:hAnsi="Calibri"/>
          <w:sz w:val="22"/>
          <w:szCs w:val="22"/>
        </w:rPr>
        <w:t>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4 poz. 507  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Sukcesywna dostawa tabletów oraz akcesoriów komputerowych na potrzeby Katolickiego Uniwersytetu Lubelskiego Jana Pawła II </w:t>
      </w:r>
      <w:r>
        <w:rPr>
          <w:rFonts w:eastAsia="Arial" w:cs="Calibri" w:ascii="Calibri" w:hAnsi="Calibri"/>
          <w:sz w:val="22"/>
          <w:szCs w:val="22"/>
        </w:rPr>
        <w:t xml:space="preserve">oświadczam, iż w okresie ostatnich 3 lat, </w:t>
      </w:r>
      <w:r>
        <w:rPr>
          <w:rFonts w:eastAsia="Calibri" w:cs="Calibri" w:ascii="Calibri" w:hAnsi="Calibri"/>
          <w:sz w:val="22"/>
          <w:szCs w:val="22"/>
        </w:rPr>
        <w:t>liczonych wstecz od dnia,  w którym upływa termin składania ofert</w:t>
      </w:r>
      <w:r>
        <w:rPr>
          <w:rFonts w:eastAsia="Arial" w:cs="Calibri" w:ascii="Calibri" w:hAnsi="Calibri"/>
          <w:sz w:val="22"/>
          <w:szCs w:val="22"/>
        </w:rPr>
        <w:t>,  a jeżeli okres prowadzenia działalności jest krótszy – w tym okresie, wykonałem (lub odpowiednio podmioty z których zasobów korzystam wykonał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8"/>
        <w:gridCol w:w="1929"/>
        <w:gridCol w:w="1568"/>
        <w:gridCol w:w="1968"/>
        <w:gridCol w:w="1769"/>
      </w:tblGrid>
      <w:tr>
        <w:trPr>
          <w:trHeight w:val="10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zwa dostawy wraz z dokładnym opisem, pozwalającym na ocenę spełniania warunku dotyczącego doświadczenia Wykonawcy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u na rzecz którego dostawa była wykonywa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zamówienia  (zł) wykonanego przez Wykonawc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przedmiotu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Dla każdej dostawy wymienionej w wykazie Wykonawca załącza dowody określające, czy ta dostawa została wykonana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Wykonawca, który polega na zdolnościach lub sytuacji innych podmiotów, musi udowodnić Zamawiającemu, że realizując zamówienie,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>
          <w:color w:val="FF0000"/>
        </w:rPr>
      </w:pPr>
      <w:r>
        <w:rPr>
          <w:b/>
        </w:rPr>
        <w:t>DOKUMENT NALEŻY PODPISAĆ KWALIFIKOWANYM PODPISEM ELEKTRONICZNYM.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7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ukcesywna dostawa tabletów oraz akcesoriów komputerowych na potrzeby Katolickiego Uniwersytetu Lubelskiego Jana Pawła II</w:t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czynności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  <w:r>
        <w:rPr>
          <w:lang w:eastAsia="pl-PL"/>
        </w:rPr>
        <w:t>*niepotrzebne skreślić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 </w:t>
      </w:r>
      <w:r>
        <w:rPr>
          <w:rFonts w:cs="Calibri" w:ascii="Calibri" w:hAnsi="Calibri"/>
          <w:b/>
          <w:bCs/>
          <w:sz w:val="22"/>
          <w:szCs w:val="22"/>
        </w:rPr>
        <w:t>Sukcesywna dostawa tabletów oraz akcesoriów komputerowych na potrzeby Katolickiego Uniwersytetu Lubelskiego Jana Pawła 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jąc na podstawie art. 117 ust. 4 ustawy Pzp oświadczamy, iż Wykonawcy wspólnie ubiegający się 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0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Sukcesywna dostawa tabletów oraz akcesoriów komputerowych na potrzeby Katolickiego Uniwersytetu Lubelskiego Jana Pawła II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5"/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2024 poz. 507 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6" w:name="_Hlk99016800"/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  <w:bookmarkEnd w:id="6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7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7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8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tabs>
          <w:tab w:val="clear" w:pos="720"/>
          <w:tab w:val="left" w:pos="426" w:leader="none"/>
        </w:tabs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 </w:t>
      </w:r>
      <w:r>
        <w:rPr>
          <w:rFonts w:cs="Calibri" w:ascii="Calibri" w:hAnsi="Calibri"/>
          <w:b/>
          <w:bCs/>
          <w:sz w:val="22"/>
          <w:szCs w:val="22"/>
        </w:rPr>
        <w:t xml:space="preserve">Sukcesywna dostawa tabletów oraz akcesoriów komputerowych na potrzeby Katolickiego Uniwersytetu Lubelskiego Jana Pawła II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</w:t>
        <w:br/>
        <w:t xml:space="preserve">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7"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  <w:br/>
        <w:t xml:space="preserve"> </w:t>
      </w:r>
      <w:r>
        <w:rPr>
          <w:rFonts w:cs="Calibri" w:ascii="Calibri" w:hAnsi="Calibri"/>
          <w:sz w:val="22"/>
          <w:szCs w:val="22"/>
        </w:rPr>
        <w:t>(Dz. U. 2024 poz. 507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/>
        <w:tab/>
      </w: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4 r. poz. 850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bookmarkStart w:id="9" w:name="_Hlk102557314"/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4 r. poz. 850) jest osoba wymieniona w wykazach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8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4 r. poz. 850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4 r. poz.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;Arial Unicode MS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8:00Z</dcterms:created>
  <dc:creator>atlas</dc:creator>
  <dc:description/>
  <cp:keywords/>
  <dc:language>en-US</dc:language>
  <cp:lastModifiedBy>Małgorzata Nepelska</cp:lastModifiedBy>
  <cp:lastPrinted>2022-03-04T14:49:00Z</cp:lastPrinted>
  <dcterms:modified xsi:type="dcterms:W3CDTF">2024-08-05T10:26:00Z</dcterms:modified>
  <cp:revision>16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