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10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dnia 26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10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leków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, dotyczące treści specyfikacji warunków zamówienia na podstawie art. 135 ust. 2 ustawy z dnia 11 września 2019 r. Prawo zamówień publicznych (Dz. U. z 2023 r., poz. 1605 t.j.), Lubuski Szpital Specjalistyczny Pulmonologiczno–Kardiologiczny w Torzymiu Sp. z o.o. poniżej przedstawia wyjaśnienia treści przedmiotowej specyfikacj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w dziale 4 pkt 4.1 SWZ i w formularzu cenowym dla zadania nr 22, zastrzegł iż Zamawiający ma możliwość realizacji 2 zamówień "Cito"(dostawa do 12 godz.) w czasie trwania umow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godnie z obowiązującymi wewnętrznymi procedurami u Wykonawcy, dostawy odbywają się od poniedziałku do piątku, z pominięciem dni ustawowo wolnych od pracy, w związku z tym, czy Zamawiający wyrazi zgodę na dostawę „cito” do 12 godzin od poniedziałku do piątku, z pominięciem dni ustawowo wolnych od pracy, od momentu złożenia zamówienia dla asortymentu znajdującego się  w zadaniu nr 22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wyraża zgodę na wyżej opisaną dostawę dla zadania nr 22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pod pkt 4.7 SWZ  wskazał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„</w:t>
      </w:r>
      <w:r>
        <w:rPr>
          <w:rFonts w:cs="Arial" w:ascii="Garamond" w:hAnsi="Garamond"/>
          <w:color w:val="000000"/>
        </w:rPr>
        <w:t>Oferowane produkty powinny być dopuszczone do użytku szpitalnego zgodnie z ustawą z dnia 7 kwietnia 2022 r. o wyrobach medycznych (Dz. U. 2022 r. poz. 974) oraz posiadać oznaczenie CE. Zaoferowane produkty określone w Szczegółowej ofercie cenowej w zależności od tego, do jakiej kategorii zostały zarejestrowane przez producenta oraz kiedy zostały dopuszczone do ww. użytku, muszą odpowiadać przepisom wymienionym poniżej oraz posiadać wymagane dokumenty potwierdzające ten fakt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color w:val="000000"/>
        </w:rPr>
        <w:t>1) ustawa z dnia 6 września 2001 r. Prawo farmaceutyczne (t.j. Dz. U. z 2024 r. poz. 686.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) ustawa z dnia 7 kwietnia 2022 r. o wyrobach medycznych (Dz. U. 2022 r. poz. 974);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color w:val="000000"/>
        </w:rPr>
        <w:t>3) rozporządzenie Ministra Zdrowia z dnia 5 listopada 2010 r. w sprawie sposobu klasyfikowania wyrobów medycznych (Dz. U. z 2010 r., Nr 215, poz. 1416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) rozporządzenie Ministra Zdrowia z dnia 17 lutego 2016 r. w sprawie wymagań zasadniczych oraz procedur oceny zgodności wyrobów medycznych (Dz. U. z 2016 r. poz. 211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) rozporządzenie EU 2017/745 w sprawie wyrobów medycznych (rozporządzenie MDR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) Rozporządzenie Ministra Zdrowia z dnia 27 października 2022 r. w sprawie podstawowych warunków prowadzenia apteki (Dz.U. 2022 poz. 2363)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color w:val="000000"/>
        </w:rPr>
        <w:t>Zamawiający wymaga aby Wykonawca do każdej dostawy dołączył dokument zawierający datę, nazwę i postać farmaceutyczną produktu leczniczego, numer serii i datę ważności, dostarczaną ilość, nazwę i adres dostawcy, nazwę odbiorcy i jego adres, adres dostawy oraz warunki transportu i przechowywania danych produktów leczniczych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 potwierdzenie powyższego wykonawca winien złożyć stosowne oświadczenie (załącznik nr 6 do SWZ).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>Informujemy, iż przygotowany przez Zamawiającego załącznik nr 6 obejmuje tylko informację dotyczące wyrobów medycznych. Czy Zamawiający dopuszcza złożenie własnego oświadczenia  potwierdzającego, że produkt leczniczy posiada aktualne i ważne dopuszczenia do obrotu zgodnie z ustawą z dnia 6 września 2001 r. Prawo farmaceutyczne (t.j. Dz. U. z 2024 r. poz. 686.) jeżeli Wykonawca oferuje produkty lecznicze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wyraża zgodę na złożenie własnego oświadczenia potwierdzającego, że produkt leczniczy </w:t>
      </w:r>
      <w:r>
        <w:rPr>
          <w:rFonts w:cs="Arial" w:ascii="Garamond" w:hAnsi="Garamond"/>
          <w:b/>
          <w:color w:val="000000"/>
        </w:rPr>
        <w:t>posiada aktualne i ważne dopuszczenia do obrotu zgodnie z ustawą z dnia 6 września 2001 r. Prawo farmaceutyczne (t.j. Dz. U. z 2024 r. poz. 686.), jeżeli Wykonawca oferuje produkty lecznicze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zy ogłaszający w postępowaniu przetargowym o numerze referencyjnym 382.DN.10.2024, Zadanie 31, pozycja 331 dotycząca „Probiotyk zaw. Lacidobacillus rhamnosus minimum 10 mld CFU x 10 kaps.” dopuszcza możliwość zastosowania </w:t>
      </w:r>
      <w:r>
        <w:rPr>
          <w:rFonts w:cs="Arial" w:ascii="Garamond" w:hAnsi="Garamond"/>
          <w:b/>
          <w:color w:val="000000"/>
        </w:rPr>
        <w:t>produktu leczniczego (lek OTC)</w:t>
      </w:r>
      <w:r>
        <w:rPr>
          <w:rFonts w:cs="Arial" w:ascii="Garamond" w:hAnsi="Garamond"/>
          <w:color w:val="000000"/>
        </w:rPr>
        <w:t xml:space="preserve"> o nazwie handlowej Trilac w opakowaniach x 20 kapsułek z możliwością przeliczenia na taką wielkość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</w:t>
      </w:r>
      <w:r>
        <w:rPr>
          <w:rFonts w:cs="Arial" w:ascii="Garamond" w:hAnsi="Garamond"/>
          <w:b/>
          <w:color w:val="000000"/>
        </w:rPr>
        <w:t>dopuszcza możliwość zastosowania produktu leczniczego (lek OTC) o nazwie handlowej Trilac w opakowaniach x 20 kapsułek z możliwością przeliczenia na taką wielkość opakowań. Zamawiający informuje również, iż dopuszcza każdy probiotyk, pod warunkiem, że jest produktem leczniczym, a nie suplementem diety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26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0:00Z</dcterms:created>
  <dc:creator>DJurkiewicz</dc:creator>
  <dc:description/>
  <cp:keywords/>
  <dc:language>en-US</dc:language>
  <cp:lastModifiedBy>Justyna Wójtowicz</cp:lastModifiedBy>
  <cp:lastPrinted>2024-07-16T13:13:00Z</cp:lastPrinted>
  <dcterms:modified xsi:type="dcterms:W3CDTF">2024-07-26T13:22:00Z</dcterms:modified>
  <cp:revision>6</cp:revision>
  <dc:subject/>
  <dc:title>13/materiały opatrunkowe, pieluchomajtki, majtki i rękawice/17</dc:title>
</cp:coreProperties>
</file>