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Świebodzin 04 luty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Świebodzin, Szkoła Podstawowa nr 3 im. Czesława Niemena w Świebodzinie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. Łużycka 33, 66-200 Świebodzin, tel. 68 475 09 73, fax 68 457 29 88</w:t>
      </w:r>
      <w:r>
        <w:rPr>
          <w:rFonts w:cs="Times New Roman" w:ascii="Times New Roman" w:hAnsi="Times New Roman"/>
        </w:rPr>
        <w:t>,  zaprasza do złożenia oferty cenowej na postępowanie  o udzielenie zamówienia, którego przedmiotem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kup i dostawa sprzętu i pomocy dydaktycznych w ramach programu Laboratoria Przyszłości do Szkoły Podstawowej nr3 im. Czesława Niemena w Świebodzi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Świebodzin Szkoła Podstawowa nr 3 im. Czesława Niemena w Świebodzinie,                           ul. Łużycka 33, 66-200 Świebodzin,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8 475 09 73, fax 68 457 29 88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27 00 09 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Przedmiot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rzedmiotem zamówienia jest dostawa wyposażenia podstawowego oraz dodatkowego                       w ramach programu Laboratoria Przyszłości.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74" w:firstLine="706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Kody CPV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74" w:firstLine="706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PV 39162110-9 - Sprzęt dydaktyczny</w:t>
      </w:r>
    </w:p>
    <w:p>
      <w:pPr>
        <w:pStyle w:val="Mb0"/>
        <w:shd w:fill="FFFFFF" w:val="clear"/>
        <w:spacing w:before="0" w:after="0"/>
        <w:ind w:left="374" w:firstLine="70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PV 30213100-6 - Komputery przenośne</w:t>
      </w:r>
    </w:p>
    <w:p>
      <w:pPr>
        <w:pStyle w:val="Mb0"/>
        <w:shd w:fill="FFFFFF" w:val="clear"/>
        <w:spacing w:before="0" w:after="0"/>
        <w:ind w:left="374" w:firstLine="70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PV 30232100-5 - Drukarki i plotery</w:t>
      </w:r>
    </w:p>
    <w:p>
      <w:pPr>
        <w:pStyle w:val="Mb0"/>
        <w:shd w:fill="FFFFFF" w:val="clear"/>
        <w:spacing w:before="0" w:after="0"/>
        <w:ind w:left="374" w:firstLine="70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CPV 39162100-6 - Pomoce dydaktyczne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3177"/>
        <w:gridCol w:w="1185"/>
      </w:tblGrid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estaw produktów podstawowych (drukarka 3D z akcesoriam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krokontroler z czujnikami i akcesoriami, stacja lutownicza, aparat fotograficzny, statyw do aparatu i kamery, zestaw oświetleniowy, mikrofon kierunkow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kroporyt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imba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lapto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estaw badawczy 4 (Wizualizer Epson ELP DC13 # 571077 Mikroskop WF10x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ot Abilix Krypton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zt</w:t>
            </w:r>
          </w:p>
        </w:tc>
      </w:tr>
      <w:tr>
        <w:trPr>
          <w:trHeight w:val="6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enariusze lekcji dla Krypton 4, 6 i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skop DELTA 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skop DELTA 300 z kamer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Interdyscyplinarny zestaw PHOT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szt</w:t>
            </w:r>
          </w:p>
        </w:tc>
      </w:tr>
      <w:tr>
        <w:trPr>
          <w:trHeight w:val="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Zestaw klocków do samodzielnego montażu. LEGO® Education pakiet dla klas 1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szt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 Opis warunków udziału w postępowaniu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mogą wziąć udział wykonawcy, któr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osiadają uprawnienia do wykonywania określonej działalności lub czynności, jeśli ustawy nakładają obowiązek posiadania takich uprawnień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Posiadają niezbędną wiedzę i doświadczenie oraz dysponują potencjałem technicznym </w:t>
        <w:br/>
        <w:t>i osobami zdolnymi do wykonywania zamówienia.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najdują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kceptują warunki zawarte w umo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Dostarczone pomoce muszą być fabrycznie nowe, wolne od wad, kompletne, wysokiej jakości, zapakowane w oryginalne opakowanie, nie noszące śladów użytkowania, demontażu lub wymiany jakichkolwiek elementów objęte gwarancją producenta.</w:t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.Oferowane pomoce i sprzęty winny być dopuszczone do stosowania w placówkach  oświatowych                     i posiadać odpowiednie certyfikaty, atesty, świadectwa jakości oraz spełniać wszelkie wymogi norm określonych obowiązującym praw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14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VI. Sposób i termin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ferty z wypełnionym formularzem ofertowym( załącznik nr 1) zgodnym z  specyfikacją techniczną zamówienia należy składać w terminie </w:t>
      </w:r>
      <w:r>
        <w:rPr>
          <w:rFonts w:cs="Times New Roman" w:ascii="Times New Roman" w:hAnsi="Times New Roman"/>
          <w:b/>
        </w:rPr>
        <w:t>do dnia 14 lutego 2022r do godz. 08.00</w:t>
      </w:r>
      <w:r>
        <w:rPr>
          <w:rFonts w:cs="Times New Roman" w:ascii="Times New Roman" w:hAnsi="Times New Roman"/>
        </w:rPr>
        <w:t xml:space="preserve"> w formie elektronicznej za pośrednictwem platformy zakupowej   Open Nexus.</w:t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2.Składana oferta musi być zgodna z szczegółowym opisem przedmiotu zamówienia oraz innymi wymaganiami określonymi przez Zamawiającego w specyfikacji technicznej w szczegółowym opisie przedmiotu zamówienia (załącznik 2), w przeciwnym razie nie będzie brana pod uwagę.</w:t>
      </w:r>
    </w:p>
    <w:p>
      <w:pPr>
        <w:pStyle w:val="Akapitzlist1"/>
        <w:spacing w:lineRule="auto" w:line="240" w:before="57" w:after="57"/>
        <w:ind w:left="69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Każdy Wykonawca może złożyć tylko jedną ofertę (powinny być wypełnione wszystkie pozycje, nie wypełnienie chociażby jednej spowoduje odrzucenie oferty)</w:t>
      </w:r>
    </w:p>
    <w:p>
      <w:pPr>
        <w:pStyle w:val="Akapitzlist1"/>
        <w:spacing w:lineRule="auto" w:line="240" w:before="57" w:after="57"/>
        <w:ind w:left="69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4.Wzory dokumentów dołączonych do niniejszego zapytania powinny zostać wypełnione przez Wykonawcę  ( załącznik nr 1-formularz ofertowy) i dołączone do oferty bądź też przygotowane przez Wykonawcę                   w formie zgodnej  z niniejszym zapytaniem.</w:t>
      </w:r>
    </w:p>
    <w:p>
      <w:pPr>
        <w:pStyle w:val="Akapitzlist1"/>
        <w:spacing w:lineRule="auto" w:line="240" w:before="57" w:after="57"/>
        <w:ind w:left="69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5.Wykonawca ponosi wszelkie koszty związane z przygotowaniem i złożeniem oferty.</w:t>
      </w:r>
    </w:p>
    <w:p>
      <w:pPr>
        <w:pStyle w:val="Akapitzlist1"/>
        <w:spacing w:lineRule="auto" w:line="240" w:before="57" w:after="57"/>
        <w:ind w:left="69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Oferta musi być kompletna, tzn. zawierać:</w:t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 xml:space="preserve">a. wypełniony formularz ofertowy ( załącznika nr 1 do zaproszenia) </w:t>
      </w:r>
      <w:r>
        <w:rPr>
          <w:rFonts w:cs="Times New Roman" w:ascii="Times New Roman" w:hAnsi="Times New Roman"/>
          <w:b/>
          <w:color w:val="000000"/>
          <w:u w:val="single"/>
        </w:rPr>
        <w:t>wraz z opisem przedmiotu zamówienia zgodnym z specyfikacją techniczną (załącznik nr 2 do zaproszenia)</w:t>
      </w:r>
    </w:p>
    <w:p>
      <w:pPr>
        <w:pStyle w:val="Akapitzlist"/>
        <w:suppressAutoHyphens w:val="true"/>
        <w:spacing w:lineRule="auto" w:line="240" w:before="57" w:after="57"/>
        <w:ind w:left="1095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eastAsia="en-US"/>
        </w:rPr>
      </w:r>
    </w:p>
    <w:p>
      <w:pPr>
        <w:pStyle w:val="Akapitzlist"/>
        <w:suppressAutoHyphens w:val="true"/>
        <w:spacing w:lineRule="auto" w:line="240" w:before="57" w:after="57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7.Oferta powinna przedstawiać cenę</w:t>
      </w:r>
      <w:r>
        <w:rPr>
          <w:rFonts w:cs="Times New Roman" w:ascii="Times New Roman" w:hAnsi="Times New Roman"/>
        </w:rPr>
        <w:t xml:space="preserve"> brutto wyrażoną w PLN zgodnie z obowiązującymi stawkami VAT              na dane akcesoria.</w:t>
      </w:r>
    </w:p>
    <w:p>
      <w:pPr>
        <w:pStyle w:val="Akapitzlist"/>
        <w:suppressAutoHyphens w:val="true"/>
        <w:spacing w:lineRule="auto" w:line="240" w:before="57" w:after="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40" w:before="57" w:after="57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fertę zatrzymuje Zamawiający. Złożone wraz z ofertą dokumenty lub oświadczenia nie podlegają zwrotowi.</w:t>
      </w:r>
    </w:p>
    <w:p>
      <w:pPr>
        <w:pStyle w:val="Akapitzlist"/>
        <w:suppressAutoHyphens w:val="true"/>
        <w:spacing w:lineRule="auto" w:line="240" w:before="57" w:after="57"/>
        <w:ind w:left="659" w:firstLine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amawiający </w:t>
      </w:r>
      <w:r>
        <w:rPr>
          <w:rFonts w:cs="Times New Roman" w:ascii="Times New Roman" w:hAnsi="Times New Roman"/>
          <w:b/>
        </w:rPr>
        <w:t>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puszcza składania ofert części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Dowóz sprzętu odbywać się będzie transportem wykonawcy, na jego koszt i ryzyko                                           do siedziby (magazynu)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Wartość zamówienia należy ustalić podając ceny jednostkowe na każdy asortyment</w:t>
        <w:br/>
        <w:t>wyszczególniony w zadaniu oraz cenę ryczałtową na całe zadanie. Cena podana w ofercie powinna zawierać wszystkie koszty związane z realizacją zamówienia łącznie z podatkiem od towarów i usług VAT . Podana cena jest obowiązująca w całym okresie trwania umowy .Cena powinna być podana cyfrowo i słownie zgodnie z załączonym formularzem ofertowym cena wykonania netto zł. (słownie: zł.) + podatek VAT           ( ....%) zł. = cena brutto zł (słownie:</w:t>
        <w:tab/>
        <w:t>zł.)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spacing w:val="-1"/>
        </w:rPr>
        <w:t>Zamawiający powiadomi wykonawców o wyniku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13. </w:t>
      </w:r>
      <w:r>
        <w:rPr>
          <w:rFonts w:cs="Times New Roman" w:ascii="Times New Roman" w:hAnsi="Times New Roman"/>
        </w:rPr>
        <w:t xml:space="preserve">Otwarcie ofert nastąpi </w:t>
      </w:r>
      <w:r>
        <w:rPr>
          <w:rFonts w:cs="Times New Roman" w:ascii="Times New Roman" w:hAnsi="Times New Roman"/>
          <w:b/>
        </w:rPr>
        <w:t>14 lutego 2022. o godz. 08.3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V. Termin wykonania zamówienia:</w:t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 realizacji zamówienia wynosi 3 miesiące od daty podpisania umowy, w tym terminie Wykonawca dostarczy rzeczy stanowiące przedmiot zamówienia do siedziby Zamawiającego.</w:t>
      </w:r>
    </w:p>
    <w:p>
      <w:pPr>
        <w:pStyle w:val="Akapitzlist1"/>
        <w:spacing w:lineRule="auto" w:line="240" w:before="57" w:after="57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Kryteria oceny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ór najkorzystniejszej oferty nastąpi na podstawie </w:t>
      </w:r>
      <w:r>
        <w:rPr>
          <w:rFonts w:cs="Times New Roman" w:ascii="Times New Roman" w:hAnsi="Times New Roman"/>
          <w:b/>
        </w:rPr>
        <w:t>100% ceny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kern w:val="2"/>
          <w:lang w:eastAsia="zh-CN"/>
        </w:rPr>
        <w:t>Ocena oferty zostanie przeprowadzona wg załączonej ceny ofertowej brut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VII. Termin związania ofert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konawca związany jest złożoną oferta przez okres 110 dni od dnia wyznaczonego jako termin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eń składania ofert jest pierwszym dniem związania złożoną ofert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VIII. Informacja o pomyłkach  w wypełnianiu formularza ofertowego: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</w:rPr>
        <w:t>1.Zamawiający będzie poprawiał oczywiste omyłki pisarskie, omyłki rachunkowe                                                w przedstawionych formularzach  z uwzględnieniem konsekwencji rachunkowych dokonywanych poprawek</w:t>
      </w:r>
    </w:p>
    <w:p>
      <w:pPr>
        <w:pStyle w:val="Normal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Brak jakiejkolwiek pozycji z formularza ofertowego złożonego przez Wykonawcę                                    oferty nie będzie poprawiane i skutkować będzie odrzuceniem ofert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IX. Inne wymagania i warunki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1.Po otrzymaniu zawiadomienia o wyborze oferty jako najkorzystniejszej, wybrany Wykonawca dostarczy niezwłocznie do siedzimy Zamawiająceg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ę aktualnego odpisu z właściwego rejestru KRS albo kserokopię aktualnego zaświadczenia o wpisie do ewidencji działalności gospodarcz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soba uprawniona do kontaktów z Wykonawcami: Elżbieta Ciechanowicz, Tel. 68 475 09 7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X .Termin gwarancji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1.Dostarczony sprzęt objęty jest gwarancją producent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Podstawa prawna: Zarządzenie nr 4/2020/2021 Dyrektora Szkoły Podstawowej nr 3 im. Czesława Niemena w Świebodzinie z dnia 1 lutego 2021roku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  <w:t>Formularz ofert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jc w:val="both"/>
        <w:rPr/>
      </w:pPr>
      <w:r>
        <w:rPr>
          <w:rFonts w:cs="Times New Roman" w:ascii="Times New Roman" w:hAnsi="Times New Roman"/>
          <w:spacing w:val="-17"/>
        </w:rPr>
        <w:t>Specyfikacja zmówie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0" w:after="0"/>
        <w:ind w:left="394" w:hanging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  <w:t>Wzór 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</w:rPr>
      </w:pPr>
      <w:r>
        <w:rPr>
          <w:rFonts w:cs="Times New Roman" w:ascii="Times New Roman" w:hAnsi="Times New Roman"/>
          <w:spacing w:val="-17"/>
        </w:rPr>
      </w:r>
    </w:p>
    <w:sectPr>
      <w:type w:val="nextPage"/>
      <w:pgSz w:w="11906" w:h="16838"/>
      <w:pgMar w:left="1134" w:right="11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  <w:lang w:val="pl-PL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cs="Calibri"/>
      <w:color w:val="000000"/>
      <w:kern w:val="2"/>
      <w:lang w:eastAsia="zh-CN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3:00Z</dcterms:created>
  <dc:creator>Justyna</dc:creator>
  <dc:description/>
  <cp:keywords/>
  <dc:language>en-US</dc:language>
  <cp:lastModifiedBy>Teacher SP3</cp:lastModifiedBy>
  <cp:lastPrinted>2022-01-17T09:02:00Z</cp:lastPrinted>
  <dcterms:modified xsi:type="dcterms:W3CDTF">2022-02-04T09:30:00Z</dcterms:modified>
  <cp:revision>9</cp:revision>
  <dc:subject/>
  <dc:title/>
</cp:coreProperties>
</file>