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0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ĘGOWE PRZEDSIĘBIORSTW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1-213 Gdynia, ul. Opata Hackiego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(firma)/imię nazwisko……………………………………………………………………….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………………………………………………………………………….…</w:t>
      </w:r>
      <w:r>
        <w:rPr>
          <w:rFonts w:cs="Calibri" w:ascii="Calibri" w:hAnsi="Calibri"/>
          <w:sz w:val="24"/>
          <w:szCs w:val="24"/>
          <w:lang w:val="pl-PL"/>
        </w:rPr>
        <w:t>……………</w:t>
      </w:r>
      <w:r>
        <w:rPr>
          <w:rFonts w:cs="Calibri" w:ascii="Calibri" w:hAnsi="Calibri"/>
          <w:sz w:val="24"/>
          <w:szCs w:val="24"/>
        </w:rPr>
        <w:t>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do korespondencji ………………………………………………………………..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Nr telefonu/nr faksu …………………………………………………………………...</w:t>
      </w:r>
      <w:r>
        <w:rPr>
          <w:rFonts w:cs="Calibri" w:ascii="Calibri" w:hAnsi="Calibri"/>
          <w:sz w:val="24"/>
          <w:szCs w:val="24"/>
          <w:lang w:val="pl-PL"/>
        </w:rPr>
        <w:t>...</w:t>
      </w: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  <w:lang w:val="pl-PL"/>
        </w:rPr>
        <w:t>..</w:t>
      </w:r>
      <w:r>
        <w:rPr>
          <w:rFonts w:cs="Calibri" w:ascii="Calibri" w:hAnsi="Calibri"/>
          <w:sz w:val="24"/>
          <w:szCs w:val="24"/>
        </w:rPr>
        <w:t>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……… Nr REGON ………………..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e-mail: 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przetargu nieograniczonym na </w:t>
      </w:r>
      <w:r>
        <w:rPr>
          <w:rFonts w:cs="Calibri" w:ascii="Calibri" w:hAnsi="Calibri"/>
          <w:b/>
        </w:rPr>
        <w:t>sukcesywne dostawy odzieży roboczej, obuwia roboczego oraz środków ochrony indywidualnej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" w:ascii="Calibri" w:hAnsi="Calibri"/>
        </w:rPr>
        <w:t xml:space="preserve">Oferujemy </w:t>
      </w:r>
      <w:r>
        <w:rPr>
          <w:rFonts w:cs="Calibri" w:ascii="Calibri" w:hAnsi="Calibri"/>
          <w:b/>
        </w:rPr>
        <w:t>wykonanie przedmiotu zamówienia</w:t>
      </w:r>
      <w:r>
        <w:rPr>
          <w:rFonts w:cs="Calibri" w:ascii="Calibri" w:hAnsi="Calibri"/>
        </w:rPr>
        <w:t xml:space="preserve"> za cenę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360"/>
        <w:ind w:left="720" w:right="-1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kiet nr 1 – Odzież robocza:</w:t>
      </w:r>
      <w:r>
        <w:rPr>
          <w:rFonts w:cs="Calibri" w:ascii="Calibri" w:hAnsi="Calibri"/>
          <w:b/>
        </w:rPr>
        <w:t xml:space="preserve"> *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720" w:right="-1" w:hanging="0"/>
        <w:jc w:val="both"/>
        <w:rPr/>
      </w:pPr>
      <w:r>
        <w:rPr>
          <w:rFonts w:cs="Calibri" w:ascii="Calibri" w:hAnsi="Calibri"/>
          <w:b/>
        </w:rPr>
        <w:t xml:space="preserve">wartość netto: 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720"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T: .................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720"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brutto: 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720"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360"/>
        <w:ind w:left="720" w:right="-1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kiet nr 2 – Obuwie robocze:</w:t>
      </w:r>
      <w:r>
        <w:rPr>
          <w:rFonts w:cs="Calibri" w:ascii="Calibri" w:hAnsi="Calibri"/>
          <w:b/>
        </w:rPr>
        <w:t xml:space="preserve"> *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720"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netto: 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720"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T: .................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720"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brutto: ...................... zł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360"/>
        <w:ind w:left="720" w:right="-1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kiet nr 3 –Środki ochrony indywidualnej:</w:t>
      </w:r>
      <w:r>
        <w:rPr>
          <w:rFonts w:cs="Calibri" w:ascii="Calibri" w:hAnsi="Calibri"/>
          <w:b/>
        </w:rPr>
        <w:t xml:space="preserve"> *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wartość netto: 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VAT: .................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wartość brutto: 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*</w:t>
      </w:r>
      <w:r>
        <w:rPr>
          <w:rFonts w:cs="Calibri" w:ascii="Calibri" w:hAnsi="Calibri"/>
          <w:i/>
        </w:rPr>
        <w:t>niepotrzebne skreślić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kiet nr 1 – Odzież robocza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6804"/>
        <w:gridCol w:w="709"/>
        <w:gridCol w:w="567"/>
        <w:gridCol w:w="851"/>
        <w:gridCol w:w="992"/>
        <w:gridCol w:w="850"/>
        <w:gridCol w:w="993"/>
        <w:gridCol w:w="992"/>
        <w:gridCol w:w="1276"/>
      </w:tblGrid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DEK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. 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j pochodzenia</w:t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UZA OCHRONNA DLA SPAWACZA WULKAN, SARA, NR KAT. 10-425, ROZMIARY: M - XXXL, WYKONANA Z BAWEŁNY O GRAMATURZE 310 +/- 5 G/M2, MAŁE LOGO Z PRZODU (ZGODNE Z ZAŁĄCZNIKIEM) W KOLORZE BIAŁYM (RAL 9010), NA PLECACH NAPIS - POGOTOWIE CIEPŁOWNICZE W KOLORZE BIAŁYM (RAL 9010), OZNAKOWANIE NIE ULEGAJĄCE ZNISZCZENIU PODCZAS PRANIA, PRODUKT SPEŁNIAJĄCY WYMAGANIA NORM:EN 1149-5, EN ISO 13688, EN ISO 11611 KLASA 1 A1, A2, EN ISO 11612 A1 iA2, B1, C1, F1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UZA OCHRONNA DLA SPAWACZA WULKAN, SARA, NR KAT. 10-425, ROZMIARY: M - XXXL, WYKONANA Z BAWEŁNY O GRAMATURZE 310 +/- 5 G/M2, MAŁE LOGO Z PRZODU (ZGODNE Z ZAŁĄCZNIKIEM) W KOLORZE BIAŁYM (RAL 9010), OZNAKOWANIE NIE ULEGAJĄCE ZNISZCZENIU PODCZAS PRANIA, PRODUKT SPEŁNIAJĄCY WYMAGANIA NORM: EN 1149-5, EN ISO 13688, EN ISO 11611 KLASA 1 A1, A2, EN ISO 11612 A1 iA2, B1, C1, F1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UZA ROBOCZA STANMORE CERVA, NR ART. 0301003742, ROZMIARY: 46 - 64, KOLOR NIEBIESKI, Z ELEMENTAMI ODBLASKOWYMI, ZAPINANA NA METALOWE ZAMKI BŁYSKAWICZNE I ZATRZASKI, REGULACJA MANKIETÓW NA ZATRZASKI, REGULOWANY DÓŁ BLUZY, OBSZERNE, FUNKCJONALNE KIESZENIE, 100 % BAWEŁNA, 272 G/M2, ZGODNA Z EN ISO 13688:2013, MAŁE LOGO Z PRZODU (ZGODNE Z ZAŁĄCZNIKIEM) W KOLORZE BIAŁYM (RAL 9010), OZNAKOWANIE NIE ULEGAJĄCE ZNISZCZENIU PODCZAS PRANIA LUB PRODUKT RÓWNOWAŻ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7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UZA SARA SZYPER, UBRANIE LETNIE, ROZMIARY: M - XXXL, WYKONANE W 100 % Z BAWEŁNY, GRAMATURA 245 +/- 5 G / M2, KOLOR NIEBIESKI Z CZARNYMI WSTAWKAMI, MAŁE LOGO Z PRZODU (ZGODNE Z ZAŁĄCZNIKIEM) W KOLORZE BIAŁYM (RAL 9010), OZNAKOWANIE NIE ULEGAJĄCE ZNISZCZENIU PODCZAS PRANIA, ODBLASKOWE LAMÓWKI, CZTERY KIESZENIE, ZAPINANA NA ZAMEK, KOŁNIERZ STÓJKA, PRODUKT SPEŁNIAJĄCY WYMAGANIA NORMY EN ISO 13688:2013 ORAZ POSIADAJĄCY ZNAK CE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APKA LETNIA, COMFORT PROMO STAR Z BAWEŁNY, Z DASZKIEM W KOLORZE NIEBIESKIM (RAL 5005), Z LOGO I NAPISEM Z PRZODU (ZGODNE Z ZAŁĄCZNIKIEM) W KOLORZE BIAŁYM (RAL 9010), GRAMATURA MATERIAŁU OK. 150 - 180 G/M2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4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APKA OCHRONNA, LEKKI HEŁM OCHRONNY BUMPCAP, WYKONANA W 100 % Z BAWEŁNY, SKORUPA Z TWORZYWA ABS, WYGODNA REGULACJA W OBWODZIE DAJĄCA MOŻLIWOŚĆ DOPASOWANIA WIELKOŚCI CZAPKI DO OBWODU GŁOWY, WYPOSAŻONA W DASZEK, Z DWOMA OTWORAMI PO BOKACH ZAPEWNIAJĄCYMI LEPSZĄ PRZEWIEWNOŚĆ, ZAPEWNIA PODSTAWOWĄ OCHRONĘ GÓRNEJ CZĘŚCI GŁOWY PRZED UDERZENIAMI POCHODZĄCYMI OD PRZEMIESZCZAJĄCYCH SIĘ PRZEDMIOTÓW ORAZ UDERZENIAMI GŁOWĄ O PRZESZKODY, PRODUKT SPEŁNIAJĄCY WYMAGANIA NORMY EN812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APKA ROBOCZA OCIEPLANA, ZIMOWA, DZIANA, WYKONANA Z BAWEŁNY ARYLOWANEJ, KOLOR CZARNY, GRAMATURA MINIMUM 100 G/M2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LESONY BAWEŁNIANE, KOLOR DOWOLNY, GRAMATURA 180 G/M2, WYKONANE  W 100 % Z WYSOKIEJ JAKOŚCI BAWEŁNY, W PASIE GUMA, NOGAWKI ZAKOŃCZONE ŚCIĄGACZEM LUB PRODUKT RÓWNOWAŻNY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ZELKA OCIEPLANA NYALA CERVA, ROZMIARY: XS - XXXXL, KOLOR NIEBIESKI, Z ELEMENTAMI ODBLASKOWYMI, MAŁE LOGO  Z PRZODU (ZGODNE Z ZAŁĄCZNIKIEM) W KOLORZE BIAŁYM (RAL 9010), OZNAKOWANIE NIE ULEGAJĄCE ZNISZCZENIU PODCZAS PRANIA, ZGODNA Z NORMĄ EN ISO 13688:2013 ORAZ POSIADAJĄCA ZNAK CE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6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ZELKA ODBLASKOWA, WYKONANA W 100 % Z POLIESTRU, ROZMIARY: M - XXXL, GRAMATURA 130 G/M2, KOLOR ŻÓŁTY, MAŁE LOGO Z PRZODU (ZGODNE Z ZAŁĄCZNIKIEM) ORAZ DUZE Z TYŁU NA PLECACH W KOLORZE BIAŁYM (RAL 9010), OZNAKOWANIE NIE ULEGAJĄCE ZNISZCZENIU PODCZAS PRANIA, ZGODNA Z PN EN 20471:2013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ZELKA OSTRZEGAWCZA PORTWEST C494, ODDYCHAJĄCA, SIATKOWA, ROZMIARY: S - XXXXXL, KOLOR POMARAŃCZOWY, MATERIAŁ ZEWNĘTRZNY: 100% POLIESTER, DZIANINA 125 G, TKANINA KONTRASTOWA: SIATKA POLIESTROWA 100 % 110 G, PRODUKT SPEŁNIAJACY NORMĘ EN ISO 20471 CLASS 1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3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ZELKA OSTRZEGAWCZA PORTWEST C494, ODDYCHAJĄCA, SIATKOWA, ROZMIARY: S - XXXXXL, KOLOR ŻÓŁTY, MATERIAŁ ZEWNĘTRZNY: 100% POLIESTER, DZIANINA 125 G, TKANINA KONTRASTOWA: SIATKA POLIESTROWA 100 % 110 G, PRODUKT SPEŁNIAJACY NORMĘ EN ISO 20471 CLASS 1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6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ZELKA WIELOKIESZENIOWA SOMMER PLANAM Z "KLIMATYZACJĄ", ROZMIARY: M - XXXL, ZAMEK BŁYSKAWICZNY Z PRZODU, 2 KIESZENIE BOCZNE, PO LEWEJ 2 KIESZENIE NA PIERSI (EW. NA KOMÓRKĘ), PO PRAWEJ 1 KIESZEŃ NA PIERSI, KUFERKOWE KIESZENIE Z PATKĄ I ZAPIĘCIEM NA RZEP, 4 DUŻE, BOCZNIE UMIESZCZONE KIESZENIE TOREBKOWE (Z TEGO 2 Z ZAMKIEM BŁYSKAWICZNYM), PO LEWEJ 1 KIESZEŃ WEWNĘTRZNA, WIESZAK PRZY KOŁNIERZU, MATERIAŁ WIERZCHNI: 65 % POLIESTER, 35 % BAWEŁNA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MBINEZON OCHRONNY, JEDNORAZOWY, PROTEK KLEEN, ROZMIARY: L, XL, XXL, KOLOR NIEBIESKI LUB BIAŁY, WYKONANY Z POLIPROPYLENU, Z WTOPIONĄ SPECJALNĄ POWŁOKĄ POLIETYLENOWĄ, PRODUKT POSIADAJĄCY ZNAK CE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5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MBINEZON ROBOCZY, OCHRONNY, TYVEK CLASSIC XPERT, MODEL CHF5, DO ZDEJMOWANIA WEŁNY MINERALNEJ, JEDNOCZĘŚCIOWY, ROZMIARY: S - XXXL, PRODUKT SPEŁNIAJĄCY WYMAGANIA NORM: PN-EN ISO 13982-1:2004/A1:2010 (TYP 5), PN-EN 13034:2005+a1:2009 (TYP 6), POSIADAJĄCY ZNAK CE KATEGORII III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6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MINIARKA TERMOAKTYWNA HI-TEC BALACLAVA II, ROZMIAR UNIWERSALNY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6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MPLET PRZECIWDESZCZOWY PANOPLY EN850, ROZMIARY: M - XXXL, WYKONANY Z POLIESTRU POWLEKANEGO POLIURETANEM, KOMPLET ZAWIERAJĄCY BLUZĘ I SPODNIE, WYKONANY W 100 % Z POLIESTRU POWLEKANEGO POLIURETANEM, PRODUKT SPEŁNIAJĄCY WYMAGANIA NORM: EN ISO 13688:2013 i EN343:2003 A1:2007 (3,1*)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ZULA FLANELOWA, WYKONANA W 100 % Z BAWEŁNY, GRAMATURA MIN. 180 GR/M2, PRZEZNACZONA DO PRANIA PRZEMYSŁOWEGO – MIN. 50 CYKLI PRANIA, ZAPINANA NA TRWAŁE NIERDZEWNE NAPY, PODKRÓJ SZYI WYKOŃCZONY KOŁNIERZEM, JEDNA KIESZEŃ PIERSIOWA, DŁUGIE RĘKAWY WYKOŃCZONE MANKIETEM, DÓŁ WYKOŃCZONY OBRĘBEM, ROZMIARY: S-XXXXL, PRODUKT POLSKIEGO PRODUCENTA, SPEŁNIAJĄCY WYMAGANIA NORMY EN ISO 13688:2013, POSIADAJĄCY ZNAK CE KAT. I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8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ZULKA HEAVY 200 ADLER, ROZMIARY S - XXL, WYKONANA W 100 % Z BAWEŁNY SINGLE JERSEY, 200 G/M2, Z OKRĄGŁYM WYCIĘCIEM, PODWÓJNYMI SZWAMI, Z WZMACNIAJĄCYM PASKIEM NA RAMIENIU, KORPUS BEZ SZWÓW, KOLOR GRANATOWY, MAŁE LOGO Z PRZODU (ZGODNE Z ZAŁĄCZNIKIEM) W KOLORZE BIAŁYM (RAL 9010), OZNAKOWANIE NIE ULEGAJĄCE ZNISZCZENIU PODCZAS PRANIA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ZULKA POLO MĘSKA Z DŁUGIM RĘKAWEM, JHK NR KAT. PORA210LS, ROZMIARY: S - XXXL, KOLOR NAVY, Z DZIANINOWYM KOŁNIERZYKIEM I PLISĄ Z 2 GUZIKAMI, Z GŁÓWKAMI W DOPASOWANYM KOLORZE, Z TAŚMĄ WZMACNIAJĄCĄ NA KARKU I ROZCIĘCIAMI PO BOKACH, WYKONANA Z 100 % Z BAWEŁNY CZESANKOWEJ, GRAMATURA MINIMUM 210 G/M2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7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ZULKA TERMOAKTYWNA, Z DŁUGIM RĘKAWEM, SPAIO EXTREME-PRO, ROZMIARY: M - XXL, MATERIAŁ DRYARN, SAMOGASNĄCY, NIEPALNY, SKŁAD:59% POLIAMID, 34% POLIPROPYLEN, 5% ELASTAN, 2% WŁÓKNA NASYCONE JONAMI SREBRA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RTKA OCIEPLANA NYALA CERVA, ROZMIARY: XS – XXXXXL, KOLOR NIEBIESKI, Z ELEMENTAMI ODBLASKOWYMI, NIEPRZEMAKALNA, KAPTUR CHOWANY W KOŁNIERZU, REGULACJA DOŁU ZA POMOCĄ SZNURKA, MAŁE LOGO Z PRZODU (ZGODNE Z ZAŁĄCZNIKIEM) W KOLORZE BIAŁYM (RAL 9010), OZNAKOWANIE NIE ULEGAJĄCE ZNISZCZENIU PODCZAS PRANIA, ZGODNA Z NORMĄ EN ISO 13688:2013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RTKA OCIEPLANA PANOPLAY GOTEBORG 2, ROZMIARY: M - XXXL, WYKONANA Z POLIESTRU TWILL POWLEKANEGO PVC, KOLOR GRANATOWY, MAŁE LOGO Z PRZODU (ZGODNE Z ZAŁĄCZNIKIEM) W KOLORZE BIAŁYM (RAL 9010), OZNAKOWANIE NIE ULEGAJĄCE ZNISZCZENIU PODCZAS PRANIA, PRODUKT SPEŁNIAJĄCY WYMAGANIA NORM: EN ISO 13688:2013, EN 343:2019 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RTKA OCIEPLANA PORTWEST S778, OSTRZEGAWCZA, W KOLORZE ŻÓŁTYM, ROZMIARY; S - XXXL, MAŁE LOGO Z PRZODU (ZGODNE Z ZAŁĄCZNIKIEM) W KOLORZE BIAŁYM (RAL 9010), NA PLECACH NAPIS - POGOTOWIE CIEPŁOWNICZE, OZNAKOWANIE NIE ULEGAJĄCE ZNISZCZENIU PODCZAS PRANIA, PRODUKT SPEŁNIAJĄCY WYMAGANIA NORM: PN-EN 531:1999, PN-EN 533:2001, PN-EN 1149-5:2008, PN-EN 343+A1:2008, PN-EN 471:2008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RTKA PRZECIWDESZCZOWA PROS 103, ROZMIARY: 48 - 62, WYKONANA Z DZIANINY POLIESTROWEJ POWLECZONEJ POLICHLORKIEM WINYLU, KOLOR NIEBIESKI, MAŁE LOGO Z PRZODU (ZGODNE Z ZAŁĄCZNIKIEM) W KOLORZE BIAŁYM (RAL 9010), OZNAKOWANIE NIE ULEGAJĄCE ZNISZCZENIU PODCZAS PRANIA, PRODUKT SPEŁNIAJĄCY WYMAGANIA NORM: EN ISO 13688:2013 i EN ISO 343:2019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RTKA SOFTSHELL MALFINI 522 PERFORMANCE, ROZMIARY: XS - XXXL, KOLOR NIEBIESKI, ODDYCHAJĄCA MEMBRANA, MIKRO POLAR, ZAMEK BŁYSKAWICZNY Z ODWRÓCONYM SUWAKIEM Z OCHRONĄ PODBRÓDKA, ODPINANY KAPTUR, RĘKAWY REGULOWANE RZEPEM, ŚCIĄGACZ W DOLNYM BRZEGU, KIESZEŃ NA PIERSI, KIESZEŃ W ŚRODKU, MAŁE LOGO Z PRZODU (ZGODNE Z ZAŁĄCZNIKIEM) W KOLORZE BIAŁYM (RAL 9010), OZNAKOWANIE NIE ULEGAJĄCE ZNISZCZENIU PODCZAS PRANIA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OLANNIKI OCHRONNE, WKŁADY WYKONANE W 100 % Z POLIETYLENU, PASUJĄCE DO SPODNI ZAPROPONOWANYCH W POZYCJACH INDEKSOWYCH: 167185, 10105, 10109, 174833, PRODUKT POSIADAJĄCY ZNAK CE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ASZCZ PRZECIWDESZCZOWY PROS 106, ROZMIARY: 48 - 62, WYKONANY Z DZIANINY POLIESTROWEJ POWLECZONEJ POLICHLORKIEM WINYLU, KOLOR NIEBIESKI, MAŁE LOGO Z PRZODU (ZGODNE Z ZAŁĄCZNIKIEM) W KOLORZE BIAŁYM (RAL 9010), OZNAKOWANIE NIE ULEGAJĄCE ZNISZCZENIU PODCZAS PRANIA, PRODUKT SPEŁNIAJĄCY WYMAGANIA NORM: EN ISO 13688:2013 i EN ISO 343:2019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3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AR OSTRZEGAWCZY F300 PORTWEST, ROZMIARY: KOLOR ŻÓŁTY XS - 5XL, POMARAŃCZOWY: S - 4XL, ZAPEWNIAJĄCY OCHRONĘ I DOSKONAŁĄ WIDOCZNOŚĆ, ODDYCHAJĄCA PODSZEWKA SIATKOWA, ELASTYCZNE MANKIETY, ZAPIĘCIA NA ZAMKI BŁYSKAWICZNE Z PRZODU I NA KIESZENIACH ORAZ DODATKOWA KIESZEŃ WEWN. I REGULACJA U DOŁU, WYKONANY W 100 % Z NIEMECHACĄCEGO SIĘ POLARU POLIESTROWEGO, 300 G, KORPUS: 100% SIATKA POLIESTROWA 60 G/M2, RĘKAWY: 100% POLIESTER TAFFETA 60 G/M2,  ZGODNY Z ANSI/ISEA 107-2015 TYPE R CLASS 3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7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ODNIE DO PASA SARA SZYPER, ROZMIARY: M - XXXL, UBRANIE LETNIE, WYKONANE W 100 % Z BAWEŁNY, GRAMATURA 245 +/- 5 G / M2, KOLOR NIEBIESKI Z CZARNYMI WSTAWKAMI. ODBLASKOWE LAMÓWKI, WZMOCNIENIA NA KOLANACH Z MIEJSCEM NA NAKOLANNIKI WYKONANE Z CORDURY, DWIE KIESZENIE Z PRZODU, JEDNA NA NOGAWCE, PRODUKT SPEŁNIAJĄCY WYMAGANIA NORMY EN ISO 13688:2013 ORAZ POSIADAJĄCY ZNAK CE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8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ODNIE OGRODNICZKI DLA SPAWACZA WULKAN, SARA, ARTYKUŁ NR 10-325, ROZMIARY: M - XXXL, WYKONANE Z BAWEŁNY O GRAMATURZE 310 +/- 5 G/M2, MAŁE LOGO Z PRZODU OGRODNICZEK NA KIESZENI (ZGODNE Z ZAŁĄCZNIKIEM) W KOLORZE BIAŁYM (RAL 9010), OZNAKOWANIE NIE ULEGAJĄCE ZNISZCZENIU PODCZAS PRANIA, NA NOGAWKACH TAŚMY ODBLASKOWE, PRODUKT SPEŁNIAJĄCY WYMAGANIA NORM: EN 1149-5, EN ISO 13688, EN ISO 11611 KLASA 1 A1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7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ODNIE OGRODNICZKI SARA SZYPER, UBRANIE LETNIE, WYKONANE W 100 % Z BAWEŁNY, GRAMATURA 245 +/- 5 G / M2, KOLOR NIEBIESKI Z CZARNYMI WSTAWKAMI, MAŁE LOGO Z PRZODU OGRODNICZEK NA KIESZENI (ZGODNE Z ZAŁĄCZNIKIEM) W KOLORZE BIAŁYM (RAL 9010), ODBLASKOWE LAMÓWKI, WZMOCNIENIA NA KOLANACH Z MIEJSCEM NA NAKOLANNIKI WYKONANE Z CORDURY, DWIE KIESZENIE Z PRZODU, JEDNA NA NOGAWCE, REGULOWANE SZELKI Z SZEROKIEJ GUMY, PRODUKT SPEŁNIAJĄCY WYMAGANIA NORMY EN ISO 13688:2013 ORAZ POSIADAJĄCY ZNAK CE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ODNIE OGRODNICZKI STANMORE CERVA, NR ART. 0302000342, PODWÓJNE WZMOCNIENIA NA KOLANACH, Z KIESZENIAMI NA NAKOLANNIKI, ELEMENTY ODBLASKOWE, ZAMINANE NA METALOWE ZAMKI BŁYSKAWICZNE I ZATRZASKI, PĘTELKI NA MŁOTEK I NARZĘDZIA, OBSZERNE I FUNKCJONALNE KIESZENIE, BAWEŁNA 100 %, 275 G/M2, ZGODNE Z NORMĄ EN ISO 13688:2013, KOLOR NIEBIESKI, NA PRZEDNIEJ KIESZENI MAŁE LOGO (ZGODNE Z ZAŁĄCZNIKIEM) W KOLORZE BIAŁYM (RAL 9010), OZNAKOWANIE NIE ULEGAJĄCE ZNISZCZENIU PODCZAS PRANIA, ROZMIARY 46 – 64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1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ODNIE ROBOCZE DO PASA, STANMORE CERVA, NR ART. 0302000450, PODWÓJNE WZMOCNIENIA NA KOLANACH, Z KIESZENIAMI NA NAKOLANNIKI, ELEMENTY ODBLASKOWE, ZAMINANE NA METALOWE ZAMKI BŁYSKAWICZNE I ZATRZASKI, PĘTELKI NA MŁOTEK I NARZĘDZIA, OBSZERNE I FUNKCJONALNE KIESZENIE, BAWEŁNA 100 %, 275 G/M2, ZGODNE Z NORMĄ EN ISO 13688:2013, KOLOR NIEBIESKI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7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ODNIE TERMOAKTYWNE, SPAIO EXTREME-PRO, ROZMIARY: M - XXL, MATERIAŁ DRYARN, SAMOGASNĄCY, NIEPALNY, SKŁAD: 59% POLIAMID, 34% POLIPROPYLEN, 5% ELASTAN, 2% WŁÓKNA NASYCONE JONAMI SREBRA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/>
        <w:t>Pakiet nr 2 – Obuwie robocze: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708"/>
        <w:gridCol w:w="6835"/>
        <w:gridCol w:w="673"/>
        <w:gridCol w:w="560"/>
        <w:gridCol w:w="960"/>
        <w:gridCol w:w="960"/>
        <w:gridCol w:w="960"/>
        <w:gridCol w:w="960"/>
        <w:gridCol w:w="960"/>
        <w:gridCol w:w="1265"/>
      </w:tblGrid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dek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towar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j pochodzenia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40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TY DLA SPAWACZA S3, SKÓRZANE BUTY ROBOCZE TYPU TRZEWIK, Z KOMPOZYTOWYM NOSKIEM, ROZMIARY 39 - 47 LUB PRODUKT RÓWNOWAŻ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3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UTY GUMOFILCE, CZARNE, WYKONANE Z NATURALNEJ GUMY, OCIEPLONE, ZGODNE Z NORMĄ PN-EN ISO 20347:2007, WIERZCH I SPÓD Z GUMY, PODSZEWKA Z WŁÓKNINY, WYSOKOŚĆ BUTÓW 33 CM, WYSOKOŚĆ CHOLEW GUMOWYCH 22,5 CM, ROZMIARY 39 - 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3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UTY GUMOWE MĘSKIE, CZARNE, WYKONANE Z NATURALNEJ GUMY, ANTYPOŚLIZGOWA PODESZWA, ZGODNE Z NORMĄ PN-EN ISO 20347:2007, PODSZEWKA Z MATERIAŁU TEKSTYLNEGO, WYPRODUKOWANE METODĄ WULKANIZACJI W FORMACH, WYSOKOŚĆ BUTÓW 37 CM, ROZMIARY 39 - 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8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TY MĘSKIE WYSOKIE, KLASA OCHRONY S3, WYKONANE ZE SKÓRY LICOWEJ O ZWIĘKSZONEJ WODOOCHRONNOŚCI, PODNOSEK Z KOMPOZYTU, PODSZEWKA ANTYPOŚLIZGOWA, ANTYPRZEBICIOWA, ANTYELEKTROSTATYCZNA, OLEJOODPORNA, WKŁADKA ANTYPRZEBICIOWA, ZGODNE Z NORMĄ PN-EN 20345:2011, POSIADAJĄCE CERTYFIKAT BEZPIECZEŃSTWA CE, ROZMIARY 37 - 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3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TY ROBOCZE TYPU TRZEWIK KLASA OCHRONY S3, WIERZCH SKÓRZANY, WODOODPORNY, PODNOSEK Z KOMPOZYTU, PODSZEWKA  ANTYPOŚLIZGOWA, ANTYPRZEBICIOWA, ANTYELEKTROSTATYCZNA, OLEJOODPORNA, WKŁADAKA ANTYPRZEBICIOWA Z KEWLARU, ZGODNE Z NORMĄ PN-EN 20345:2011, POSIADAJĄCE CERTYFIKAT BEZPIECZEŃSTWA CE, ROZMIARY 37 - 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3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TY ROBOCZE TYPU TRZEWIK, OCIEPLANE, WIERZCH SKÓRZANY, WODOODPORNY, PODNOSEK Z KOMPOZYTU, PODSZEWKA ANTYPOŚLIZGOWA, ANTYPRZEBICIOWA, ANTYELEKTROSTATYCZNA, OLEJOODPORNA, WKŁADAKA ANTYPRZEBICIOWA Z KEWLARU, ZGODNE Z NORMĄ PN-EN 20345:2011, POSIADAJĄCE CERTYFIKAT BEZPIECZEŃSTWA CE, ROZMIARY 37 - 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7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LOSZE OCHRONNE, Z WYSOKIMI CHOLEWAMI, EVA + TR, PODESZWA Z TERMOKAUCZUKU, Z WYMIENNYM WKŁADEM OCIEPLAJĄCYM, SPEŁNIAJĄCE WYMAGANIA NORMY PN-EN  ISO 20347:12, ROZMIARY 40 - 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58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0" w:name="_Hlk151987741"/>
            <w:r>
              <w:rPr>
                <w:rFonts w:cs="Calibri" w:ascii="Calibri" w:hAnsi="Calibri"/>
                <w:sz w:val="16"/>
                <w:szCs w:val="16"/>
              </w:rPr>
              <w:t>BUTY ROBOCZE PPO MODEL Q4LG S3</w:t>
            </w:r>
            <w:bookmarkEnd w:id="0"/>
            <w:r>
              <w:rPr>
                <w:rFonts w:cs="Calibri" w:ascii="Calibri" w:hAnsi="Calibri"/>
                <w:sz w:val="16"/>
                <w:szCs w:val="16"/>
              </w:rPr>
              <w:t xml:space="preserve"> LUB PRODUKT RÓWNOWAŻ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58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ZEWIKI SKÓRZANE S3 SRC ESD SAULT2S3ESD DELTAPLUS LUB PRODUKT RÓWNOWAŻ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57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ÓŁBUTY PPO Q2LGS3SRC LUB PRODUKT RÓWNOWAŻ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53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ZEWIKI BEZPIECZNE Z PODNOSKIEM KOMPOZYTOWYM I NIEMETALOWĄ WKŁADKĄ ANTYPRZEBICIOWĄ, MODEL Q6LG, ZGODNE Z PN-EN ISO 20345 S3. SKÓRA LICOWA, SYSTEM SHOCKABSORBER W PODESZWIE, WŁAŚCIWOŚCI ANTYPOŚLIZGOWE, CHRONIĄ PRZED ZWICHNIĘCIEM, NIE ZAWIERAJĄ METALI. TĘGOŚĆ H1/2 LUB PRODUKT RÓWNOWAŻ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/>
        <w:t>Pakiet nr 3 – Środki ochrony indywidualnej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739"/>
        <w:gridCol w:w="6696"/>
        <w:gridCol w:w="696"/>
        <w:gridCol w:w="560"/>
        <w:gridCol w:w="974"/>
        <w:gridCol w:w="979"/>
        <w:gridCol w:w="920"/>
        <w:gridCol w:w="824"/>
        <w:gridCol w:w="996"/>
        <w:gridCol w:w="1305"/>
      </w:tblGrid>
      <w:tr>
        <w:trPr>
          <w:trHeight w:val="22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deks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towaru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VAT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ducent / nazwa produktu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j pochodzenia</w:t>
            </w:r>
          </w:p>
        </w:tc>
      </w:tr>
      <w:tr>
        <w:trPr>
          <w:trHeight w:val="5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2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ORTYZATOR BEZPIECZEŃSTWA ABW, Z REGULOWANĄ LINKĄ BEZPIECZEŃSTWA, ZGODNY Z NORMĄ PN-EN 355, Z ZATRZASKAMI AZ003 SPEŁNIAJĄCYMI WYMAGANIA NORMY PN-EN 362:2006, CAŁKOWITA DŁUGOŚĆ URZĄDZENIA 2 M, POSIADAJĄCY CERTYFIKAT CE, NUMERY KATALOGOWE KOMPLETU: LB100AW200AZ003X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74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MATYCZNA PRZYŁBICA SPAWALNICZA POWERWELD 2500G PLUS, PRZEZNACZONA DO STOSOWANIA PRZY SPAWANIU METODAMI MMA, MIG/MAG, TIG, PRZY CIĘCIU I SPAWANIU PLAZMĄ, ŻŁOBIENIU ELEKTRO-POWIETRZNYM ORAZ PRZY PRACACH SZLIFIERSKICH, OZNACZONA ZNAKIEM CE, ZACIENIENIE (STAN GOTOWOŚCI) DIN 4, ZACIENIENIE (STAN PRACY) DIN 9 - 13, STOPIEŃ OCHRONY PRZED UV/IR DO DIN 15, CZAS ZACIEMNIANIA 1/10000 S, CZAS ROZJAŚNIANIA 0,2 - 0,9 S, ZASILANIE FILTRA - OGNIWA SŁONECZNE,FUNKCJA SZLIFOWANIA, WAGA 500 G LUB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90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WEŁNIANA OPASKA PRZECIWPOTNA, KOMPATYBILNA Z PRZYŁBICAMI SPEEDGLAS SERII SL, 100, 9000, 9100 MP I NAGŁOWIA VERSAFLO SERIA M, W OPAKOWANIU 2 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43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USTA SPAWALNICZA WELDAS 23-3602 FIRE FOX LUB PRODUKT RÓWNOWAŻN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APKA DLA SPAWACZA, SPEEDGLAS, 3M, 954410 LUB PRODUKT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68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ZOWNIK EAR ONE TOUCH nr PD-01-000 PRZEZNACZONY DO DYSTRYBUCJI JEDNORAZOWYCH WKŁADEK PRZECIWHAŁASOWYCH LUB PRODUKT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72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TR 3M 2138, KLASA OCHRONY P3R, DO PÓŁMASKI OCHRONNEJ 3M 7503, 2 szt.  W OPAKOWANIU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72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TR P/PYŁOWY 3M 2128 P2 DO DO PÓŁMASKI P/PYŁOWEJ 3M 7503, 2 szt. W OPAKOWANIU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85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TROPOCHŁANIACZ WIELOGAZOWY 3M 6059 - ABEK1 DO PÓŁMASKI 3M 7503, ZGODNY Z EN14387, PRZEZNACZONY DO OCHRONY PRZED GAZAMI I OPARAMI ORGANICZNYMI O TEMPERATURZE WRZENIA POWYŻEJ 65 ST. C. O STĘŻENIU OBJĘTOŚCIOWYM W POWIETRZU DO 1.000 PPM, GAZAMI I OPARAMI NIEORGANICZNYMI O STĘŻENIU OBJĘTOŚCIOWYM W POWIETRZU DO 1.000 PPM, GAZAMI I OPARAMI KWAŚNYMI O STĘŻENIU OBJĘTOŚCIOWYM W POWIETRZU DO 1.000 PPM, 2 szt. W OPAKOWANIU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8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TRY DO MASKI OCHRONNEJ SPAWALNICZEJ STEALTH PS R, 2 szt. W KOMPLEC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62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GLE OCHRONNE 3M 2890 Z POLIWĘGLANOWYMI SOCZEWKAMI I WENTYLACJĄ POŚREDNIĄ, KLASA 1 PRZEJRZYSTOŚCI,  Z SYSTEMEM POŚREDNIEJ WENTYLACJI, POLIWĘGLANOWYMI SZKŁAMI, POWŁOKĄ ZAPOBIEGAJĄCĄ ZARYSOWANIU ORAZ POWŁOKĄ OCHRONNĄ PRZED PROMIENIOWANIEM UV. OZNACZENIE SOCZEWKI: 2C-1.2.3M.1. K.N.BT. 9. OZNACZENIE OPRAWKI 3M 2890.  EN166 3 4 9 BT CE 230.1 PRODUKT MUSI POSIADAĆ CERTYFIKAT BEZPIECZEŃSTWA CE ORAZ SPEŁNIAĆ WYMAGANIA NORMY EN 166:2005 LUB PRODUKT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2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GLE SPAWALNICZE, OBUDOWA WYKONANA Z METALU, WYPOSAŻONE W ODCHYLANĄ KLAPKĘ Z CIEMNYMI WYMIENNYMI SZYBKAMI CHRONIĄCYMI PRZED DZIAŁANIEM SZKODLIWEGO LUB BARDZO JASNEGO ŚWIATŁA, SZCZELNE I WYGODNE W UŻYCIU, Z TYŁU WYPOSAŻONE W REGULOWANĄ GUMĘ, UNIEMOŻLIWIAJĄCĄ ICH SPADANIE, POŚREDNI SYSTEM WENTYLACJI ZAPOBIEGAJĄCY POCENIU SIĘ, WYPOSAŻONE W SZKIEŁKA NA ZEWNĄTRZ ODPORNE NA ZADRAPANIA, OD WEWNĄTRZ NIEZAPAROWUJĄCE, ŁATWA WYMIANA SZKIEŁEK, METALOWY ELEMENT TRZYMAJĄCY SZKIEŁKA W OPRAWIE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1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ŁM BUDOWLANY ZIRCON1 DELTA PLUS, Z POLIETYLENU WYSOKIEJ GĘSTOŚCI (HDPE), ZABEZPIECZONY PRZED UV, WIĘŹBA Z POLIETYLENU NISKIEJ GĘSTOŚCI (LDPE), Z 8 PUNKTAMI ZAMOCOWANIA, Z REGULACJĄ PŁYNNĄ, POTNIK Z GĄBKI, REGULACJA OBWODU OD 53 DO 63 CM WOKÓŁ GŁOWY, WAGA 370 G, KOLORY BIAŁY, NIEBIESKI, POMARAŃCZOWY, ZGODNY Z NORMAMI  EN397, EN50365:2002, POSIADAJĄCY ZNAK CE LUB PRODUKT RÓWNOWAŻN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68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ŁM OCHRONNY PELTOR G3000 SOLARIS 3M, SKORUPA WYKONANA Z WYSOKIEJ JAKOŚCI TWORZYWA ABS ODPORNEGO NA DZIAŁANIE PROMIENIOWANIA ULTRAFIOLETOWEGO, Z OPASKĄ Z TWORZYWA I ŚRUBĄ REGULACYJNĄ, POSIADAJĄCY ZNAK CE, SPEŁNIAJĄCY WYMAGANIA NORM EN 397 ORAZ PN-EN 388:200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69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PTUR SPAWALNICZY WELDAS 23-6680, WYKONANY Z TRUDNOPALNEJ BAWEŁNY 305 G/M2, Z ZAMKNIĘCIEM NA RZEPY ORAZ MOŻLIWOŚCIĄ DOCZEPIENIA DO KASKU, ZGODNY Z EN ISO 11611:2007 CLASS 1/A1+A2 LUB PRODUKT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98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ŁM OCHRONNY Z ABS, DO PRACY NA WYSOKOŚCI, WIĘŹBA Z POLIAMIDU, 3 TAŚMY TEKSYTLNE Z 8 PUNKTAMI MOCOWANIA, POTNIK FORMOWANY NA GORĄCO, INNOWACYJNY SYSTEM REGULACJI, REGULACJA: OBWÓD GŁOWY OD 53 DO 63 CM, PASEK PODBRÓDKOWY – 3 PUNKTY MOCOWANIA, IZOLACJA ELEKTRYCZNA AŻ DO 1000 VAC LUB 1500 VDC. EN397:2012 + A1:2012, EN50365:2002. KOLOR: BIAŁY, POMARAŃCZOWY, NIEBIESKI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27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SK OCHRONNY - HEŁM DLA PILARZA, ZINTEGROWANY KOMPLET Z SIATKOWĄ OSŁONĄ TWARZY O PRZEJRZYSTOŚCI MIN. 35%, OSŁONA WYKONANA ZE STALI NIERDZEWNEJ POWLEKANEJ NYLONEM O MATOWYM WYKOŃCZENIU I OCHRONNIKAMI SŁUCHU DOSTOSOWANYMI DO HAŁASU PIŁY ŁAŃCUCHOWEJ, PRODUKT MUSI POSIADAĆ CERTYFIKAT CE, PN-EN 397:2012 LUB NOWSZA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33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MBINEZON WODOODPORNY, WYKONANY Z WYJĄTKOWO MIĘKKIEJ, ALE BARDZO TRWAŁEJ TKANINY, MOŻE BYĆ NOSZONY NA INNEJ ODZIEŻY ROBOCZEJ, ZAPIĘCIE NA ZAMEK BŁYSKAWICZNY UKRYTY POD LISTWĄ Z NAPAMI, POSIADA KAPTUR, KTÓRY MOŻNA ZROLOWAĆ I UKRYĆ W KOŁNIERZU, WYKONANY Z ELASTYCZNEJ DZIANINY POLIESTROWEJ SEALTEX POWLEKANEJ PU O WŁAŚCIWOŚCIACH ODDYCHAJĄCYCH, GRAMATURA 190 - 200 G/M2, KOLOR NIEBIESKI, SPEŁNIAJĄCY WYMAGANIA NORM EN343 KLASA 3:1,  POSIADAJĄCY ZNAK 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66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KA POMOCNICZA DO PASÓW BEZPIECZEŃSTWA LP100, DŁUGOŚĆ 10 M, 2 ZATRZAŚNIKI AZ002, SPEŁNIAJĄCA NORMY PN-EN 355:2005 I PN-EN 362:2006, POSIADAJĄCA CERTYFIKAT CE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45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STAW ASEKURACYJNY DLA JEDNEJ OSOBY DO PRAC NA WYSOKOŚCI - PROTEKT BASIC 2S. SKŁAD- SZELKI BEZPIECZEŃSTWA P01S Z TYLNYM PUNKTEM ZACZEPOWYM WG PN-EN 361, REGULOWANA LINKA ASEKURACYJNA 2 M, TORBA TRANSPORTOWA. ROZM. M-XL LU PRODUKT W PEŁNI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3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SKA PRZECIWPYŁOWA KLASY P2, JEDNORAZOWA, Z ZAWOREM WYDECHOWYM, ZGODNA Z NORMĄ PN-EN 149+A1:201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02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WIESIA PASOWE, ZAKOŃCZONE PĘTLĄ, DOR 3T, DŁUGOŚĆ 5 M, WYKONANE Z WŁÓKIEN POLIESTROWYCH, ZGODNIE Z NORMĄ PN-EN 1492-1 2:2008, POSIADAJĄCE ZNAK CE, OZNAKOWANE METKĄ Z NUMEREM ATESTU, DO KAŻDEGO ZAWIESIA WYMAGANE JEST DOŁĄCZENIE ATESTU ORAZ INSTRUKCJI OBSŁUGI I KONSERWACJI 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54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GŁOWIE ERGO DO PRZYŁBICY SPAWALNICZEJ POWERWELD 2XXXG+, 5XXXG+, 5918L, 7-PUNKTOWA REGULACJA NASTAWIENIA WIELKOŚCI NAGŁOWIA POZWALA NA WYGODNE DOSTOSOWANIE DO INDYWIDUALNYCH POTRZEB, ZAPEWNIAJĄC WYGODNĄ PRACĘ I PEWNE TRZYMANIE SIĘ PRZYŁBICY. NAPOTNIK NA PRZEDNIEJ CZĘŚCI ZAPEWNIA KOMFORT PRAC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18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GŁOWIE KOMPLETNE ZE ŚRUBAMI MOCUJĄCYMI DO PRZYŁBICY SPEEDGLAS SL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37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OLANNIKI RUBI, NR. KAT. 65915, PROFESJONALNE, BARDZO WYGODNE, WYKONANE Z MATERIAŁU TŁUMIĄCEGO UDERZENIA I NIERÓWNOŚCI PODŁOŻA, STRONA WEWNĘTRZNA NAKOLANNIKÓW IDEALNIE PRZYSTOSOWUJE SIĘ DO KOLAN UŻYTKOWNIKA, DUŻA POWIERZCHNIA OPARCIA ZAPEWNIAJĄCA STABILNOŚĆ, GÓRNE ZAPIĘCIE Z REGULACJĄ,  ZGODNE Z NORMĄ EN14404 LUB PRODUKT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1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OLANNIKI WYKONANE ZE SKÓRY NATURALNEJ Z FILCEM, Z ZAPIĘCIEM NA KLAMRY - TYPU BRUKARSKIE, ZGODNE Z NORMĄ PN-EN 14404:2010, PRODUKT MUSI POSIADAĆ CERTYFIKAT BEZPIECZEŃSTWA CE, KOMPLET - DWIE SZTUKI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71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USZNIKI OCHRONNE 3M PELTOR OPTIME I, H510P3E, STOPIEŃ TŁUMIENIA MIN. 26 DB. CERTYFIKAT CE KAT II, ZGODNE Z NORMĄ EN 352-3:202 LUB PRODUKT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68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USZNIKI OCHRONNE 3M PELTOR OPTIME III, H540P3, Z PAŁĄKIEM NAHEŁMOWYM, KOMPATYBILNE Z HEŁMEM PELTOR NR INDEKSU 167686. STOPIEŃ TŁUMIENIA MIN. 34 DB. CERTYFIKAT CE KAT II, ZGODNE Z NORMĄ EN 352-3:3:20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69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USZNIKI OCHRONNE PELTOR OPTIMA III SYMBOL H540A (NAUSZNIKI Z PAŁĄKIEM), STOPIEŃ TŁUMIENIA MIN. 34 DB. PRODUKT MUSI POSIADAĆ CERTYFIKAT BEZPIECZEŃSTWA CE KAT. II ORAZ SPEŁNIAĆ WYMAGANIA NORMY PN-EN 352-3:2002 LUB PRODUKT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1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USZNIKI PRZECIWHAŁASOWE, ZAKRES TŁUMIENIA I STOPNIA, ZGODNE Z NORMĄ PN-EN 352-1:2005, POSIADAJĄCE CERTYFIKAT NA ZNAK BEZPIECZEŃSTWA CE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81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RANICZNIK PARKINGOWY, GUMOWY, Z TAŚMĄ ODBLASKOWĄ ŻÓŁTĄ, DŁ. 900 MM X SZER. 150 MM X WYS. 100 MM + TAŚMY ODBLASKOWE, KOŁKI MONTAŻOWE W ZESTAWIE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26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ULARY OCHRONNE UVEX I-VO 9160,275, Z WYMIENNĄ SZYBKĄ, PEŁNĄ REGULACJĄ KĄTA POCHYLENIA SZYBKI, REGULACJĄ DŁUGOŚCI ZAUSZNIKÓW LUB PRODUKT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95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ULARY OCHRONNE Z DUŻYMI SZKŁAMI, REGULOWANYM UCHWYTEM, ODPORNE NA PORYSOWANIA, KOLOR SZKIEŁ ZÓŁT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35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ULARY PRZECIWSŁONECZNE, ZAPEWNIAJĄCE 100 % OCHRONY UVA, UVB, UVC, Z MIĘKKIMI KOŃCÓWKAMI ZAUSZNIKÓW, O PRZEPUSZCZALNOŚCI ŚWIATŁA 8 - 18 %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07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ULARY SPAWALNICZE UVEX SUPER F OTG 9169.545, SZYBKA PC SZARA, FILTR NR 5 INFRADUR AF, KONSTRUKCJA ZAUSZNIKÓW UMOŻLIWIA ICH WYGODNE DOPASOWANIE Z WIĘKSZOŚCIĄ OKULARÓW KOREKCYJNYCH I ZAPEWNIA NIEOGRANICZONE POLE WIDZENIA LUB PRODUKT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23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ULARY SPAWALNICZE, PANORAMICZNE, UVEX 9302.043, OSŁONA BEZBARWNA UVEX SUPER VISNION HC-AF WYKONANA Z POLIWĘGLANU UV3-2.3, FILTR UVEX INFRADUR PLUS NR 3 LUB PRODUKT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2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ULARY SZLIFIERSKIE, OCHRONNE, LEKKIE, PRZECIWODPRYSKOWE, CHRONIĄCE OCZY PRZED ODPRYSKIEM CIAŁ STAŁYCH, NIE OGRANICZAJĄCE POLA WIDZENIA, DO ZASTOSOWANIA PRZY MASZYNOWEJ I RĘCZNEJ OBRÓBCE METALI, PRACACH MONTAŻOWYCH, SZLIFOWANIU SZKŁA, OBRÓBCE KAMIENIA, MECHANICZNEJ OBRÓBCE DREWNA, PRACACH, PRZY KTÓRYCH WYSTĘPUJE PROMIENIOWANIE UV 400, WYPOSAŻONE W PŁYNNĄ REGULACJĘ KĄTA NACHYLENIA ZAUSZNIKÓW I KILKUSTOPNIOWĄ REGULACJĘ DŁUGOŚCI ZAUSZNIKA Z ZABEZPIECZENIEM PRZED WYCIĄGNIĘCIE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4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SKA PRZECIWPOTNA DO PRZYŁBICY SPEEDGLAS 9100, 3M, 168015, 3 szt. W OPAKOWANIU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97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ŁONA TWARZY, BEZBARWNA, WYKONANA Z POLIWĘGLANU, MONTAŻ NA UCHWYT OSONY BALBI2, WYMIARY 39 X 20 MM, 2 szt. W OPAKOWANIU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02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 ŚCIĄGAJĄCY, TRANSPORTOWY, SZEROKOŚĆ 35 MM, DŁUGOŚĆ 5 M, Z HAKIEM, SU35-2500, ATESTOWA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1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 TRANSPORTOWY Z NAPINACZEM  DOR 2T DŁ. 2 M, WYKONANY Z TAŚMY O SZEROKOŚCI 35 MM, Z HAKIEM (PODWÓJNYM PAZUREM), ZGODNY Z NORMĄ EN 12195-2:2003, POSIADAJĄCY CERTYFIKAT CE, OZNAKOWANE METKĄ Z NUMEREM ATESTU;  DO KAŻDEGO PASA WYMAGANE JEST DOŁĄCZENIE ATESTU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54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 TRANSPORTOWY Z NAPINACZEM, DOR 2 T, DŁUGOŚĆ 4 M, WYKONANY Z TAŚMY O SZEROKOŚCI 35 MM, Z HAKIEM (PODWÓJNYM PAZUREM), ZGODNY Z NORMĄ EN 12195-2:2003, POSIADAJĄCY CERTYFIKAT CE, OZNAKOWANE METKĄ Z NUMEREM ATESTU, DO KAŻDEGO PASA WYMAGANE JEST DOŁĄCZENIE ATESTU ORAZ INSTRUKCJI OBSŁUGI I KONSERWACJI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82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 TRANSPORTOWY Z NAPINACZEM, DOR 2T, DŁUGOŚĆ 4 M, BEZ HAKÓW MOCUJĄCYCH, WYKONANY ZGODNIE Z NORMĄ EN 12195-2:2003, POSIADAJĄCY CERTYFIKAT CE, OZNAKOWANE METKĄ Z NUMEREM ATESTU, DO KAŻDEGO PASA WYMAGANE JEST DOŁĄCZENIE ATESTU ORAZ INSTRUKCJI OBSŁUGI I KONSERWACJI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2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 TRANSPORTOWY ZE ŚCIĄGACZEM, SU-35H, DŁUGOŚĆ 4 M, SZER. PASA 35 MM, JEDNOCZĘŚCIOWY, BEZ HAKÓW, Z PROFOLOWANĄ (WKLĘSŁĄ) PODSTAWĄ NAPINACZA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26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 TRANSPORTOWY, SZER. 25 MM, DŁ. 4 M, Z NAPINACZEM, BEZ HAKÓW, RICHMAN C4914 LUB PRODUKT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94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ASY TRANSPORTOWE Z NAPINACZEM SZER. 50 MM, DŁ PASA 6M, WYTRZYMAŁOŚĆ 2000 KG LUB WIĘCEJ, WYKONANE Z POLIESTRU, ODPORNEGO NA SMARY, OLEJE I KWASY  , ATESTOWANE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41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CHŁANIACZ 3M 6055-A2 DO PÓŁMASKI OCHRONNEJ 3M 7503, 2 szt. W OPAKOWANIU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42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KRYWA FILTRA WSTĘPNEGO 3M-501, DO PÓŁMASKI OCHRONNEJ 3M 750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68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ÓŁMASKA OCHRONA 3M 7503, WYMIENNE POCHŁANIACZE, CZĘŚĆ TWARZOWA Z MIĘKKIEGO SILIKONU, MOŻLIWOŚĆ ZAWIESZENIA MASKI NA SZYI PODCZAS PRZERW W PRACY, ROZMIAR L, ZGODNA Z NORMĄ EN14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4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ÓŁPRZYŁBICA NA TWARZ, Z POLIWĘGLANU, OSŁONA NA NOS I USTA, PROD.  VITBERG LUB PRODUKT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3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ŁBICA DO SZLIFOWANIA DELTA PLUS BALBI2, OCHRONA OCZU I TWARZY PRZED ODPRYSKAMI CIAŁ STAŁYCH, SPEŁNIAJĄCA WYMAGANIA NORMY PN-EN 166 I POSIADAJĄCA CERTYFIKAT BEZPIECZEŃSTWA CE LUB PRODUKT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43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ŁBICA ESAB ECO ARC II, NR. KAT. 0700000762 LUB PRODUKT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5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ŁBICA SPAWALNICZA 3M SPEEDGLAS 9100X SW, SIEDMIOSTOPNIOWA REGULACJA ZACIEMNIENIA: 5, 8, 9, 10, 11, 12, 13 DIN, POLE WIDZENIA 54 X 107 MM, CZAS PRZEŁĄCZENIA: 0,1 MS, POSIADAJĄCA CERTYFIKAT BEZPIECZEŃSTWA CE ORAZ SPEŁNIAJĄCA WYMAGANIA NORM PN-EN175:1999, PN-EN166:2005, PN-EN169:2005, PN-EN 379+A1:2010 LUB PRODUKT RÓWNOWAŻN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79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ŁBICA SPAWALNICZA POWERWELD, AUTOMATYCZNA, MODEL 2718G+, KOLOR CZARNY, SPEŁNIAJĄCA WYMAGANIA ZHARMONIZOWANYCH NORM EUROPEJSKICH EN175, EN166, EN169 ORAZ EN379 LUB PRODUKT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86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ĘKAW SKÓRZANY DO ŁOKCIA O SYMBOLU ""RŁlic"" FIRMY ART.MAS. WYKONANY ZE SKÓRY BYDLĘCEJ LICOWEJ, PRODUKOWANY W JEDNEJ WIELKOŚCI, PRODUKT OZNAKOWANY I SPEŁNIAJĄCY NORMY: CE KAT. I PN-EN 13688:2013, UTRZYMYWANY NA PRZEDRAMIENIU ŚCIĄGACZAMI Z GUMY PRZY NADGARSTKU I NA  WYSOKOŚCI ŁOKCIA. ZABEZPIECZA UŻYTKOWNIKA PRZED DZIAŁANIEM CZYNNIKÓW MINIMALNEGO RYZYKA, PRZED DZIAŁANIAMI CZYNNIKÓW MECHANICZNYCH, KTÓRYCH SKUTKI SĄ POWIERZCHNIOWE LUB PRODUKT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64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ĘKAWICA GOBIO 5FINGERS W CAŁOŚCI WYKONANA ZE SKÓRY KOZIEJ PRZEZNACZONA DO PRAC OGÓLNYCH, PRAC MONTERSKICH, PRAC PRECYZYJNYCH, ROZMIARY: 9, 10, 11 LUB PRODUKT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3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ĘKAWICE ANTYWIBRACYJNE NYSOS VV904, RĘKAWICA Z JEDNOLITĄ POWŁOKĄ OGRANICZAJĄCĄ SKUTKI UDERZEŃ, WSTRZĄSÓW I DRGAŃ WYKONANA Z POLIESTRU I BAWEŁNY, KOLOR ŻÓŁTO-CZARNY, CERTYFIKATY I NORMY: EN420:2003+A1:2009, EN388:2003, EN/ISO10819:2013 WIBRACJE I UDERZENIA POCHODZENIA MECHANICZNEGO, EN1621-1 ODZIEŻ CHRONIĄCA PRZED UDERZENIAMI MECHANICZNYMI, ROZMIARY: 10, 11 LUB PRODUKT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84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ĘKAWICE DZIANE TEGRO ULTRA TEC GREY, POWLEKANE POLIURETANEM Z POLIESTRU (100%),  BEZSZWOWA POWŁOKA POLIURETANOWA NA CHWYTNEJ STRONIE DŁONI I NA KOŃCACH PALCÓW, W NADGARSTKU ŚCIĄGACZ Z LAMÓWKĄ W KOLORZE ODPOWIADAJĄCYM ROZMIAROWI, STRONA CHWYTNA ANTYPOŚLIZGOWA, STRONA GRZBIETOWA Z DOSTĘPEM POWIETRZA, KSZTAŁT ANATOMICZNY DOPASOWANY DO RĘKI, ODPORNOŚĆ NA POWSTAWANIE MIKROPĘKNIĘĆ, MATERIAŁ 100 % POLIESTER, POWŁOKA 100 % POLIURETAN, KOLOR SZARY, ZGODNE Z EN 388:2003, EN 420:2003, ROZMIARY 6-10 LUB PRODUKT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8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ĘKAWICE JEDNORAZOWE NITRYLOWE ANSELL 92-670 TNT BLUE, 100 % NITRYLU, BEZ WOSKÓW, SILIKONU I PLASTYFIKATORÓW, WYKONANE ZE ZWIĄZKU NITRYLU, ZAPEWNIAJĄCE WYSOKĄ ODPORNOŚĆ CHEM. I MECH., ZRĘCZNOŚĆ MANUALNĄ, BEZPUDROWE, ELASTYCZNE, DOBRZE DOPASOWUJĄCE SIĘ DO DŁONI, ZAWINIĘTY MANKIET CHRONIĄCY NADGARSTEK, TEKSTUROWANE WYKOŃCZENIE NA OPUSZKACH PALCÓW ZAPEWNIAJĄCE DOBRĄ CHWYTNOŚĆ, DŁ. 240 MM, GR. 0,10 MM, KOLOR JASNONIEBIESKI, ROZM.: 6-6.5, 7-7.5, 8-8.5, 9-9.5, 100 szt. W OPAKOWANIU LUB PRODUKT RÓWNOWAŻN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0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ĘKAWICE KWASOODPORNE WYKONANE Z AKRYLONITRYLU (NBR), DŁUGOŚĆ 450 MM, GRUBOŚĆ 0,56 MM, WYMODELOWANE DO KSZTAŁTU DŁONI, W CZĘŚCI CHWYTNEJ APRETURA PRZECIWPOŚLIZGOWA - ROMBY. ODPORNE NA PRZENIKANIE MIKROORGANIZMÓW,WODY I WIĘKSZOŚCI SUBSTANCJI CHEMICZNYCH STOSOWANYCH W PRZEMYŚLE NP. ROPA NAFTOWA, SUBSTANCJE ROPOPOCHODNE, STĘŻONY KWAS SIARKOWY, SUBSTANCJE ALKALICZNE. DOPUSZCZONE DO KONTAKTU Z ŻYWNOŚCIĄ, ODPORNOŚĆ MECHANICZNA ZGODNIE Z NORMĄ PN-EN 388:2006, ROZMIARY:7, 8, 9, 10 LUB PRODUKT RÓWNOWAŻN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57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ĘKAWICE MONTERSKIE, OCIEPLANE, COMFO TEC WINTER, WZMACNIANE SKÓRĄ LICOWĄ KOZIĄ, ROZMIARY 9, 10, OCIEPLANE MATERIAŁEM O WYSOKICH PARAMETRACH IZOLACJI TERMICZNEJ Z SZYBKOSCHNĄCEJ TKANINY, KCIUK OBSZYTY SKÓRĄ, GUMKA ŚCIĄGAJĄCA W NADGARSTKU, SPEŁNIAJĄCE WYMAGANIA NORM EN 420, EN 388, POZIOMY ODPORNOŚCI 3122 ORAZ EN 511 LUB PRODUKT RÓWNOWAŻN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2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ĘKAWICE NITRYLOWE DELTA PLUS NI 150, NA WKŁADZIE Z BAWEŁNIANEGO DŻERSEJU. STRONA GRZBIETOWA WENTYLOWANA, MANKIET DZIANY ELASTYCZNY, 250 G/M2, W NADGARSTKU ŚCIĄGACZ, STRONA GRZBIETOWA Z DOSTĘPEM POWIETRZA, RĘKAWICE WYKONANE W 100 % Z NITRYLU WULKANIZOWANEGO (LATEKS AKRYLONITRYLOWY BUTADIEN), SPEŁNIAJĄCE NORMY EN:388:2003, EN 420:2003, POSIADAJĄCE ZNAK CE  LUB PRODUKT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2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ĘKAWICE ROBOCZE PIĘCIOPALCOWE, DRELICHOWE TEGRO TURR PREMIUM, PODWÓJNIE WZMACNIANE DWOINĄ BYDLĘCĄ, ZE WZMOCNIONĄ CZĘŚIĄ CHWYTNĄ, PALCEM WSKAZUJĄCYM I KCIUKIEM, MANKIET USZTYWNIONY, BARDZO WYTRZYMAŁE, PRZEZNACZONE DO CIĘŻSZYCH PRAC, ZGODNE Z PN-EN 388:2006, POSIADAJĄCE ZNAK CE, POZIOMY ODPORNOŚCI WG EN 388:  ODPORNOŚĆ NA ŚCIERANIE 4, ODPORNOŚĆ NA PRZECIĘCIE OSTRYM NARZĘDZIEM 1, ODPORNOŚĆ NA ROZDZIERANIE 4, ODPORNOŚĆ NA PRZEKŁUCIE 3, ROZMIAR 10 LUB PRODUKT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4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ĘKAWICE ROBOCZE WAMPIRKI, WYKONANE Z DZIANINY, ZAKOŃCZONE ŚCIĄGACZEM, OD STRONY CHWYTNEJ POWLEKANE GUMĄ W KOLORZE CZERWONYM, ZAPEWNIAJĄCE DOBRĄ CHWYTNOŚĆ PRZY PRZENOSZENIU TOWARÓW, ROZMIARY: S, M, L, X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08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ĘKAWICE ROBOCZE, WYKONANE Z DZIANINY W KOLORZE POMARAŃCZOWYM, OBIE STRONY RĘKAWICY POWLEKANE SIATKĄ PCV Z DOMIESZKĄ SILIKONU, DO LEKKICH PRAC PRZEŁADUNKOWYCH, ZGODNE Z PN-EN 388:2006, POSIADAJĄCE CERTYFIKAT CE, ROZMIARY: S, L, X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05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ĘKAWICE ROBOCZE, WYKONANE Z DZIANINY, ZAKOŃCZONE ŚCIĄGACZEM, OD STRONY CHWYTNEJ RĘKAWICY NAKROPIENIE Z PCV W KOLORZE CZARNYM LUB ŻÓŁTYM, ZAPEWNIAJĄCE DOBRĄ CHWYTNOŚĆ PRZY PRZENOSZENIU TOWARÓW, DOSTĘPNE ROZMIARY: S, M, L, X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7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ĘKAWICE ROBOCZE, WZMACNIANE W CZĘŚCI CHWYTNEJ, Z LICOWANEJ KOZIEJ SKÓRY, ZAPINANE NA RZEP, ZGODNE Z PN-EN 388:2006, PN-EN 420+A1:2012, ROZMIARY: 7 - 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27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ĘKAWICE SPAWALNICZA WELDZONE GRANBERG 106.1690K, KATEGORIA II, DO PRAC SPAWALNICZYCH, WYKONANE Z WYSOKOGATUNKOWEJ DWOINY BYDLĘCEJ Z DODATKOWYM WZMOCNIENIEM KCIUKA ORAZ NADGARSTKA OD STRONY WEWNĘTRZNEJ, Z MANKIETEM, WYŚCIEŁANE BAWEŁNĄ, ODPORNE NA WYSOKIE TEMPERATURY, DŁUGOŚĆ CAŁKOWITA 35 CM, ZGODNE Z NORMĄ PN-EN 388, PN-EN 407, ROZMIARY: 10, 11  LUB PRODUKT RÓWNOWAŻN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3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ĘKAWICE SPAWALNICZE PIĘCIOPALCOWE, CAŁE Z DWOINY CHRONIĄCEJ PRZED GORĄCEM, STRONA CHWYTNA PRZEDŁUŻONA MANKIETEM 140 MM, STRONA GRZBIETOWA WYKONANA Z JEDNEGO KAWAŁKA, SZWY ŁĄCZĄCE WZMOCNIONE PASKAMI Z DWOINY, ODPORNE NA OGIEŃ, NA KONTAKT Z GORĄCYM PRZEDMIOTEM, NA GORĄCO KONWEKCYJNE I NA KONTAKT Z GORĄCYM PRZEDMIOTEM - 100 ST. C. W CZASIE 42 SEK. (LUB 250 ST. C. W CZASIE 13 SEK.), ZGODNE Z NORMAMI PN-EN 388:2006, PN-EN 420+A1:2012, PN-EN 407:2007, POSIADAJĄCE CERTYFIKAT CE LUB PRODUKT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88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ĘKAWICE SPAWALNICZE TEGRO TIGON, DO SPAWANIA METODĄ TIG, CIENKIE, CAŁOLICOWE W CZĘŚCI DŁONICOWEJ, AŻ DO NADGARSTKA, W PRZEDRAMIENIU ZE SZTYWNEJ SKÓRY DWOINOWEJ BYDLĘCEJ, SZYTA PODWÓJNĄ IMPREGNOWANĄ NICIĄ Z GRUBEJ BAWEŁNY, CZĘŚĆ DŁONICOWA I GRZBIETOWA Z PŁATÓW SKÓRY BEZ PRZESZYĆ, BEZ PODSZEWKI, ZGODNE Z  EN 388:2003, EN 420:2003, POSIADAJĄCE ZNAK CE, POZIOMY ODPORNOŚCI WG EN 388: ODPORNOŚĆ: NA ŚCIERANIE 4, NA PRZECIĘCIE OSTRYM NARZĘDZIEM 1, NA ROZDZIERANIE 4,  NA PRZEKŁUCIE 2, ROZMIAR 10 LUB PRODUKT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27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ĘKAWICE SPAWALNICZE WELDAS BLUE COMFOFLEX, MODEL 10-2087, ROZMIAR TYLKO XL, PRZEZNACZONE DO SPAWANIA METODĄ MIG/MAG ORAZ SPAWANIA ELEKTRYCZNEGO. WYKONANE Z ODPOWIEDNIO DOBRANEJ NATURALNEJ SKÓRY WOŁOWEJ Z WZMOCNIENIAMI NA KCIUKU, SYSTEM IZOLACJI POWIETRZNEJ ZAPEWNIAJĄCY OGNIOODPORNĄ PODUSZECZKĘ POWIETRZNĄ, PODSZEWKA WCHŁANIAJĄCA POT, DOSTARCZAJĄCA DODATKOWEJ IZOLACJI, ZASTOSOWANE MATERIAŁY SPEŁNIAJĄCE WYMAGANIA CE, ZGODNE Z EN 12477 (09.2005) TYPE A/B, TÜV BP 60017622 0002, TÜV 2112841 LUB PRODUKT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03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ĘKAWICZKI BAWEŁNIA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0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ĘKAWY SPAWALNICZE SKÓRZANE, Z DWOINY BYDLĘCEJ, WELDAS LAVA BROWN 44-7023, SPEŁNIAJĄCE WYMAGANIA NORMY EN ISO 11611:2015 CLASS 2/A1+A2 LUB PRODUKT RÓWNOWAŻN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77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TOPERY DOUSZNE ZE SZNURKIEM, TŁUMIĄCE HAŁAS, SILIKONOWE, ANTYALERGICZNE, ZGODNE Z NORMĄ PN-EN 352-2:200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ELKI BEZPIECZEŃSTWA P-02 LUB PRODUKT RÓWNOWAŻN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36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ELKI BEZPIECZEŃSTWA PROTEKT TYPU P35CR, NR KAT. AB 135 04, DO PRACY W KOMORACH, Z PRZEDNIM I TYLNYM PUNKTEM ZACZEPNYM, NA RAMIONACH RATUNKOWY PUNKT ZACZEPNY, ROZMIAR XXL LUB PRODUKT RÓWNOWAŻN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0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IEŁKA DO OKULARÓW SPAWALNICZYCH NUMER 10, W KOLORZE ZIELONYM, ŚREDNICA 50 M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5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IEŁKA DO OKULARÓW SPAWALNICZYCH, CIEMNE, NR 4, FI 50 M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6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IEŁKA DO OKULARÓW SPAWALNICZYCH, CIEMNE, NR 5, FI 50 M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37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IEŁKA DO OKULARÓW SPAWALNICZYCH, CIEMNE, NR 6, FI 50 M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2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IEŁKA DO OKULARÓW SPAWALNICZYCH, PRZEŹROCZYSTE, FI 50 M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12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IEŁKO DO MASKI SPAWALNICZEJ, PRZEŹROCZYSTE, ROZMIAR 50 X 100 M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54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IEŁKO DO PRZYŁBICY SPAWALNICZEJ POWERWELD TECHMAR TP1BT CE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66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IEŁKO DO PRZYŁBICY SPAWALNICZEJ, BEZBARWNE, ROZMIAR 90 X 110 M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70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YBKA OCHRONNA DO PRZYŁBICY SPAWALNICZEJ SPEEDGLAS 3M 9002D WEWNĘTRZNA, ROZMIAR 90 X 42 MM, NR KATALOGOWY 428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49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YBKA OCHRONNA DO PRZYŁBICY SPAWALNICZEJ SPEEDGLAS 3M 9002D, WEWNĘTRZNA, ART. NR 3M-4280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70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YBKA OCHRONNA DO PRZYŁBICY SPAWALNICZEJ SPEEDGLAS 3M 9002D, ZEWNĘTRZNA, NR 3M-4260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8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YBKA OCHRONNA, ZEWNĘTRZNA, ODPORNA NA WYSOKĄ TEMPERATURĘ, DO PRZYŁBICY SPAWALNICZEJ SPEEDGLAS 91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00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CZEP TAŚMOWY AZ 900 06 (60 CM) – PROTEKT LUB PRODUKT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36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TRZAŚNIK ROZŁĄCZANY, Z NAKRĘTKĄ BLOKUJĄCĄ, PROTEKT NR KAT. AZ 011 LUB PRODUKT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68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TYCZKI - WKŁADKI PRZECIWHAŁSOWE, JEDNORAZOWE, EAR SOFT - WKŁAD UZUPEŁNIAJĄCY Z ZATYCZKAMI EAR SOFT DO DOZOWNIKA ONE TOUCH, STOPIEŃ TŁUMIENIA 36 DB. PRODUKT MUSI POSIADAĆ CERTYFIKAT BEZPIECZEŃSTWA CE ORAZ SPEŁNIAĆ WYMAGANIA NORMY EN 352-2:2002, OPAKOWANIE 500 szt. LUB PRODUKT RÓWNOWAŻNY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91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TYCZKI DO USZU, MIĘKKIE I KOMFORTOWE W UŻYCIU, WYKONANE Z POLIURETANOWEJ  WOLNO ROZPRĘŻAJĄCEJ SIĘ PIANKI. ŻÓŁTY, JASKRAWY KOLOR ZAPEWNIA DOBRĄ WIDOCZNOŚĆ. ZAPEWNIAJĄ RÓWNY ROZKŁAD NACISKU, DAJĄC ELASTYCZNOŚĆ I DOBRĄ IZOLACJĘ PRZY ZACHOWANIU OPTYMALNEJ WYGODY. ŚREDNI POZIOM TŁUMIENIA WYNOSI 36 DB. ZGODNE Z NORMA EN 352-2:2002. ZESTAW 500 PAR WKŁADEK 3M PD-01-002 W PRZEZROCZYSTYM BANIAKU DO PODAJNIKA ONETOUCH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2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WIESIA PASOWE, ZAKOŃCZONE PĘTLĄ, DOR 3T, DŁ. 4 M, WYKONANE Z WŁÓKIEN POLIESTROWYCH, ZGODNE Z NORMĄ PN-EN1492-1 2:2008, POSIADAJĄCE ZNAK CE, OZNAKOWANE METKĄ Z NUMEREM ATESTU. DO KAŻDEGO ZAWIESIA WYMAGANE JEST DOŁĄCZENIE ATESTU ORAZ INSTRUKCJI OBSŁUGI I KONSERWACJI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1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WIESIA PASOWE, ZAKOŃCZONE PĘTLĄ, DOR 3T, DŁUGOŚĆ 3 M, WYKONANE Z WŁÓKIEN POLIESTROWYCH, ZGODNIE Z NORMĄ PN-EN 1492-1 2:2008, POSIADAJĄCE ZNAK CE, OZNAKOWANE METKĄ Z NUMEREM ATESTU, DO KAŻDEGO ZAWIESIA WYMAGANE JEST DOŁĄCZENIE ATESTU ORAZ INSTRUKCJI OBSŁUGI I KONSERWACJI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>
          <w:rFonts w:ascii="Calibri" w:hAnsi="Calibri" w:cs="Calibri"/>
        </w:rPr>
      </w:pPr>
      <w:bookmarkStart w:id="1" w:name="_Hlk95300147"/>
      <w:bookmarkEnd w:id="1"/>
      <w:r>
        <w:rPr>
          <w:rFonts w:cs="Calibri" w:ascii="Calibri" w:hAnsi="Calibri"/>
        </w:rPr>
        <w:t>Oświadczamy, iż spełniamy warunki dotycząc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</w:tabs>
        <w:spacing w:lineRule="auto" w:line="276" w:before="0" w:after="120"/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zdolności do występowania w obrocie gospodarcz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</w:tabs>
        <w:spacing w:lineRule="auto" w:line="276" w:before="0" w:after="120"/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prowadzenia określonej działalności gospodarczej lub zawod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</w:tabs>
        <w:spacing w:lineRule="auto" w:line="276" w:before="0" w:after="120"/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lub finans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</w:tabs>
        <w:spacing w:lineRule="auto" w:line="276" w:before="0" w:after="120"/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lności technicznej lub zaw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/>
      </w:pPr>
      <w:bookmarkStart w:id="2" w:name="_Hlk95300147"/>
      <w:bookmarkEnd w:id="2"/>
      <w:r>
        <w:rPr>
          <w:rFonts w:cs="Calibri" w:ascii="Calibri" w:hAnsi="Calibri"/>
        </w:rPr>
        <w:t>Oświadczamy, że zapoznaliśmy się ze specyfikacją warunków zamówienia i nie wnosimy do niej zastrzeżeń oraz, że zdobyliśmy konieczne informacje do przygotowania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niniejsza oferta spełnia wymagania Zamawiającego zawarte w specyfikacji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 xml:space="preserve">Oświadczamy, że uważamy się za związanych ofertą na czas wskazany w specyfikacji warunków zamówienia, czyli przez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</w:rPr>
        <w:t>Oświadczamy, że zapoznaliśmy się z treścią Wzoru umowy (</w:t>
      </w:r>
      <w:r>
        <w:rPr>
          <w:rFonts w:cs="Calibri" w:ascii="Calibri" w:hAnsi="Calibri"/>
          <w:b/>
        </w:rPr>
        <w:t>załączni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r 2</w:t>
      </w:r>
      <w:r>
        <w:rPr>
          <w:rFonts w:cs="Calibri" w:ascii="Calibri" w:hAnsi="Calibri"/>
        </w:rPr>
        <w:t>) i przyjm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ferujemy wykonanie przedmiotu zamówienia w terminie: </w:t>
      </w:r>
      <w:r>
        <w:rPr>
          <w:rFonts w:cs="Calibri" w:ascii="Calibri" w:hAnsi="Calibri"/>
          <w:b/>
        </w:rPr>
        <w:t>od dnia podpisania umowy do 30.06.2025 r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Zobowiązujemy się, w przypadku przyznania nam zamówienia, do podpisania umowy, której wzór został zawarty w </w:t>
      </w:r>
      <w:r>
        <w:rPr>
          <w:rFonts w:cs="Calibri" w:ascii="Calibri" w:hAnsi="Calibri"/>
          <w:b/>
        </w:rPr>
        <w:t>załączniku nr 2</w:t>
      </w:r>
      <w:r>
        <w:rPr>
          <w:rFonts w:cs="Calibri" w:ascii="Calibri" w:hAnsi="Calibri"/>
        </w:rPr>
        <w:t xml:space="preserve"> do specyfikacji warunków zamówienia, w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emy termin płatności w ciągu 30 dni od daty złoż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spacing w:lineRule="auto" w:line="276"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357" w:hanging="0"/>
        <w:rPr/>
      </w:pPr>
      <w:r>
        <w:rPr>
          <w:rFonts w:eastAsia="Calibri" w:cs="Calibri" w:ascii="Calibri" w:hAnsi="Calibri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lang w:eastAsia="en-US"/>
        </w:rPr>
        <w:t>X</w:t>
      </w:r>
      <w:r>
        <w:rPr>
          <w:rFonts w:eastAsia="Calibri" w:cs="Calibri" w:ascii="Calibri" w:hAnsi="Calibri"/>
          <w:lang w:eastAsia="en-US"/>
        </w:rPr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spacing w:before="0" w:after="120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wyższa informacja ma wyłącznie charakter statystyczn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2"/>
      </w:r>
      <w:r>
        <w:rPr>
          <w:rStyle w:val="FootnoteCharacters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3"/>
      </w:r>
      <w:r>
        <w:rPr>
          <w:rStyle w:val="FootnoteCharacters"/>
          <w:rFonts w:eastAsia="Calibri" w:cs="Calibri" w:ascii="Calibri" w:hAnsi="Calibri"/>
        </w:rPr>
        <w:t>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4"/>
      </w:r>
      <w:r>
        <w:rPr>
          <w:rStyle w:val="FootnoteCharacters"/>
          <w:rFonts w:eastAsia="Calibri" w:cs="Calibri" w:ascii="Calibri" w:hAnsi="Calibri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załączone zostały następujące oświadczenia i dokumenty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ełnomocnictwo*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dpis z właściwego rejestru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zory obuwia roboczego wymienionego w pkt. 6.3. SWZ – dotyczy Pakietu nr 2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  <w:u w:val="single"/>
        </w:rPr>
        <w:t>Wypełniony</w:t>
      </w:r>
      <w:r>
        <w:rPr>
          <w:rFonts w:cs="Calibri" w:ascii="Calibri" w:hAnsi="Calibri"/>
          <w:bCs/>
          <w:sz w:val="24"/>
          <w:szCs w:val="24"/>
          <w:u w:val="single"/>
          <w:lang w:val="pl-PL"/>
        </w:rPr>
        <w:t xml:space="preserve"> (w wersji edytowalnej)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 załącznik nr </w:t>
      </w:r>
      <w:r>
        <w:rPr>
          <w:rFonts w:cs="Calibri" w:ascii="Calibri" w:hAnsi="Calibri"/>
          <w:bCs/>
          <w:sz w:val="24"/>
          <w:szCs w:val="24"/>
          <w:u w:val="single"/>
          <w:lang w:val="pl-PL"/>
        </w:rPr>
        <w:t>3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 do </w:t>
      </w:r>
      <w:r>
        <w:rPr>
          <w:rFonts w:cs="Calibri" w:ascii="Calibri" w:hAnsi="Calibri"/>
          <w:bCs/>
          <w:sz w:val="24"/>
          <w:szCs w:val="24"/>
          <w:u w:val="single"/>
          <w:lang w:val="pl-PL"/>
        </w:rPr>
        <w:t>SWZ</w:t>
      </w:r>
      <w:r>
        <w:rPr>
          <w:rFonts w:cs="Calibri" w:ascii="Calibri" w:hAnsi="Calibri"/>
          <w:b/>
          <w:sz w:val="24"/>
          <w:szCs w:val="24"/>
          <w:u w:val="single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ne dokumenty: …………………………………………………………….</w:t>
      </w:r>
    </w:p>
    <w:p>
      <w:pPr>
        <w:pStyle w:val="Normal"/>
        <w:spacing w:before="0" w:after="0"/>
        <w:ind w:left="1077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e w postępowaniu próbki zobowiązuję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ebrać osobiście w nieprzekraczalnym terminie do 3 dni roboczych licząc od dnia publikacji informacji o wyborze najkorzystniejszej oferty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własny koszt, za pośrednictwem firmy kurierskiej …………………………………… (</w:t>
      </w:r>
      <w:r>
        <w:rPr>
          <w:rFonts w:cs="Calibri" w:ascii="Calibri" w:hAnsi="Calibri"/>
          <w:bCs/>
          <w:i/>
        </w:rPr>
        <w:t>wskazać nazwę podmiotu).</w:t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.....</w:t>
      </w:r>
    </w:p>
    <w:p>
      <w:pPr>
        <w:pStyle w:val="Normal"/>
        <w:tabs>
          <w:tab w:val="clear" w:pos="708"/>
          <w:tab w:val="left" w:pos="-2160" w:leader="none"/>
        </w:tabs>
        <w:spacing w:lineRule="auto" w:line="276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77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77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77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77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77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77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77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.....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709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9909" w:firstLine="3"/>
      <w:jc w:val="right"/>
      <w:rPr>
        <w:rFonts w:ascii="Calibri" w:hAnsi="Calibri" w:cs="Arial"/>
        <w:b/>
        <w:b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</w:rPr>
      <w:t xml:space="preserve">Załącznik  nr </w:t>
    </w:r>
    <w:r>
      <w:rPr>
        <w:rFonts w:cs="Arial" w:ascii="Calibri" w:hAnsi="Calibri"/>
        <w:b/>
        <w:lang w:val="pl-PL"/>
      </w:rPr>
      <w:t>1</w:t>
    </w:r>
    <w:r>
      <w:rPr>
        <w:rFonts w:cs="Arial" w:ascii="Calibri" w:hAnsi="Calibri"/>
        <w:b/>
      </w:rPr>
      <w:t xml:space="preserve">  do </w:t>
    </w:r>
    <w:r>
      <w:rPr>
        <w:rFonts w:cs="Arial" w:ascii="Calibri" w:hAnsi="Calibri"/>
        <w:b/>
        <w:lang w:val="pl-PL"/>
      </w:rPr>
      <w:t>SWZ</w:t>
    </w:r>
    <w:r>
      <w:rPr>
        <w:rFonts w:cs="Arial" w:ascii="Calibri" w:hAnsi="Calibri"/>
        <w:b/>
      </w:rPr>
      <w:t xml:space="preserve">  -  </w:t>
    </w:r>
    <w:r>
      <w:rPr>
        <w:rFonts w:cs="Arial" w:ascii="Calibri" w:hAnsi="Calibri"/>
        <w:b/>
        <w:color w:val="000000"/>
      </w:rPr>
      <w:t>EZP/</w:t>
    </w:r>
    <w:r>
      <w:rPr>
        <w:rFonts w:cs="Arial" w:ascii="Calibri" w:hAnsi="Calibri"/>
        <w:b/>
        <w:color w:val="000000"/>
        <w:lang w:val="pl-PL"/>
      </w:rPr>
      <w:t>652/2023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b/>
        <w:b/>
        <w:lang w:val="pl-PL"/>
      </w:rPr>
    </w:pPr>
    <w:r>
      <w:rPr>
        <w:rFonts w:cs="Arial" w:ascii="Calibri" w:hAnsi="Calibri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Tomasz Szałucki</dc:creator>
  <dc:description/>
  <cp:keywords/>
  <dc:language>en-US</dc:language>
  <cp:lastModifiedBy>Kamila Skitek</cp:lastModifiedBy>
  <cp:lastPrinted>2012-05-30T13:47:00Z</cp:lastPrinted>
  <dcterms:modified xsi:type="dcterms:W3CDTF">2023-12-12T12:53:00Z</dcterms:modified>
  <cp:revision>82</cp:revision>
  <dc:subject/>
  <dc:title>Szanowni Państwo,</dc:title>
</cp:coreProperties>
</file>