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5"/>
      </w:tblGrid>
      <w:tr>
        <w:trPr/>
        <w:tc>
          <w:tcPr>
            <w:tcW w:w="9469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/>
            </w:pPr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4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17.09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12.2024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1 treści SWZ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rnizacja oświetlenia ulicznego na terenie miasta i gminy Drezdenko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6 ust. 1  </w:t>
      </w:r>
      <w:r>
        <w:rPr>
          <w:rFonts w:cs="Calibri" w:ascii="Calibri" w:hAnsi="Calibri"/>
          <w:bCs/>
        </w:rPr>
        <w:t xml:space="preserve">ustawy z 11 września 2019 r. - Prawo zamówień publicznych (Dz. U. z 2024 r. poz. 1320) </w:t>
      </w:r>
      <w:r>
        <w:rPr>
          <w:rFonts w:cs="Calibri" w:ascii="Calibri" w:hAnsi="Calibri"/>
        </w:rPr>
        <w:t>zamawiający zmienia SWZ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załączniku  A do SWZ w wykazie opraw do wymiany - specyfikacja techniczna zmienia się wiersze nr 16 i  19 oraz dodaje się wiersz nr 2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zmianą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53"/>
        <w:gridCol w:w="759"/>
        <w:gridCol w:w="1109"/>
        <w:gridCol w:w="1199"/>
        <w:gridCol w:w="1104"/>
        <w:gridCol w:w="1068"/>
        <w:gridCol w:w="1024"/>
        <w:gridCol w:w="1941"/>
      </w:tblGrid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praw [szt.]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słupa [m]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egłość pomiędzy lampami [m]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egłość od krawędzi [m]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robocza oprawy sodowej [W]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źródła [W]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a drogi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kiej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sudskieg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/wojewódzk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mieniono n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53"/>
        <w:gridCol w:w="759"/>
        <w:gridCol w:w="1109"/>
        <w:gridCol w:w="1199"/>
        <w:gridCol w:w="1104"/>
        <w:gridCol w:w="1068"/>
        <w:gridCol w:w="1024"/>
        <w:gridCol w:w="1941"/>
      </w:tblGrid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praw [szt.]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słupa [m]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egłość pomiędzy lampami [m]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egłość od krawędzi [m]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robocza oprawy sodowej [W]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źródła [W]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a drogi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łudniow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ej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neczna - częś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jaśnienie  do zmian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rezygnuje z wymiany opraw na ulicach Piłsudskiego i Konopnickiej, w zamian oprawy będą wymieniane na ulicach Południowa, Dąbrowskiej i części ulicy Słonecznej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ryczna ilość opraw do wymiany pozostaje bez zmian tj.  200 sztuk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RMISTRZ DREZDENK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am Kołwzan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1F1F1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1F1F1F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r15">
    <w:name w:val="color_15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1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09-17T07:59:00Z</dcterms:modified>
  <cp:revision>13</cp:revision>
  <dc:subject/>
  <dc:title>Znak sprawa: ZP/IN/340-1/6/2009</dc:title>
</cp:coreProperties>
</file>