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0/2022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43664570"/>
      <w:bookmarkStart w:id="1" w:name="__Fieldmark__0_94366457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43664570"/>
      <w:bookmarkStart w:id="3" w:name="__Fieldmark__1_94366457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ę odczynników i dzierżawę sprzętu do Pracowni Bakteriologicznej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2-01-26T08:37:00Z</cp:lastPrinted>
  <dcterms:modified xsi:type="dcterms:W3CDTF">2024-12-10T08:03:00Z</dcterms:modified>
  <cp:revision>27</cp:revision>
  <dc:subject/>
  <dc:title>SPECYFIKACJA  ISTOTNYCH  WARUNKÓW  ZAMÓWIENIA</dc:title>
</cp:coreProperties>
</file>