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FORMACJA O </w:t>
      </w:r>
      <w:r>
        <w:rPr>
          <w:rFonts w:cs="Arial" w:ascii="Arial" w:hAnsi="Arial"/>
          <w:b/>
          <w:sz w:val="28"/>
          <w:szCs w:val="28"/>
        </w:rPr>
        <w:t xml:space="preserve">WYNIKU POSTĘPOWANIA </w:t>
        <w:br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dotyczy: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2"/>
          <w:szCs w:val="22"/>
        </w:rPr>
        <w:t>Usługa naprawy zabudowy specjalistycznej samochodów ratowniczo-gaśniczych marki MAN TGS oraz IVECO realizowana w ramach 2 zadań, nr sprawy: 26/R/SI/2024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– 8. Baza Lotnictwa Transportowego w Balicach, na podstawie działu XIII pkt 12 lit. a Ogłoszenia o zamówieniu, zawiadamia o wyborze najkorzystniejszej oferty w ramach zadania nr 1 i 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D9D9D9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Wybór najkorzystniejszej ofe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najkorzystniejsza została wybrana następując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Zadanie nr 1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naprawa zabudowy specjalistycznej samochodu ratowniczo-gaśniczych MAN TGS rok produkcji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Oferta nr 1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Naprawy Autopomp Motopomp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Sprzętu Pożarniczego Zbigniew Moz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etrzwałd 111EF, 11-036 Gietrzwałd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brana oferta odpowiada wymogom określonym w Ogłoszeniu o zamówieniu oraz zgodnie </w:t>
        <w:br/>
        <w:t xml:space="preserve">z kryterium oceny ofert określonym </w:t>
      </w:r>
      <w:r>
        <w:rPr>
          <w:rFonts w:cs="Arial" w:ascii="Arial" w:hAnsi="Arial"/>
          <w:sz w:val="20"/>
          <w:szCs w:val="20"/>
        </w:rPr>
        <w:t>w Ogłoszeniu o zamówieniu, uzyskała największą liczbę punktów. Jest to jedyna oferta złożona w niniejszym postępowani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Zadanie nr 2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naprawa zabudowy specjalistycznej samochodu ratowniczo-gaśniczych IVECO rok produkcji 2012.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0"/>
          <w:szCs w:val="20"/>
          <w:u w:val="single"/>
        </w:rPr>
        <w:t>1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Naprawy Autopomp Motopomp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Sprzętu Pożarniczego Zbigniew Mozo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etrzwałd 111EF, 11-036 Gietrzwałd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zasadnienie wybor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brana oferta odpowiada wymogom określonym w Ogłoszeniu o zamówieniu oraz zgodnie </w:t>
        <w:br/>
        <w:t xml:space="preserve">z kryterium oceny ofert określonym </w:t>
      </w:r>
      <w:r>
        <w:rPr>
          <w:rFonts w:cs="Arial" w:ascii="Arial" w:hAnsi="Arial"/>
          <w:sz w:val="20"/>
          <w:szCs w:val="20"/>
        </w:rPr>
        <w:t>w Ogłoszeniu o zamówieniu, uzyskała największą liczbę punktów. Jest to jedyna oferta złożona w niniejszym postępowaniu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2. Punktacja przyznana ofercie w ramach kryterium oceny ofe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nr 1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naprawa zabudowy specjalistycznej samochodu ratowniczo-gaśniczych MAN TGS rok produkcji 20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0"/>
          <w:szCs w:val="20"/>
          <w:u w:val="single"/>
        </w:rPr>
        <w:t>1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Naprawy Autopomp Motopomp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Sprzętu Pożarniczego Zbigniew Mozo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etrzwałd 111EF, 11-036 Gietrzwałd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 w kryterium „cena”: </w:t>
      </w:r>
      <w:r>
        <w:rPr>
          <w:rFonts w:cs="Arial" w:ascii="Arial" w:hAnsi="Arial"/>
          <w:b/>
          <w:sz w:val="20"/>
          <w:szCs w:val="20"/>
        </w:rPr>
        <w:t>100,00 p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nr 2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naprawa zabudowy specjalistycznej samochodu ratowniczo-gaśniczych IVECO rok produkcji 2012.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Oferta nr </w:t>
      </w:r>
      <w:r>
        <w:rPr>
          <w:rFonts w:cs="Arial" w:ascii="Arial" w:hAnsi="Arial"/>
          <w:b/>
          <w:sz w:val="20"/>
          <w:szCs w:val="20"/>
          <w:u w:val="single"/>
        </w:rPr>
        <w:t>1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Naprawy Autopomp Motopomp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Sprzętu Pożarniczego Zbigniew Mozo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etrzwałd 111EF, 11-036 Gietrzwałd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Łączna punktacja przyznana ofercie złożonej przez Wykonawcę w kryterium „cena”: </w:t>
      </w:r>
      <w:r>
        <w:rPr>
          <w:rFonts w:cs="Arial" w:ascii="Arial" w:hAnsi="Arial"/>
          <w:b/>
          <w:sz w:val="20"/>
          <w:szCs w:val="20"/>
        </w:rPr>
        <w:t>100,00 pk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     DOWÓDCA</w:t>
        <w:tab/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8. BAZY LOTNICTWA TRANSPORTOWEGO </w:t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/-/  płk pil. Sławomir BYLINIAK</w:t>
      </w:r>
    </w:p>
    <w:p>
      <w:pPr>
        <w:pStyle w:val="Normal"/>
        <w:tabs>
          <w:tab w:val="clear" w:pos="708"/>
          <w:tab w:val="center" w:pos="1701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ind w:left="1416" w:firstLine="708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Wykonała: Anna BASTER, tel. 261 136 197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1:00Z</dcterms:created>
  <dc:creator>nowak_a</dc:creator>
  <dc:description/>
  <cp:keywords/>
  <dc:language>en-US</dc:language>
  <cp:lastModifiedBy>Baster Anna</cp:lastModifiedBy>
  <cp:lastPrinted>2024-11-15T09:06:00Z</cp:lastPrinted>
  <dcterms:modified xsi:type="dcterms:W3CDTF">2024-11-15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37d8a6c1-b7d5-4c06-93ab-1bd7e2307b54</vt:lpwstr>
  </property>
</Properties>
</file>