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sk dnia      .08.2022 r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y Inspektora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bołówstwa Morski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Pawła II 1, 76-200 Słup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fax: 59 8424457</w:t>
      </w:r>
    </w:p>
    <w:p>
      <w:pPr>
        <w:pStyle w:val="Normal"/>
        <w:spacing w:lineRule="auto" w:line="276" w:before="24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WAG.26.19.2022.AS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spacing w:lineRule="auto" w:line="276" w:before="6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jekt pilotażowy wdrożenia systemu Zdalnego Monitorowania Elektronicznego REM ( ang. Remote Electronic Monitoring) w rybołówstwie</w:t>
      </w:r>
    </w:p>
    <w:p>
      <w:pPr>
        <w:pStyle w:val="Normal"/>
        <w:autoSpaceDE w:val="false"/>
        <w:spacing w:lineRule="auto" w:line="276" w:before="48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łówny Inspektorat Rybołówstwa Morskiego (GIRM) w ramach rozeznania cen rynkowych i potrzeby ustalenia wartości zamówienia prosi o przedstawienie propozycji cenowej na zaprojektowanie, dostawę i wdrożenie zadania - projektu pilotażowego Zdalnego Monitorowania Elektronicznego (REM) w rybołówstwie morskim w formule „zaprojektuj </w:t>
        <w:br/>
        <w:t>i wybuduj”. Cenę należy podać w PLN w wartości netto i brutto (wraz z podatkiem VAT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realizowane będzie na 2 (dwóch) statkach rybackich wybranych Armatorów </w:t>
        <w:br/>
        <w:t xml:space="preserve">w okresie 12 miesięcy. System powinien spełniać wszystkie wymagania opisane </w:t>
        <w:br/>
        <w:t>w dokumentacji technicznej pt. „</w:t>
      </w:r>
      <w:r>
        <w:rPr>
          <w:rFonts w:cs="Arial" w:ascii="Arial" w:hAnsi="Arial"/>
          <w:sz w:val="22"/>
          <w:szCs w:val="22"/>
        </w:rPr>
        <w:t xml:space="preserve">Technical guidelines and specifications for the implementation of Remote Electronic Monitoring (REM) in EU fisheries” </w:t>
      </w:r>
      <w:r>
        <w:rPr>
          <w:rFonts w:cs="Arial" w:ascii="Arial" w:hAnsi="Arial"/>
          <w:bCs/>
          <w:sz w:val="22"/>
          <w:szCs w:val="22"/>
        </w:rPr>
        <w:t xml:space="preserve">– tłumaczenie </w:t>
        <w:br/>
        <w:t>w załącze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ówienie obejmuje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up, dostawę, montaż i uruchomienie wszystkich części składowych zintegrowanego systemu REM na wybranych statkach rybackich. Wymagana jest integracja oprogramowania systemu z oprogramowaniem zewnętrznym - zgodnie z załączoną specyfikacją techniczn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oprogramowania analitycznego i jego uruchomienie na serwerze, hosting oprogramowania i danych przez okres 12 miesię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nie sytemu, administracja i pomoc techniczna w okresie trwania projektu pilotażowego (nadzór autorski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enie szkolenia użytkowników system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y licencji oprogramowania (licencja dla 3 (trzech) osób ) – dostęp zdalny do danych zapisanych na serwerze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>GIRM informuje, że oferty cenowe złożone w odpowiedzi na zaproszenie nie stanowią oferty w rozumieniu art. 66 Kodeksu cywilnego ani ustawy z dnia 11 września 2019r. Prawo zamówień publicznych.</w:t>
      </w:r>
    </w:p>
    <w:p>
      <w:pPr>
        <w:pStyle w:val="Normal"/>
        <w:autoSpaceDE w:val="false"/>
        <w:spacing w:lineRule="auto" w:line="276"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do kontaktu w sprawie zamówienia: Pan </w:t>
      </w:r>
      <w:r>
        <w:rPr>
          <w:rFonts w:cs="Arial" w:ascii="Arial" w:hAnsi="Arial"/>
          <w:b/>
          <w:sz w:val="22"/>
          <w:szCs w:val="22"/>
        </w:rPr>
        <w:t>Marcin Mystek</w:t>
      </w:r>
      <w:r>
        <w:rPr>
          <w:rFonts w:cs="Arial" w:ascii="Arial" w:hAnsi="Arial"/>
          <w:bCs/>
          <w:sz w:val="22"/>
          <w:szCs w:val="22"/>
        </w:rPr>
        <w:t xml:space="preserve"> – Zastępca Gł. Inspektora Rybołówstwa Morskiego, tel. kom. 59 8424457, adres e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marcin.mystek@girm.gov.pl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480"/>
        <w:ind w:right="567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8" r="-7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mystek@gir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9:00Z</dcterms:created>
  <dc:creator>OIRM Słupsk</dc:creator>
  <dc:description/>
  <cp:keywords/>
  <dc:language>en-US</dc:language>
  <cp:lastModifiedBy>Agnieszka Skwira</cp:lastModifiedBy>
  <cp:lastPrinted>2022-08-25T12:58:00Z</cp:lastPrinted>
  <dcterms:modified xsi:type="dcterms:W3CDTF">2022-08-25T11:41:00Z</dcterms:modified>
  <cp:revision>13</cp:revision>
  <dc:subject/>
  <dc:title>Słupsk dnia 07</dc:title>
</cp:coreProperties>
</file>