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280"/>
        <w:gridCol w:w="2092"/>
      </w:tblGrid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momodernizacja budynk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Roboty ogólnobudowlan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na stolarki okiennej i drzwiowej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ciany zewnętrzne poniżej poziomu grunt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</w:rPr>
              <w:t>Ocieplenie ścian powyżej poziomu grunt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ieplenie ościeży okien i drzw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ieplenie stropodachu granulatem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óbki blacharski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kominów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schodów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awa balkonów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sztowani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y porządkow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Roboty sanitarn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ż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y montażow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olacj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y remontowe budowlan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tłowni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nstalacje elektryczn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mont pomieszczeń wraz z wykonaniem nowej wewnętrznej instalacj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Remont pomieszczeń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iwnic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raż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er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ętro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Instalacje elektryczn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lanie - skrzynki elektryczne, wewnętrzna linia zasilając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ładanie przewodów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ż osprzętu elektrycznego i oświetleni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ielnie elektryczn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iary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oty pozostał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i odbiory związane z dopuszczeniem  obiektu budowlanego do użytkowani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wiadomienie PINB w Zgierzu o zakończeniu robót budowlanych lub uzyskanie zaświadczenia o braku konieczności dokonania zgłoszenia zakończenia robót budowlanyc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1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Razem 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ODATEK VA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OGÓŁEM (A+B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7:00Z</dcterms:created>
  <dc:creator>Tomasz</dc:creator>
  <dc:description/>
  <cp:keywords/>
  <dc:language>en-US</dc:language>
  <cp:lastModifiedBy>Ewa Lewińska</cp:lastModifiedBy>
  <cp:lastPrinted>2021-06-25T10:08:00Z</cp:lastPrinted>
  <dcterms:modified xsi:type="dcterms:W3CDTF">2021-06-25T10:10:00Z</dcterms:modified>
  <cp:revision>3</cp:revision>
  <dc:subject/>
  <dc:title>Druk Nr 8</dc:title>
</cp:coreProperties>
</file>