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kern w:val="2"/>
          <w:sz w:val="20"/>
        </w:rPr>
      </w:pPr>
      <w:r>
        <w:rPr>
          <w:rFonts w:cs="Arial" w:ascii="Calibri" w:hAnsi="Calibri"/>
          <w:b/>
          <w:bCs/>
          <w:kern w:val="2"/>
          <w:sz w:val="20"/>
        </w:rPr>
        <w:t>TOM II SWZ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na usługę pn. „Przewóz dzieci i młodzieży z niepełnosprawnościami z miejsca zamieszkania w Pruszczu Gdańskim do jednostek oświatowych i z powrotem, z opieką w czasie przewozu, z podziałem na 3 części, w 2025 r.”</w:t>
      </w:r>
    </w:p>
    <w:p>
      <w:pPr>
        <w:pStyle w:val="Heading5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mowa nr ZP…………..………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Pruszczu Gdańskim, dnia …..……….. 20 ….. r., </w:t>
      </w:r>
    </w:p>
    <w:p>
      <w:pPr>
        <w:pStyle w:val="Heading5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wyniku rozstrzygnięcia przez Zamawiającego w dniu ……………….. postępowania                                   w trybie podstawowym – wariant I – bez negocjacji – nr ZP.271…..20…. o udzielenie zamówienia publicznego na usługę pod nazwą „</w:t>
      </w:r>
      <w:r>
        <w:rPr>
          <w:rFonts w:cs="Calibri" w:ascii="Calibri" w:hAnsi="Calibri"/>
          <w:b/>
          <w:bCs/>
        </w:rPr>
        <w:t>Przewóz dzieci i młodzieży z niepełnosprawnościami z miejsca zamieszkania w Pruszczu Gdańskim do jednostek oświatowych i z powrotem, z opieką w czasie przewozu, z podziałem na 3 części, w 2025 r.</w:t>
      </w:r>
      <w:r>
        <w:rPr>
          <w:rFonts w:cs="Calibri" w:ascii="Calibri" w:hAnsi="Calibri"/>
        </w:rPr>
        <w:t xml:space="preserve">” w zakresie wykonania </w:t>
      </w:r>
      <w:r>
        <w:rPr>
          <w:rFonts w:cs="Calibri" w:ascii="Calibri" w:hAnsi="Calibri"/>
          <w:b/>
        </w:rPr>
        <w:t>części nr 2</w:t>
      </w:r>
      <w:r>
        <w:rPr>
          <w:rFonts w:cs="Calibri" w:ascii="Calibri" w:hAnsi="Calibri"/>
        </w:rPr>
        <w:t xml:space="preserve"> zamówienia pod nazwą </w:t>
      </w:r>
      <w:r>
        <w:rPr>
          <w:rFonts w:cs="Calibri" w:ascii="Calibri" w:hAnsi="Calibri"/>
          <w:b/>
        </w:rPr>
        <w:t>„Przewóz do jednostek oświatowych na terenie powiatu gdańskiego oraz na terenie Trójmiasta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Gminą </w:t>
      </w:r>
      <w:r>
        <w:rPr>
          <w:rFonts w:cs="Calibri" w:ascii="Calibri" w:hAnsi="Calibri"/>
          <w:b/>
          <w:bCs/>
          <w:kern w:val="2"/>
        </w:rPr>
        <w:t>Miejską</w:t>
      </w:r>
      <w:r>
        <w:rPr>
          <w:rFonts w:cs="Calibri" w:ascii="Calibri" w:hAnsi="Calibri"/>
          <w:b/>
          <w:bCs/>
        </w:rPr>
        <w:t xml:space="preserve"> Pruszcz Gdański</w:t>
      </w:r>
      <w:r>
        <w:rPr>
          <w:rFonts w:cs="Calibri" w:ascii="Calibri" w:hAnsi="Calibri"/>
          <w:bCs/>
        </w:rPr>
        <w:t xml:space="preserve">, z siedzibą przy ul. Grunwaldzkiej 20, </w:t>
      </w:r>
      <w:r>
        <w:rPr>
          <w:rFonts w:cs="Calibri" w:ascii="Calibri" w:hAnsi="Calibri"/>
        </w:rPr>
        <w:t xml:space="preserve">83-000 Pruszcz Gdański, reprezentowaną przez Janusza Wróbla – Burmistrza Pruszcza Gdańskiego, przy kontrasygnacie Marii Niderla – Skarbnika Miast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w niniejszej Umowie </w:t>
      </w:r>
      <w:r>
        <w:rPr>
          <w:rFonts w:cs="Calibri" w:ascii="Calibri" w:hAnsi="Calibri"/>
          <w:b/>
          <w:bCs/>
        </w:rPr>
        <w:t>Zamawiając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wanym w niniejszej Umowie </w:t>
      </w:r>
      <w:r>
        <w:rPr>
          <w:rFonts w:cs="Calibri" w:ascii="Calibri" w:hAnsi="Calibri"/>
          <w:b/>
        </w:rPr>
        <w:t>Przewoźnikiem lub Wykonawcą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mawiający i Przewoźnik zawierają niniejszą umowę o „Przewóz do jednostek oświatowych na terenie Powiatu gdańskiego oraz na terenie Trójmiasta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</w:rPr>
        <w:t xml:space="preserve"> (zwaną dalej umową), o treści następującej: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rzedmiot umow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</w:rPr>
        <w:t xml:space="preserve">Zamawiający zleca, a Przewoźnik w zakresie działalności swojego przedsiębiorstwa zobowiązuje się za wynagrodzeniem do przewożenia tam i z powrotem - zgodnie z harmonogramem stanowiącym </w:t>
      </w:r>
      <w:r>
        <w:rPr>
          <w:rFonts w:cs="Calibri" w:ascii="Calibri" w:hAnsi="Calibri"/>
          <w:i/>
        </w:rPr>
        <w:t>załącznik nr 1</w:t>
      </w:r>
      <w:r>
        <w:rPr>
          <w:rFonts w:cs="Calibri" w:ascii="Calibri" w:hAnsi="Calibri"/>
        </w:rPr>
        <w:t xml:space="preserve"> do niniejszej umowy - wskazanych przez Zamawiającego dzieci i młodzieży z niepełnosprawnościami z ich miejsc zamieszkania w Pruszczu Gdańskim do odpowiednich jednostek oświatowych, zlokalizowanych na terenie Powiatu gdańskiego i na terenie Trójmiasta oraz do zapewnienia przewożonym dzieciom i młodzieży odpowiednich warunków bezpieczeństwa, w tym zwłaszcza odpowiedniej opieki oraz higieny, wygody i należytej obsługi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</w:rPr>
        <w:t>Zamawiający wymaga przestrzegania - przez cały okres wykonywania umowy - wynikających z przekazanego przed zawarciem umowy dokumentu wdrożonego u Wykonawcy rozwiązań prawnych i zasad wynikających z przepisów ustawy z 13 maja 2016 r. o przeciwdziałaniu zagrożeniom przestępczością na tle seksualnym i ochronie małoletnich (tekst jedn. Dz. U. z 2024 r. poz. 560), w tym wdrożenia i przestrzegania Standarów Ochrony Małoletnich oraz weryfikacji pracowników na podstawie art. 21 tej ustaw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</w:rPr>
        <w:t>Wykonawca oświadcza, iż jest świadomy treści art. 3 ust. 1 pkt 2 ustawy z dnia 14 czerwca 2024 r. o ochronie sygnalistów (Dz.U. z 2024 r., poz. 928), zgodnie z którym naruszeniem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awa jest działanie lub zaniechanie niezgodne z prawem lub mające na celu obejście prawa, dotyczące zamówień publicznych, a co za tym idzie Wykonawca ma prawo do poinformowania odpowiednich organów, w tym przełożonych pracowników Zamawiającego, o nieprawidłowościach wynikających z prowadzonego postępowania i skorzystania z ochrony przewidzianej dla sygnalistów w ww. ustawi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</w:rPr>
        <w:t>Szczegółowo przedmiot umowy określa specyfikacja warunków zamówienia (dalej SWZ), zatwierdzona przez Burmistrza Pruszcza Gdański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trony zgodnie oświadczają, że określone umową przewozy stanowią przewozy okazjonalne w rozumieniu przepisów prawa o transporcie drogowym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rzekaże Zamawiającemu w dniu zawarcia umowy wykaz pojazdów którymi będzie świadczył usługi przewozu zawierający markę pojazdów i ich numery rejestracyjne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ając na uwadze wymagania zatrudnienia na podstawie umowy o pracę, o których mowa w postanowieniach rozdziału 3.9. IDW, Wykonawca zobowiązuje się dokumentować zatrudnienie na podstawie umowy o pracę osób wykonujących wskazane przez Zamawiającego czynności w zakresie realizacji zamówienia, poprzez dostarczenie przed zawarciem Umowy i aktualizację przez cały okres wykonywania Umowy listy osób sporządzonej według wzoru stanowiącego załącznik nr 7 do SWZ Tom II Umowa wzór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wyraża zgodę na kontrolowanie przez Zamawiającego lub osoby działające </w:t>
        <w:br/>
        <w:t xml:space="preserve">na zlecenie Zamawiającego, czy czynności, o których mowa w ust. 7 wykonują osoby zawarte w (zaktualizowanej przez Wykonawcę) liście osób wykonujących wskazane czynności określone w przedmiarze robót, Zamawiający uprawniony jest w szczególności do: 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oświadczeń i dokumentów w zakresie potwierdzenia spełniania ww. wymogów</w:t>
        <w:br/>
        <w:t>i dokonywania ich oceny,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/>
      </w:pPr>
      <w:r>
        <w:rPr>
          <w:rFonts w:cs="Calibri" w:ascii="Calibri" w:hAnsi="Calibri"/>
        </w:rPr>
        <w:t>żądania wyjaśnień w przypadku wątpliwości w zakresie potwierdzenia spełniania ww. wymogów,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/>
      </w:pPr>
      <w:r>
        <w:rPr>
          <w:rFonts w:cs="Calibri" w:ascii="Calibri" w:hAnsi="Calibri"/>
        </w:rPr>
        <w:t>przeprowadzania kontroli na miejscu wykonywania świadcz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razie braku możliwości przeprowadzenia takiej kontroli albo w przypadku wątpliwości, Wykonawca oświadcza, że akceptuje okoliczność, iż Zamawiającemu służy uprawnienie wystąpienia do Państwowej Inspekcji Pracy z wnioskiem o kontrolę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284" w:hanging="426"/>
        <w:jc w:val="both"/>
        <w:textAlignment w:val="baseline"/>
        <w:rPr/>
      </w:pPr>
      <w:r>
        <w:rPr>
          <w:rFonts w:cs="Calibri" w:ascii="Calibri" w:hAnsi="Calibri"/>
        </w:rPr>
        <w:t>W trakcie realizacji zamówienia, na każde wezwanie Zamawiającego, w wyznaczonym                w tym wezwaniu terminie Wykonawca przedłoży Zamawiającemu wskazane poniżej dowody w celu potwierdzenia spełnienia wymogu zatrudnienia na podstawie umowy                o pracę przez Wykonawcę lub podwykonawcę osób wykonujących wskazane w ust. 7 czynności w trakcie realizacji zamówienia: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contextualSpacing/>
        <w:jc w:val="both"/>
        <w:rPr/>
      </w:pPr>
      <w:r>
        <w:rPr>
          <w:rFonts w:cs="Calibri" w:ascii="Calibri" w:hAnsi="Calibri"/>
        </w:rPr>
        <w:t>oświadczenie Wykonawcy lub podwykonawcy o zatrudnieniu na podstawie umowy               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                i wymiaru etatu oraz podpis osoby uprawnionej do złożenia oświadczenia w imieniu Wykonawcy lub podwykonawcy;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contextualSpacing/>
        <w:jc w:val="both"/>
        <w:rPr/>
      </w:pPr>
      <w:r>
        <w:rPr>
          <w:rFonts w:cs="Calibri" w:ascii="Calibri" w:hAnsi="Calibri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;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świadczenie właściwego oddziału ZUS, potwierdzające opłacanie przez Wykonawcę </w:t>
        <w:br/>
        <w:t>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contextualSpacing/>
        <w:jc w:val="both"/>
        <w:rPr/>
      </w:pPr>
      <w:r>
        <w:rPr>
          <w:rFonts w:cs="Calibri" w:ascii="Calibri" w:hAnsi="Calibri"/>
        </w:rPr>
        <w:t>poświadczoną za zgodność z oryginałem odpowiednio przez Wykonawcę lub podwykonawcę kopię dowodu potwierdzającego zgłoszenie pracownika przez pracodawcę do ubezpieczeń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284" w:hanging="426"/>
        <w:jc w:val="both"/>
        <w:textAlignment w:val="baseline"/>
        <w:rPr/>
      </w:pPr>
      <w:r>
        <w:rPr>
          <w:rFonts w:cs="Calibri" w:ascii="Calibri" w:hAnsi="Calibri"/>
        </w:rPr>
        <w:t xml:space="preserve">Z tytułu niespełnienia przez Wykonawcę lub podwykonawcę wymogu zatrudnienia na podstawie umowy o pracę osób wykonujących wskazane przez Zamawiającego czynności, Zamawiający przewiduje sankcję w postaci obowiązku zapłaty przez Wykonawcę kary umownej w wysokości określonej w niniejszej umowie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rzez Zamawiającego czynności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284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 </w:t>
      </w:r>
    </w:p>
    <w:p>
      <w:pPr>
        <w:pStyle w:val="Normal"/>
        <w:widowControl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ermin wykonania umowy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częcie: w dniu zawarcia umowy, jednak nie wcześniej niż 2 stycznia 2025 r.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jc w:val="both"/>
        <w:rPr/>
      </w:pPr>
      <w:r>
        <w:rPr>
          <w:rFonts w:cs="Calibri" w:ascii="Calibri" w:hAnsi="Calibri"/>
        </w:rPr>
        <w:t>Zakończenie: 22 grudnia 2025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center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Podwykonawcy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następujący zakres usług będzie wykonywał za pomocą podwykonawców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</w:rPr>
        <w:t>(nazwa albo nazwisko i imię oraz dane kontaktowe podwykonawcy i osób do kontaktu z podwykonawcą)</w:t>
      </w:r>
      <w:r>
        <w:rPr>
          <w:rFonts w:cs="Calibri" w:ascii="Calibri" w:hAnsi="Calibri"/>
        </w:rPr>
        <w:t xml:space="preserve">,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lbo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cały zakres usług będzie wykonywał bez udziału podwykonawców.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i/>
          <w:iCs/>
        </w:rPr>
        <w:t>(w dniu zawarcia Umowy do Umowy zostanie wpisany odpowiednio zapis zdanie pierwsze lub zdanie drugie, zgodnie z treścią oświadczenia złożonego przez Wykonawcę w Formularzu oferty, a nawias zostanie usunięty)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suppressAutoHyphens w:val="tru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awiadamia Zamawiającego o wszelkich zmianach danych, o których mowa </w:t>
        <w:br/>
        <w:t>w ust. 1, w trakcie realizacji Umowy, a także przekazuje informacje na temat nowych podwykonawców, którym w okresie późniejszym zamierza powierzyć realizację zamówienia, pod rygorem zapłaty kary umownej w wysokości 1.000 zł za każdy stwierdzony przypadek realizacji usługi z udziałem niezgłoszonych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warcia przez Przewoźnika umowy z podwykonawcą jest wymagana uprzednia pisemna zgoda Zamawi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źnik przedstawi Zamawiającemu projekt umowy z podwykonawc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Calibri" w:ascii="Calibri" w:hAnsi="Calibri"/>
        </w:rPr>
        <w:t>Jeżeli Zamawiający w terminie 7 dni nie zgłosi na piśmie sprzeciwu lub zastrzeżeń do projektu umowy, o którym mowa w ust. 4 uważa się, iż wyraził zgodę na zawarcie umowy z podwykonawcą.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widowControl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nagrodzeni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pacing w:val="-2"/>
        </w:rPr>
        <w:t>Za prawidłowe i zgodne z harmonogramem, o którym mowa w § 1 ust. 1 wykonanie umowy Przewoźnik otrzyma od Zamawiającego wynagrodzenie kosztorysowo-ryczałtowe, do kwoty maksymalnej wartości nominalnej zobowiązania, o której mowa w ust. 3, które będzie miesięcznie obliczane wg stawki za 1 km przewozu:</w:t>
      </w:r>
      <w:r>
        <w:rPr>
          <w:rFonts w:cs="Calibri" w:ascii="Calibri" w:hAnsi="Calibri"/>
          <w:b/>
          <w:spacing w:val="-2"/>
        </w:rPr>
        <w:t xml:space="preserve"> ……. zł brutto</w:t>
      </w:r>
      <w:r>
        <w:rPr>
          <w:rFonts w:cs="Calibri" w:ascii="Calibri" w:hAnsi="Calibri"/>
          <w:spacing w:val="-2"/>
        </w:rPr>
        <w:t xml:space="preserve">, podanej przez Przewoźnika w Ofercie, stanowiącej </w:t>
      </w:r>
      <w:r>
        <w:rPr>
          <w:rFonts w:cs="Calibri" w:ascii="Calibri" w:hAnsi="Calibri"/>
          <w:i/>
          <w:spacing w:val="-2"/>
        </w:rPr>
        <w:t>załącznik nr 4</w:t>
      </w:r>
      <w:r>
        <w:rPr>
          <w:rFonts w:cs="Calibri" w:ascii="Calibri" w:hAnsi="Calibri"/>
          <w:spacing w:val="-2"/>
        </w:rPr>
        <w:t xml:space="preserve"> do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Wynagrodzenie każdorazowo obliczane będzie miesięcznie po wykonaniu umowy w miesiącu kalendarzowym - jako iloczyn zaoferowanej stawki za 1 km przewozu, o której mowa w ust. 1 oraz odpowiedniej ilości wykonanych w danym miesiącu kalendarzowym kilometrów przewoz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 xml:space="preserve">Maksymalna wartość nominalna zobowiązania Zamawiającego obliczona na dzień zawarcia umowy, </w:t>
      </w:r>
      <w:r>
        <w:rPr>
          <w:rFonts w:cs="Calibri" w:ascii="Calibri" w:hAnsi="Calibri"/>
          <w:iCs/>
        </w:rPr>
        <w:t>jako iloczyn przyjętej dla potrzeb części nr 1 przetargu ilości kilometrów przewozu w 20…. r., tj. łącznie ………… km i</w:t>
      </w:r>
      <w:r>
        <w:rPr>
          <w:rFonts w:cs="Calibri" w:ascii="Calibri" w:hAnsi="Calibri"/>
        </w:rPr>
        <w:t xml:space="preserve"> zaoferowanej przez Przewoźnika stawki za 1 km przewozu, wyraża się kwotą </w:t>
      </w:r>
      <w:r>
        <w:rPr>
          <w:rFonts w:cs="Calibri" w:ascii="Calibri" w:hAnsi="Calibri"/>
          <w:b/>
        </w:rPr>
        <w:t>…………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 brutt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 xml:space="preserve">Stawka brutto za 1 km przewozu, o której mowa w ust. 1, zostaje ustalona na okres obowiązywania umowy i nie będzie podlegała zmianie, za wyjątkiem zmiany w wyniku </w:t>
      </w:r>
      <w:r>
        <w:rPr>
          <w:rFonts w:cs="Calibri" w:ascii="Calibri" w:hAnsi="Calibri"/>
        </w:rPr>
        <w:t>ustawowej zmiany stawki VAT, oraz zmian wynikających z waloryzacji wynagrodzenia określonych w SWZ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Postanowienie ust. 4 nie uchybia przesłankom zmiany umowy określonym przez Zamawiającego w postanowieniach rozdziału 22 IDW – tom I SWZ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</w:rPr>
        <w:t>Przelew wierzytelności Przewoźnika wynikających z niniejszej umowy wymaga pisemnej uprzedniej zgody Zamawiającego.</w:t>
      </w:r>
    </w:p>
    <w:p>
      <w:pPr>
        <w:pStyle w:val="Normal"/>
        <w:jc w:val="center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arunki płatności</w:t>
      </w:r>
    </w:p>
    <w:p>
      <w:pPr>
        <w:pStyle w:val="Lista3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  <w:t xml:space="preserve">Wykonanie umowy przez Przewoźnika rozliczane będzie fakturami za okresy miesięczne kalendarzowe - zgodnie z postanowieniami § 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Podstawą do wystawienia w danym miesiącu faktury VAT przez Przewoźnika będzie potwierdzenie przez upoważnionego przedstawiciela Zamawiającego protokołu należytego wykonania w danym miesiącu umowy, zgodnie z ustalonym przez Zamawiającego wzorem, stanowiącym </w:t>
      </w:r>
      <w:r>
        <w:rPr>
          <w:rFonts w:cs="Calibri" w:ascii="Calibri" w:hAnsi="Calibri"/>
          <w:i/>
        </w:rPr>
        <w:t>załącznik nr 2</w:t>
      </w:r>
      <w:r>
        <w:rPr>
          <w:rFonts w:cs="Calibri" w:ascii="Calibri" w:hAnsi="Calibri"/>
        </w:rPr>
        <w:t xml:space="preserve"> do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Płatność za wykonanie umowy (za każdy miesiąc kalendarzowy) dokonywana będzie </w:t>
        <w:br/>
        <w:t xml:space="preserve">przez Zamawiającego </w:t>
      </w:r>
      <w:r>
        <w:rPr>
          <w:rFonts w:cs="Calibri" w:ascii="Calibri" w:hAnsi="Calibri"/>
          <w:spacing w:val="-2"/>
        </w:rPr>
        <w:t>przelewem na wskazany rachunek bankowy Przewoźnika</w:t>
        <w:br/>
        <w:t>nr  ………………………………………………………………..</w:t>
      </w:r>
      <w:r>
        <w:rPr>
          <w:rFonts w:cs="Calibri" w:ascii="Calibri" w:hAnsi="Calibri"/>
        </w:rPr>
        <w:t xml:space="preserve">, który został przez </w:t>
      </w:r>
      <w:r>
        <w:rPr>
          <w:rFonts w:cs="Calibri" w:ascii="Calibri" w:hAnsi="Calibri"/>
          <w:spacing w:val="-2"/>
        </w:rPr>
        <w:t>Przewoźnika</w:t>
      </w:r>
      <w:r>
        <w:rPr>
          <w:rFonts w:cs="Calibri" w:ascii="Calibri" w:hAnsi="Calibri"/>
        </w:rPr>
        <w:t xml:space="preserve"> zgłoszony do wykazu podatników VAT (tzw. „Biała lista"), prowadzonego przez Szefa Krajowej Administracji Skarbowej, płatność w terminie </w:t>
      </w:r>
      <w:r>
        <w:rPr>
          <w:rFonts w:cs="Calibri" w:ascii="Calibri" w:hAnsi="Calibri"/>
          <w:b/>
        </w:rPr>
        <w:t>14 dni</w:t>
      </w:r>
      <w:r>
        <w:rPr>
          <w:rFonts w:cs="Calibri" w:ascii="Calibri" w:hAnsi="Calibri"/>
        </w:rPr>
        <w:t xml:space="preserve"> od dnia złożenia u Zamawiającego prawidłowo wystawionej faktury VAT wraz z potwierdzeniem, o którym mowa w ust. 2, </w:t>
        <w:br/>
        <w:t>z zastrzeżeniem, że dla faktury za miesiąc grudzień 2023 r. – termin płatności wynosi 7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ę należy wystawić na: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Grunwaldzka 20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3-000 Pruszcz Gdański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593-02-06-82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niniejszej umowy w zakresie płatności będą miały zastosowanie zasady wynikające </w:t>
        <w:br/>
        <w:t xml:space="preserve">z przepisów ustawy z dnia 11 marca 2004 r. ustawy o podatku od towarów i usług </w:t>
        <w:br/>
        <w:t>w zakresie mechanizmów podzielonej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Zmiana rachunku bankowego, o którym mowa w ust. 3 wymaga aneksu do Umowy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widowControl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wierzenie przetwarzania danych osobowych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W celu realizacji niniejszej umowy, Zamawiający powierza Przewoźnikowi dane osobowe w drodze odrębnej umowy nr ………………………… z dnia … ……………. r., zgodnie z ustalonym </w:t>
        <w:br/>
        <w:t>przez Zamawiającego wzorem.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widowControl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Obowiązki Zamawiającego 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Zamawiający zobowiązuje się w szczególności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ekazania powierzonych w dniu zawarcia umowy danych osobowych, o których mowa w odrębnej umowie, zgodnie z § 6 um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</w:rPr>
        <w:t>potwierdzania protokołu należytego wykonania przedmiotu umowy w danym miesiącu, o którym mowa w § 5 ust. 2 umowy, w terminie 5 dni roboczych od daty jego złoż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płaty Przewoźnikowi umówionego wynagrodze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bowiązki Przewoźnika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</w:rPr>
        <w:t>Przewoźnik zobowiązuje się w szczególności do: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konywania umowy zgodnie z jej treścią i w sposób jak najbardziej wypełniający cel umowy,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Calibri" w:ascii="Calibri" w:hAnsi="Calibri"/>
        </w:rPr>
        <w:t xml:space="preserve">posiadania lub dysponowania odpowiednimi zasobami niezbędnymi do należytego wykonania umowy - zgodnie z oświadczeniem zawartym w Ofercie Przewoźnika - zwłaszcza posiadania odpowiednich uprawnień na wykonywanie transportu drogowego osób oraz dysponowania osobami zdolnymi i uprawnionymi do wykonania zamówienia (kierowcy, opiekunowie - zakres obowiązków opiekuna stanowi </w:t>
      </w:r>
      <w:r>
        <w:rPr>
          <w:rFonts w:cs="Calibri" w:ascii="Calibri" w:hAnsi="Calibri"/>
          <w:i/>
        </w:rPr>
        <w:t>załącznik nr 3 d</w:t>
      </w:r>
      <w:r>
        <w:rPr>
          <w:rFonts w:cs="Calibri" w:ascii="Calibri" w:hAnsi="Calibri"/>
        </w:rPr>
        <w:t>o niniejszej umowy),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aktualizacji przez cały okres wykonywania Umowy listy osób sporządzonej według wzoru stanowiącego załącznik nr 7 do SWZ Tom II Umowa wzór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Calibri" w:ascii="Calibri" w:hAnsi="Calibri"/>
        </w:rPr>
        <w:t xml:space="preserve">zapewnienia sprawnych technicznie, dopuszczonych do ruchu, odpowiednio oznakowanych środków transportu przeznaczonych lub przystosowanych do przewozu osób niepełnosprawnych, wyposażonych w homologowany i specjalistyczny do tego celu sprzęt, 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pewnienia przeznaczonego lub przystosowanego do przewozu osób niepełnosprawnych samochodu zastępczego, w przypadku awarii samochodu używanego do realizacji zamówienia,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ubezpieczenia od odpowiedzialności cywilnej w zakresie prowadzonej przez Przewoźnika działalności związanej z przedmiotem zamówienia na sumę gwarancyjną 300 000 złotych, gdzie ubezpieczającym oraz ubezpieczonym pozostaje Przewoźnik, 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bezpieczenia od następstw nieszczęśliwych wypadków (nie NNW posiadacza pojazdu)             na sumę</w:t>
      </w:r>
      <w:r>
        <w:rPr>
          <w:rFonts w:cs="Calibri" w:ascii="Calibri" w:hAnsi="Calibri"/>
          <w:bCs/>
        </w:rPr>
        <w:t xml:space="preserve"> ubezpieczenia</w:t>
      </w:r>
      <w:r>
        <w:rPr>
          <w:rFonts w:cs="Calibri" w:ascii="Calibri" w:hAnsi="Calibri"/>
        </w:rPr>
        <w:t xml:space="preserve"> 50 000 zł</w:t>
      </w:r>
      <w:r>
        <w:rPr>
          <w:rFonts w:cs="Calibri" w:ascii="Calibri" w:hAnsi="Calibri"/>
          <w:bCs/>
        </w:rPr>
        <w:t xml:space="preserve"> na każd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ubezpieczonego</w:t>
      </w:r>
      <w:r>
        <w:rPr>
          <w:rFonts w:cs="Calibri" w:ascii="Calibri" w:hAnsi="Calibri"/>
        </w:rPr>
        <w:t>, gdzie ubezpieczającym pozostaje Przewoźnik, a ubezpieczonymi pozostają Przewoźnik, przewożący oraz przewożeni (kierowca, opiekun, przewożone osoby), a także pracownicy Zamawiającego; minimalna wysokość świadczeń z ubezpieczenia NNW  powinna wynosić: za śmierć  wskutek NW - 100% sumy ubezpieczenia oraz  za każdy 1 % trwałego uszczerbku na zdrowiu, który powstał wskutek NW - 1% sumy ubezpieczenia</w:t>
      </w:r>
      <w:r>
        <w:rPr>
          <w:rFonts w:cs="Calibri" w:ascii="Calibri" w:hAnsi="Calibri"/>
          <w:bCs/>
        </w:rPr>
        <w:t>,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Calibri" w:ascii="Calibri" w:hAnsi="Calibri"/>
        </w:rPr>
        <w:t>prowadzenia ewidencji przewozów i ilości dowożonych osób, potwierdzonych odpowiednio każdego dnia przez właściwą placówkę,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nformowanie Zamawiającego niezwłocznie o czasowej lub stałej rezygnacji osoby z dowozu,</w:t>
      </w:r>
    </w:p>
    <w:p>
      <w:pPr>
        <w:pStyle w:val="Akapitzlist"/>
        <w:numPr>
          <w:ilvl w:val="3"/>
          <w:numId w:val="15"/>
        </w:numPr>
        <w:shd w:fill="FFFFFF" w:val="clear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alibri" w:ascii="Calibri" w:hAnsi="Calibri"/>
          <w:szCs w:val="24"/>
        </w:rPr>
        <w:t xml:space="preserve">opracowania, wdrożenia i przestrzegania </w:t>
      </w:r>
      <w:r>
        <w:rPr>
          <w:rFonts w:cs="Calibri" w:ascii="Calibri" w:hAnsi="Calibri"/>
          <w:b/>
          <w:bCs/>
          <w:szCs w:val="24"/>
        </w:rPr>
        <w:t>Standardów ochrony małoletnich</w:t>
      </w:r>
      <w:r>
        <w:rPr>
          <w:rFonts w:cs="Calibri" w:ascii="Calibri" w:hAnsi="Calibri"/>
          <w:szCs w:val="24"/>
        </w:rPr>
        <w:t>, zgodnie z obowiązkiem wynikającym z art. 22b i art. 22c ustawy z dnia 13 maja 2016 r. o przeciwdziałaniu zagrożeniom przestępczością na tle seksualnym i ochronie małoletnich (tekst jedn. Dz. U. z 2024 r. poz. 560) a także weryfikacji pracowników, zgodnie z obowiązkiem wynikającym z art. 21 w/w ustawy, przed dopuszczeniem ich do czynności związanych z realizacją zamówienia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</w:rPr>
        <w:t>Zawierając niniejszą umowę Przewoźnik oświadcza, że wszelkie osoby za pomocą, których Przewoźnik wykonuje umowę są niekarane, nieposzlakowanej opinii oraz posiadają odpowiednią wiedzę i doświadczenie - stosownie do wykonywanych przez te osoby czynn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adzór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emu służy prawo pełnej kontroli i nadzoru nad wykonywaniem umowy przez Przewoźnika. W ramach kontroli i nadzoru Zamawiający w szczególności mo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Calibri" w:ascii="Calibri" w:hAnsi="Calibri"/>
        </w:rPr>
        <w:t>żądać do wglądu dokumenty potwierdzające sprawność techniczną pojazdów samochod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ć do wglądu dokumenty potwierdzające kwalifikacje zawodowe kierowców lub opiekun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ować terminowość i punktualność wykonywanej usług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Calibri" w:ascii="Calibri" w:hAnsi="Calibri"/>
        </w:rPr>
        <w:t>wezwać odpowiednie służby w celu sprawdzenia przez nie kierowców/opiekunów                  (w szczególności trzeźwość) lub stanu technicznego pojazdów samochod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ować lub kontrolować przez osoby działające  na zlecenie Zamawiającego, czy czynności, o których mowa w § 1 ust. 4 wykonują osoby zawarte w (zaktualizowanej przez Przewoźnika) </w:t>
      </w:r>
      <w:r>
        <w:rPr>
          <w:rFonts w:cs="Calibri" w:ascii="Calibri" w:hAnsi="Calibri"/>
          <w:kern w:val="2"/>
        </w:rPr>
        <w:t>liście osób, sporządzonej według wzoru stanowiącego załącznik nr 7 do SWZ Tom II Umowa wzór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może mieć charakter niezapowiedziany, i polegać na: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>prawie wylegitymowania osoby kierowcy i opiekuna pod kątem zgodności danych osobowych z danymi osobowymi określonymi w niniejszej umowie (wyłącznie w zakresie imienia i nazwiska),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eniu czy w pojeździe podczas świadczenia usługi znajduje się również opiekun,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leniu czy pojazd używany do przewozu osób jest pojazdem spełniającym normy emisji spalin określone w SWZ, w tym ofercie Wykonawcy, i czy jest pojazdem zgłoszonym Zamawiającemu (numer rejestracyjny). </w:t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Kontrola będzie odbywać się z zachowaniem przepisów prawa o ruchu drogowym, w miejscach przystanków, tj. pod adresami przewożonych dzieci i młodzieży lub w miejscach docelowych (placówki oświatowe). </w:t>
      </w:r>
    </w:p>
    <w:p>
      <w:pPr>
        <w:pStyle w:val="Normal"/>
        <w:widowControl w:val="false"/>
        <w:numPr>
          <w:ilvl w:val="0"/>
          <w:numId w:val="1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mi uprawnionymi do prowadzenia kontroli są osoby określony w § 14 ust. 2.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widowControl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bezpieczenie należytego wykonania umowy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tułem zabezpieczenia należytego wykonania umowy Przewoźnik wniósł w dniu ……....20….. r. w formie ………………. zabezpieczenie w wysokości …………………….. zł</w:t>
      </w:r>
      <w:r>
        <w:rPr>
          <w:rFonts w:cs="Calibri" w:ascii="Calibri" w:hAnsi="Calibri"/>
          <w:i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zycję zwrotu lub zwolnienia zabezpieczenia, o którym mowa w ust. 1 niniejszego paragrafu Zamawiający wyda w terminie 30 dni od dnia końcowego odbioru wykonanej usług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źnik wyraża zgodę na powierzenie przez Zamawiającego bez zgody sądu na koszt i niebezpieczeństwo Przewoźnika przez Zamawiającego wykonania jego zobowiązań wynikających z umowy, gdy Przewoźnik wykonuje je w sposób wadliwy albo sprzeczny z umową, a Zamawiający wezwał Przewoźnika do zmiany sposobu wykonania i wyznaczył mu w tym celu odpowiedni termin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ary umow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Za odstąpienie od niniejszej umowy (z wyłączeniem okoliczności, o której mowa w treści art. 456 ust. 1 pkt 1  ustawy Prawo zamówień publicznych) przez jedną z jej Stron, winny odstąpienia zapłaci drugiej Stronie karę za odstąpienie od umowy w wysokości 10 % kwoty brutto, o której mowa w § 4 ust. 3 niniejszej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Przewoźnik zapłaci Zamawiającemu karę umowną w kwocie 2 000 zł za każdy dzień, w którym z przyczyn leżących po swojej stronie Przewoźnik nie wykona zobowiązań wynikających z umowy, w szczególności nie wykona pełnej trasy określonej w opisie przedmiotu zamówie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źnik zapłaci Zamawiającemu karę umowną z tytułu wykonywania czynności, o których mowa w postanowieniach rozdziału 3.9. IDW przez osoby niezatrudnione na podstawie umowy o pracę w wysokości 6 000,00 zł za każdy taki przypade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źnik zapłaci Zamawiającemu karę umowną w kwocie 1 000 zł za każdy stwierdzony przypadek świadczenia usługi przewozu przez pojazd niespełniający minimalnych norm emisji spalin określonych w SWZ, w tym ofercie Wykonaw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Przewoźnik zapłaci Zamawiającemu karę umowną w kwocie 1 000 zł za każdy stwierdzony przypadek świadczenia usługi przewozu przez pojazd niezgłoszony Zamawiającemu przed zawarciem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źnik zapłaci Zamawiającemu karę umowną w kwocie 1 000 zł za każdy stwierdzony przypadek świadczenia usługi przewozu przez pojazd w którym nie znajduje się osoba kierowcy i opiekuna określona w niniejszej umo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Przewoźnik zapłaci Zamawiającemu karę umowną w kwocie 1 000 zł za każdy stwierdzony przypadek odmowy przeprowadzenia kontroli, tj. odmowy wylegitymowania się kierowcy i opiekuna pod kątem zgodności danych osobowych kierowcy i opiekuna z danymi określonymi w umowie. W tym celu osoba kontrolująca ma prawo żądania okazania do wglądu dokumentu ze zdjęciem oraz imieniem i nazwiskie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y umowne i kara za odstąpienie od umowy należne są niezależnie od poniesienia szkody przez Stronę uprawnioną do żądania zapłaty kary umownej lub za odstąpienie </w:t>
        <w:br/>
        <w:t>od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Jeśli kara umowna nie pokryje poniesionej przez Stronę szkody, Strona ta może dochodzić odszkodowania uzupełniającego do wysokości rzeczywiście poniesionej szkod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Calibri" w:ascii="Calibri" w:hAnsi="Calibri"/>
        </w:rPr>
        <w:t>Zamawiający jest uprawniony do każdorazowego odliczenia od należnego wynagrodzenia Przewoźnika naliczonej i płatnej na rzecz Zamawiającego kary umownej lub za odstąpienie od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Calibri" w:ascii="Calibri" w:hAnsi="Calibri"/>
        </w:rPr>
        <w:t>Na poczet kary umownej lub za odstąpienie od umowy albo przewyższającego je odszkodowania, Zamawiający jest uprawniony do zatrzymania zabezpieczenia należytego wykonania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prawo odstąpienia od umowy ze skutkiem natychmiastowym z winy Przewoźnika, w przypadku naliczenia kary umownej, o jakiej mowa w ust. 2 </w:t>
        <w:br/>
        <w:t>za więcej niż 3 dni łączn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y umowne i kara za odstąpienie od umowy pozostają od siebie niezależne, mogą być dochodzone niezależnie od siebie i sumują się do wartości równej 30% kwoty brutto, o której mowa w § 4 ust. 3 niniejszej umo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ozwiązanie um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może zostać rozwiązana z winy Przewoźnika z powodu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raty uprawnień do przewozu osób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zatrzymania dowodu rejestracyjnego pojazdu przewożącego dzieci i młodzież niepełnosprawne, spowodowanego złym stanem technicznym pojazd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zatrzymania prawa jazdy kierowcy pojazdu przewożącego dzieci i młodzież niepełnosprawn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stwierdzenia lub uzasadnionego podejrzenia u prowadzącego pojazd lub/i opiekuna stanu po spożyciu alkoholu lub innych środków odurzając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oszenia upadłości lub wydania nakazu zajęcia majątku przedsiębiorstwa Przewoźnik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mijania przez Przewoźnika warunków bezpieczeństwa i ochrony danych osobow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dostępnianie informacj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ewoźnik oświadcza, że znany jest mu fakt, iż treść niniejszej umowy, a w szczególności dotyczące go dane identyfikacyjne, przedmiot umowy i wysokość wynagrodzenia, stanowią informację publiczną, która podlega udostępnianiu w trybie przedmiotowej ustaw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4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zedstawiciele str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Przedstawicielem Zamawiającego jest p. Karolina Sikora, e-mail: </w:t>
      </w:r>
      <w:hyperlink r:id="rId2">
        <w:r>
          <w:rPr>
            <w:rStyle w:val="InternetLink"/>
            <w:rFonts w:cs="Calibri" w:ascii="Calibri" w:hAnsi="Calibri"/>
            <w:spacing w:val="-1"/>
          </w:rPr>
          <w:t>sikora@pruszcz-gdanski.pl</w:t>
        </w:r>
      </w:hyperlink>
      <w:r>
        <w:rPr>
          <w:rFonts w:cs="Calibri" w:ascii="Calibri" w:hAnsi="Calibri"/>
          <w:spacing w:val="-1"/>
        </w:rPr>
        <w:t>, telefon: 58 775 99 7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pacing w:val="-1"/>
        </w:rPr>
        <w:t xml:space="preserve">Przedstawicielem Zamawiającego uprawnionym do prowadzenia kontroli świadczonej usługi na zasadach określonych w umowie jest: p. Karolina Sikora lub p. Marzena Budziak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Przedstawicielem Przewoźnika jest p. ……………………….., e-mail: ………………., telefon: ……………</w:t>
      </w:r>
    </w:p>
    <w:p>
      <w:pPr>
        <w:pStyle w:val="Normal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umowy są: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rmonogram – załącznik nr 1;</w:t>
      </w:r>
    </w:p>
    <w:p>
      <w:pPr>
        <w:pStyle w:val="Normal"/>
        <w:numPr>
          <w:ilvl w:val="0"/>
          <w:numId w:val="19"/>
        </w:numPr>
        <w:ind w:left="567" w:hanging="283"/>
        <w:jc w:val="both"/>
        <w:rPr/>
      </w:pPr>
      <w:r>
        <w:rPr>
          <w:rFonts w:cs="Calibri" w:ascii="Calibri" w:hAnsi="Calibri"/>
        </w:rPr>
        <w:t>protokół należytego wykonania umowy – wzór – załącznik nr 2;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obowiązków opiekuna – załącznik nr 3;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rzewoźnika – załącznik nr 4;</w:t>
      </w:r>
    </w:p>
    <w:p>
      <w:pPr>
        <w:pStyle w:val="Normal"/>
        <w:numPr>
          <w:ilvl w:val="0"/>
          <w:numId w:val="19"/>
        </w:numPr>
        <w:ind w:left="567" w:hanging="283"/>
        <w:jc w:val="both"/>
        <w:rPr/>
      </w:pPr>
      <w:r>
        <w:rPr>
          <w:rFonts w:cs="Calibri" w:ascii="Calibri" w:hAnsi="Calibri"/>
        </w:rPr>
        <w:t>kopia ubezpieczenia od odpowiedzialności cywilnej, o którym mowa w § 8 ust. 1 pkt 6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mowy – załącznik nr 5;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a ubezpieczenia od następstw nieszczęśliwych wypadków, o którym mowa w § 8 ust. 1 pkt 7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mowy – załącznik nr 6;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a osób, o jakiej mowa w rozdziale 20.4. IDW – załącznik nr 7;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powierzenia przetwarzania danych osobowych nr ………………………….. z dnia                       ….……………… r. – załącznik nr 8;</w:t>
      </w:r>
    </w:p>
    <w:p>
      <w:pPr>
        <w:pStyle w:val="Normal"/>
        <w:numPr>
          <w:ilvl w:val="0"/>
          <w:numId w:val="19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pojazdów – załącznik nr 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Integralną treść umowy stanowi SWZ wraz z wszystkimi załącznikami, zmianami i wyjaśnieniam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6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stanowienia końc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Wszelkie spory wynikłe w związku z wykonaniem umowy Strony zobowiązują się rozstrzygać polubownie, a w razie braku możliwości polubownego rozstrzygnięcia sporu, w sprawach majątkowych, w których zawarcie ugody jest dopuszczalne, spory będą rozstrzygane przez sąd Stały Sąd Arbitrażowy przy Okręgowej Izbie Radców Prawnych w Gdańsku, jako wyłącznie właściwy do ostatecznego rozstrzygnięcia sp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przed Stałym Sądem Arbitrażowym przy Okręgowej Izbie Radców Prawnych w Gdańsku będzie prowadzone zgodnie z Regulaminem i Regułami Postępowania Stałego Sądu Arbitrażowego przy Okręgowej Izbie Radców Prawnych w Gdańsku, z tym wszakże zastrzeżeniem, że – stosownie do postanowień art. 2 § 1 ust. 1 Regulaminu i Reguł Postępowania Stałego Sądu Arbitrażowego przy Okręgowej Izbie Radców Prawnych w Gdańsku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</w:rPr>
        <w:t>postanowień art. 3 § 9 ust. 2-6 Regulaminu i Reguł Postępowania Stałego Sądu Arbitrażowego przy Okręgowej Izbie Radców Prawnych w Gdańsku nie stosuje się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ły Sąd Arbitrażowy przeprowadzi rozprawę w celu przedstawienia przez Strony twierdzeń lub dowodów na ich poparc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Calibri" w:ascii="Calibri" w:hAnsi="Calibri"/>
        </w:rPr>
        <w:t>Skład oraz zasady Stałego Sądu Arbitrażowego przy Okręgowej Izbie Radców Prawnych       w Gdańsku wymagają oddzielnej umowy Stron, a w braku możliwości osiągnięcia porozumienia Stron w zakresie koniecznym do jej zawarcia, zastosowanie znajdą Regulamin i Reguły Postępowania Stałego Sądu Arbitrażowego przy Okręgowej Izbie Radców Prawnych w Gdańsku oraz przepisy Kodeksu postepowania cywi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Calibri" w:ascii="Calibri" w:hAnsi="Calibri"/>
        </w:rPr>
        <w:t>Odpowiednie postanowienia umowy z uwagi na swój charakter pozostają w mocy                     po wygaśnięciu, rozwiązaniu lub odstąpieniu od umowy przez jedną ze Stron,                              w szczególności postanowienia umowy dotyczące kar umownych i kary za odstąpienie od umowy, rękojmi, zabezpieczenia należytego wykonania umowy, a także rozstrzygania sporów przez Stały Sąd Arbitrażowy przy Okręgowej Izbie Radców Prawnych w Gdańs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Calibri" w:ascii="Calibri" w:hAnsi="Calibri"/>
        </w:rPr>
        <w:t>W sprawach nieuregulowanych niniejszą umową mają zastosowanie przepisy obowiązującego prawa, zwłaszcza ustawy Prawo zamówień publicznych, Kodeksu cywilnego, ustawy o transporcie drogowym, ustawy Prawo przewozow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Wszelkie zmiany niniejszej umowy wymagają formy pisemnej w postaci aneksu, pod rygorem nieważnośc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W trybie art. 454 ustawy Prawo zamówień publicznych dopuszcza się zmiany umowy w przypadkach określonych w Specyfikacji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Umowę sporządzono w czterech jednobrzmiących egzemplarzach, z czego trzy egzemplarze otrzyma Zamawiający, a jeden egzemplarz otrzyma Przewoźni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6" w:leader="none"/>
          <w:tab w:val="left" w:pos="4956" w:leader="none"/>
          <w:tab w:val="left" w:pos="5664" w:leader="none"/>
          <w:tab w:val="left" w:pos="6372" w:leader="none"/>
          <w:tab w:val="left" w:pos="6975" w:leader="none"/>
          <w:tab w:val="left" w:pos="7080" w:leader="none"/>
          <w:tab w:val="left" w:pos="7788" w:leader="none"/>
          <w:tab w:val="left" w:pos="8496" w:leader="none"/>
          <w:tab w:val="right" w:pos="9212" w:leader="none"/>
        </w:tabs>
        <w:jc w:val="center"/>
        <w:rPr/>
      </w:pPr>
      <w:r>
        <w:rPr>
          <w:rFonts w:cs="Calibri" w:ascii="Calibri" w:hAnsi="Calibri"/>
          <w:b/>
        </w:rPr>
        <w:t>Zamawiający                                                                                      Przewoźni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1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1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1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1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1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21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rasygnata</w:t>
      </w:r>
    </w:p>
    <w:sectPr>
      <w:footerReference w:type="default" r:id="rId3"/>
      <w:type w:val="nextPage"/>
      <w:pgSz w:w="11906" w:h="16838"/>
      <w:pgMar w:left="1418" w:right="1276" w:gutter="0" w:header="0" w:top="99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0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852" w:hanging="284"/>
      </w:pPr>
    </w:lvl>
    <w:lvl w:ilvl="3">
      <w:start w:val="1"/>
      <w:numFmt w:val="none"/>
      <w:suff w:val="nothing"/>
      <w:lvlText w:val=""/>
      <w:lvlJc w:val="left"/>
      <w:pPr>
        <w:tabs>
          <w:tab w:val="num" w:pos="227"/>
        </w:tabs>
        <w:ind w:left="1079" w:hanging="227"/>
      </w:pPr>
      <w:rPr>
        <w:rFonts w:ascii="Symbol" w:hAnsi="Symbol" w:cs="Symbol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1787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495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203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3911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4619" w:hanging="70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center"/>
      <w:outlineLvl w:val="4"/>
    </w:pPr>
    <w:rPr>
      <w:b/>
      <w:sz w:val="4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Calibri" w:hAnsi="Calibri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cs="Times New Roman"/>
      <w:b w:val="fals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alibri" w:hAnsi="Calibri" w:eastAsia="Times New Roman" w:cs="Times New Roman"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cs="Times New Roman"/>
      <w:b w:val="false"/>
      <w:color w:val="000000"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Arial Unicode MS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Lista3">
    <w:name w:val="Lista 3"/>
    <w:basedOn w:val="Normal"/>
    <w:qFormat/>
    <w:pPr>
      <w:overflowPunct w:val="false"/>
      <w:autoSpaceDE w:val="false"/>
      <w:ind w:left="849" w:hanging="283"/>
      <w:textAlignment w:val="baseline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ZnakZnakCharCharZnakZnakZnakZnakZnakZnakZnakZnakZnakZnakZnakZnak">
    <w:name w:val=" Char Char Znak Znak Char Char Znak Znak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kora@pruszcz-gdan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6:00Z</dcterms:created>
  <dc:creator>m.radziun</dc:creator>
  <dc:description/>
  <cp:keywords/>
  <dc:language>en-US</dc:language>
  <cp:lastModifiedBy>Marzena Budziak</cp:lastModifiedBy>
  <cp:lastPrinted>2020-01-07T09:20:00Z</cp:lastPrinted>
  <dcterms:modified xsi:type="dcterms:W3CDTF">2024-10-24T08:40:00Z</dcterms:modified>
  <cp:revision>33</cp:revision>
  <dc:subject/>
  <dc:title>ZAŁĄCZNIK NR __mularz oferty</dc:title>
</cp:coreProperties>
</file>