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4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o przetargu nieograniczonym na: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drogi gminnej nr 151732C ul. Wspólnej w Kruszwicy od km 0+000 do km 0+208,52 (dz. nr 73/23, 106/64, 106/69, 106/72) i od km 0+000 do km 0+078,00 (dz. nr 106/138)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 xml:space="preserve">Oświadczamy, że  zobowiązujemy się do udzielenia rękojmi za wady i gwarancji jakości na okres : …………………… miesięcy. </w:t>
      </w:r>
    </w:p>
    <w:p>
      <w:pPr>
        <w:pStyle w:val="Tekstpodstawowy3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 w:before="0" w:after="0"/>
        <w:rPr/>
      </w:pPr>
      <w:r>
        <w:rPr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  <w:tab/>
        <w:t>deklaracja 36 miesięcy = 0 pkt.</w:t>
      </w:r>
    </w:p>
    <w:p>
      <w:pPr>
        <w:pStyle w:val="Tekstpodstawowy3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sz w:val="24"/>
          <w:szCs w:val="24"/>
        </w:rPr>
        <w:t>podwykonawcom zamierzamy powierzyć wykonanie następujących części zamówienia (należy podać firmę podwykonawcy):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ałym/średnim przedsiębiorcą </w:t>
      </w:r>
      <w:r>
        <w:rPr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jako najkorzystniejszej zobowiązujemy się do</w:t>
      </w:r>
      <w:r>
        <w:rPr/>
        <w:t xml:space="preserve"> </w:t>
      </w:r>
      <w:r>
        <w:rPr>
          <w:sz w:val="24"/>
          <w:szCs w:val="24"/>
        </w:rPr>
        <w:t>przedłożenia</w:t>
      </w:r>
      <w:r>
        <w:rPr/>
        <w:t xml:space="preserve"> </w:t>
      </w:r>
      <w:r>
        <w:rPr>
          <w:sz w:val="24"/>
          <w:szCs w:val="24"/>
        </w:rPr>
        <w:t>harmonogramu rzeczowo – finansowego do umowy.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o braku podstaw do wykluczenia </w:t>
      </w:r>
      <w:r>
        <w:rPr>
          <w:sz w:val="24"/>
          <w:szCs w:val="24"/>
        </w:rPr>
        <w:t xml:space="preserve"> Załącznik Nr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o spełnianiu warunków</w:t>
      </w:r>
      <w:r>
        <w:rPr>
          <w:sz w:val="24"/>
          <w:szCs w:val="24"/>
        </w:rPr>
        <w:t xml:space="preserve"> Załącznik Nr 3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łnomocnictwo do złożenia oferty oraz reprezentacji wykonawcy </w:t>
        <w:br/>
        <w:t xml:space="preserve">w postępowaniu </w:t>
      </w:r>
      <w:r>
        <w:rPr>
          <w:sz w:val="24"/>
          <w:szCs w:val="24"/>
        </w:rPr>
        <w:t>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Inne…</w:t>
      </w:r>
      <w:r>
        <w:rPr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 konta do zwrotu wadium   …………………………………………………………………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0 r.</w:t>
        <w:tab/>
        <w:t xml:space="preserve">                          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670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List"/>
        <w:spacing w:lineRule="auto" w:line="276"/>
        <w:ind w:left="5953" w:hanging="283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4:00Z</dcterms:created>
  <dc:creator>Królikowska</dc:creator>
  <dc:description/>
  <cp:keywords/>
  <dc:language>en-US</dc:language>
  <cp:lastModifiedBy>Daria Starosta</cp:lastModifiedBy>
  <cp:lastPrinted>2020-06-09T09:34:00Z</cp:lastPrinted>
  <dcterms:modified xsi:type="dcterms:W3CDTF">2020-11-02T11:11:00Z</dcterms:modified>
  <cp:revision>7</cp:revision>
  <dc:subject/>
  <dc:title>@v_przet#zamaw_nazwa</dc:title>
</cp:coreProperties>
</file>