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WZ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terylizator parowy na sześć jednostek wsadu – 2 szt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417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oferowany / opisać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i 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rządzenie fabrycznie nowe rok produkcji 2021, nie powystawowe, nie rekondycjonowane, oferowane produkty nie są prototyp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pl-PL"/>
              </w:rPr>
              <w:t>Sterylizator parowy z wytwornicą pary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rzestrzeń serwisowa dostępna od frontu urządzenia i/lub od strony załadowczej z prawej lub lewej strony komory, sterylizator do zabudowy w dwie ściany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S Mincho;MS Gothic" w:cs="Times New Roman"/>
                <w:sz w:val="22"/>
                <w:szCs w:val="22"/>
              </w:rPr>
              <w:t>Pojemność komory min. 6 jednostek sterylizacyjnych wg PN-EN 285/EN 285, (1 JS=300x600x300 mm, wxdx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ozioma przelotowa komora sterylizatora, z pełnym płaszczem grzejnym zapewniającym równomierne podgrzewanie całej powierzchni komory, drzwi i komora wykonane ze stali kwasoodpornej min. AISI 316 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no komory wyprofilowane ze spadkiem w kierunku spustu z komor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Komora izolowana termicznie grubą tkaniną, łatwo zdejmowalną bez użycia narzędzi, w celu sprawdzenia spawów podczas okresowej inspekcji UD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asilany parą z własnej wbudowanej elektrycznej wytwornicy par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ytwornica pary zasilana wodą demineralizowaną o przewodności poniżej 5µS/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zy oddzielne zawory bezpieczeństwa na komorze, płaszczu grzejnym i wytwornicy pary sterylizatora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ytwornica pary z system automatycznego podgrzewania wody w zbiorniku zasilającym wytwornicę pary, wykonanie kotła, armatury i grzałek ze stali kwasoodpornej min. AISI 316 L, automatyczny system spustu wody z wytwornicy, izolowana termicznie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ytwornica pary kontrolowana poprzez przetwornik ciśnienia. Poziom wody w wytwornicy pary kontrolowany niezależnie od przewodności wody zasilającej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Min. 8 stałych programów fabrycznych sterylizacji parowej (134</w:t>
            </w:r>
            <w:bookmarkStart w:id="0" w:name="OLE_LINK1"/>
            <w:r>
              <w:rPr>
                <w:rFonts w:cs="Times New Roman"/>
                <w:sz w:val="22"/>
                <w:szCs w:val="22"/>
              </w:rPr>
              <w:t>˚C</w:t>
            </w:r>
            <w:bookmarkEnd w:id="0"/>
            <w:r>
              <w:rPr>
                <w:rFonts w:cs="Times New Roman"/>
                <w:sz w:val="22"/>
                <w:szCs w:val="22"/>
              </w:rPr>
              <w:t xml:space="preserve"> i 121˚C) w tym program do sterylizacji zestawów narzędziowych w pojemnikach sterylizacyjnych 134˚C oraz program na priony 134˚C, czas ekspozycji minimum 18 min., wszystkie programy sterylizacji o całkowitym czasie trwania max. 65 min. każd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Min. 4 programy testowe i przygotowawcze (Bowie Dick, Helix, test szczelności, program rozgrzewający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Możliwość zapisania w pamięci dodatkowo min. 10 programów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wolnie programowalny mikroprocesorowy układ sterowani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Sygnał optyczny i akustyczny po zakończeniu cyklu, optyczna i akustyczna informacja o błędach i awariach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Sterownik urządzenia po stronie załadowczej wyposażony w kolorowy dotykowy ekran sterowania o przekątnej ekranu min. 7 cali, umieszczony z boku komory sterylizatora na ergonomicznej wysokości 145 cm (+/- 10 cm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tykowy ekran o przekątnej min. 4 cale po stronie wyładowczej, prezentacja w czasie rzeczywistym czasu pozostałego do zakończenia cyklu oraz numeru i nazwy aktualnego progra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o stronie załadowczej analogowa (wartości parametrów) i graficzna (wykres temperatury i ciśnienia w funkcji czasu) prezentacja przebiegu cyklu sterylizacji w czasie rzeczywistym na ekranie sterownika z wyświetlaniem informacji o numerze i nazwie aktualnego programu, etapie cyklu, wartości F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/>
                <w:sz w:val="22"/>
                <w:szCs w:val="22"/>
              </w:rPr>
              <w:t>, czasu pozostałego do zakończenia cyklu, informacji o błędach, wszystkie komunikaty w języku polski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Programowanie automatycznego rozpoczęcia pracy przez sterylizator i samoczynnego wykonania testu szczelności.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yłączniki bezpieczeństwa na panelach czołowych po stronie załadowczej i wyładowczej oraz wyłącznik zasilania elektrycznego na panelu czołowym sterylizatora po stronie załadowcze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Alarmy i komunikaty ostrzegawcze na ekranie sterownika oraz na wydruku prezentowane w języku polski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Rejestracja parametrów cyklu w języku polskim, wydruk parametrów cyklu na wbudowanej w sterylizator drukarce panelowej (drukarka zamontowana po stronie załadowczej z boku komory sterylizatora), wydruk wartości ciśnienia i temperatury w komorze, wartości F</w:t>
            </w:r>
            <w:r>
              <w:rPr>
                <w:rFonts w:cs="Times New Roman"/>
                <w:kern w:val="2"/>
                <w:sz w:val="22"/>
                <w:szCs w:val="22"/>
                <w:vertAlign w:val="subscript"/>
              </w:rPr>
              <w:t xml:space="preserve">0,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wydruk </w:t>
            </w:r>
            <w:r>
              <w:rPr>
                <w:rFonts w:cs="Times New Roman"/>
                <w:sz w:val="22"/>
                <w:szCs w:val="22"/>
              </w:rPr>
              <w:t>wykresu temperatury i ciśnienia w funkcji czasu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odłączenia sterownika sterylizatora parowego do sieci komputerowej szpitala oraz posiadanego przez szpital specjalistycznego oprogramowania do archiwizacji cyklów sterylizacji za pomocą wbudowanych portów/interfejsów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rogram serwisowy w sterowniku - informacja o potrzebie wykonania przeglądu technicznego oraz interaktywny graficzny schemat instalacji wewnętrznej sterylizatora z podglądem pracy podzespołów na tym schemacie, stan pracy poszczególnych podzespołów na schemacie sygnalizowany np. zmianą koloru ikony podzespołu, możliwość w trybie serwisowym aktywowania podzespołów poprzez dotyk ikony podzespołu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abezpieczenie przed nieuprawnioną obsługą i zmianą parametrów poprzez wprowadzenie kodu, min. trzy poziomy dostęp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Mikroprocesorowy system kontroli pracy sterownika zatrzymujący automatycznie proces w przypadku wykrycia nieprawidłowośc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omiar ciśnienia w komorze niezależny od ciśnienia atmosferyczneg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abezpieczenie programowalnych danych przed skasowaniem w przypadku zaniku napięcia zasilająceg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 panelu czołowym po stronie załadowczej manometry wskazujące ciśnienie w komorze, w płaszczu oraz w wytwornicy par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 panelu czołowym po stronie wyładowczej manometr wskazujący ciśnienie w komorz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awory procesowe sterowane pneumatycznie i wewnętrzna instalacja pary wodnej wykonane ze stali kwasoodpornej min. AISI 316 z przyłączami klamrowymi do szybkiego demontażu bez użycia narzędzi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Lekka i energooszczędna konstrukcja komory, grubość ścian komory </w:t>
            </w:r>
            <w:r>
              <w:rPr>
                <w:rFonts w:eastAsia="MS Mincho;MS Gothic" w:cs="Times New Roman"/>
                <w:sz w:val="22"/>
                <w:szCs w:val="22"/>
              </w:rPr>
              <w:t>nie większa niż 6 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Rama, panele czołowe wykonane ze stali kwasoodpornej min. AISI 30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Komora wykonana w sposób umożliwiający łatwe przeprowadzenie czynności konserwacji i utrzymania czystośc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rak przewężenia światła komory przez kanał uszczel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- łatwe do demontażu przez obsługę szyny i filtr na spuście z komor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rzwi przesuwane w płaszczyźnie pionowej, gładkie od strony komory, automatycznie zamykane i blokowane w trakcie trwania cykl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abezpieczenie przed jednoczesnym otwarciem drzwi komory po stronie załadowczej i wyładowcze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rzwi komory napędzane elektrycznie wyposażone w zabezpieczenie uniemożliwiające zamkniecie drzwi, gdy natrafią one na opó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Uszczelka drzwi o trwałości min. 2500 cykli sterylizacji, dociskana parą wodn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różnia w komorze wytwarzana za pomocą systemu próżniowego, z dwustopniową pompą z pierścieniem wodnym i napędem silnikiem elektrycznym, zapewniającego niski poziom hałasu poniżej 60 dB i wytworzenie próżni min. 40 mbar, bezobsługow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System oszczędzania wody chłodzącej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Maksymalne wymiary zewnętrzne sterylizatora łącznie z wbudowaną wytwornicą pary - 1100 x 1300 x 2000 mm (sxgxw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Zasilanie elektryczne - 400V, 50 Hz, moc urządzenia nie przekraczająca 51 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ość z dyrektywą dotyczącą urządzeń ciśnieniowych 2014/68/EC dla elementów ciśnieniowych oferowanego urządzeni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oznakowanie znakiem CE z czterocyfrową notyfikacją (jednostka wymieniona w Dzienniku Urzędowym Unii Europejskiej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strukcja i działanie sterylizatora zgodne z normą PN-EN 285/EN 28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e posiadające deklarację zgodności z dyrektywami UE (w tym zgodność z dyrektywą dot. wyrobów medycznych – 93/42/EE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Cs/>
                <w:color w:val="000000"/>
                <w:sz w:val="22"/>
                <w:szCs w:val="22"/>
                <w:lang w:eastAsia="pl-PL"/>
              </w:rPr>
              <w:t>Dodatkowe wyposażenie do 2 sztuk sterylizator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MS Mincho;MS Gothic" w:cs="Times New Roman"/>
                <w:sz w:val="22"/>
                <w:szCs w:val="22"/>
              </w:rPr>
              <w:t>Wózek wsadowy do wnętrza komory umożliwiający umieszczenie w komorze koszy i/lub pojemników sterylizacyjnych o pojemności min. 6 JS, wózek dwupoziomowy wyposażony w górną półkę o regulowanym położeniu (min. 4 różne położenia), wykonany ze stali kwasoodpornej – 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S Mincho;MS Gothic" w:cs="Times New Roman"/>
                <w:sz w:val="22"/>
                <w:szCs w:val="22"/>
              </w:rPr>
              <w:t>Wózek transportowy dla wózka wsadowego o pojemności min. 6 JS, do za/wyładunku komory, wykonany ze stali kwasoodpornej – 2 szt</w:t>
            </w:r>
            <w:r>
              <w:rPr>
                <w:rFonts w:eastAsia="MS Mincho;MS Gothic" w:cs="Times New Roman"/>
                <w:color w:val="FF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bieżnie kółek z nie brudzącej gu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mechanizm sprzęgający ze sterylizatorem i blokadą wózka wsad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ózek wsadowy sterylizatora parowego na 6 JW: - 2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konstrukcja nośna wózka i półek ze stali kwasoodpor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- dwie półki wózka, dolna stała, górna o regulowanej wysokości w min. 3 położeni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budowa otworu montażowego, wykonana ze stali kwasoodpornej, wraz z adaptacją pomieszczenia i instalacji zasilających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Modernizacja istniejącej w szpitalu stacji uzdatniania wody na potrzeby zasilania urządzeń w centralnej sterylizatorni (2 myjnie dezynfekcyjne o pojemności 10 i 18 tacowej, oraz 2 sterylizatory o pojemności 6J S). Modernizacja ma na celu przystosowanie stacji uzdatniania wody do produkcji wody demineralizowanej o parametrach zgodnych z normą PN EN-285 oraz wody zmiękczonej,  (ew. wymiany  instalacji uzdatniania wody na now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Zasilanie elektryczne: wymiana na nowe kable zasilające sterylizatory po stronie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yposażenie pomieszczeń Centralnej Sterylizatorni (strefa brudna, czysta i sterylna) w profesjonalną klimatyzację typu split z jedną jednostką zewnętrzn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Warunki gwaran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kres gwarancji min. 36 miesięcy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Zagwarantowanie dostępności części zamiennych przez minimum 10 lat od daty dosta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gwarancyjny autoryzowany przez producenta na terenie kraju  (podać adr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ożliwość zgłaszania usterek 24 h/dobę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Czas przystąpienia do naprawy max.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24 godziny od zgłoszenia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ksymalny czas naprawy – 3 dni. Naprawa gwarancyjna trwająca dłużej niż 3 dni przedłuża okres gwarancji o całkowity czas trwania napra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Wymiana części na nową po 3 naprawach gwarancyjnych w przypadku dalszego wadliwego działani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ycie, w okresie gwarancyjnym, kosztów robocizny i elementów zamiennych oraz eksploatacyjnych przez Wykonawc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rzeglądy gwarancyjne w okresach zalecanych przez producenta wraz z wystawieniem certyfikatu sprawności wliczone w cenę aparatu w tym jeden na koniec okresu gwarancyjneg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w okresie gwarancji całkowicie bezpłat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ykonawca zobowiązany jest do wykonania projektu technologicznego przyłącza sterylizatorów do mediów, dostarczenie, zainstalowanie i uruchomienie sprzęt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zkolenie w zakresie obsługi sprzętu w siedzibie zamawiającego dla personelu medycznego oraz technicz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rzekazanie sprzętu protokołem zgodnie z zawartą umow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Instrukcje w języku pols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trzymanie ciągłości pracy sterylizatorów podczas montażu urządze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Zgłoszenie i odbiór UDT po stronie wykonaw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emontaż sterylizatorów i umieszczenie w miejscu wskazanym przez Zamawiając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Wykonawcy</w:t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Oświadczamy, że oferowany i powyżej wyspecyfikowany sprzęt jest kompletny i będzie po zainstalowaniu gotowy do pracy bez żadnych dodatkowych zakupów i inwesty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6:00Z</dcterms:created>
  <dc:creator>Hanna Szenk</dc:creator>
  <dc:description/>
  <cp:keywords/>
  <dc:language>en-US</dc:language>
  <cp:lastModifiedBy>Nawłatyna Joanna</cp:lastModifiedBy>
  <cp:lastPrinted>2021-04-22T12:17:00Z</cp:lastPrinted>
  <dcterms:modified xsi:type="dcterms:W3CDTF">2021-09-07T12:29:00Z</dcterms:modified>
  <cp:revision>3</cp:revision>
  <dc:subject/>
  <dc:title>Sochaczew, dnia 24</dc:title>
</cp:coreProperties>
</file>