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 4b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 dla Zadania 2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 DLA ZADANIA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usługa ograniczenia populacji zwierząt bytujących na terenie lotniska w Dęblinie”, nr ref 345/202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o najmniej jedną osobą posiadającą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ktualne uprawnienia selekcjonerskie </w:t>
      </w:r>
      <w:r>
        <w:rPr>
          <w:rFonts w:cs="Arial" w:ascii="Arial" w:hAnsi="Arial"/>
          <w:bCs/>
          <w:sz w:val="24"/>
          <w:szCs w:val="24"/>
        </w:rPr>
        <w:t xml:space="preserve">pozwalające na prowadzenie odstrzału redukcyjnego wszystkich zwierząt łownych (zgodnie z art. 42 ust. 3 pkt 2, Ustawy z dnia 13.10.1995 r. </w:t>
      </w:r>
      <w:r>
        <w:rPr>
          <w:rFonts w:cs="Arial" w:ascii="Arial" w:hAnsi="Arial"/>
          <w:bCs/>
          <w:i/>
          <w:sz w:val="24"/>
          <w:szCs w:val="24"/>
        </w:rPr>
        <w:t>Prawo łowieckie</w:t>
      </w:r>
      <w:r>
        <w:rPr>
          <w:rFonts w:cs="Arial" w:ascii="Arial" w:hAnsi="Arial"/>
          <w:bCs/>
          <w:sz w:val="24"/>
          <w:szCs w:val="24"/>
        </w:rPr>
        <w:t>)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osiadającą ważną Legitymacje Polskiego Związku Łowieckiego, potwierdzającą posiadanie przez tą osobę uprawnienia selekcjonerskie. W legitymacji tej winny być pieczątki potwierdzające opłacenie składek bądź  należy dołączyć dowód opłacenia składek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tymacja powinna być opłacana przez cały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zostałe osoby skierowane do realizacji zamówienia posiadające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ktualne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uprawnienia podstawowe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udokumentowane wpisem do ważnej Legitymacji Polskiego Związku Łowieckiego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zgodnie z art. 42 ust. 3 pkt 1))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Ustawy z dnia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13.10.1995 r.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Prawo łowieckie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pozwalające na prowadzenie odstrzału zwierząt łownych) ,posiadające ważną Legitymacje Polskiego Związku Łowieckiego, potwierdzającą posiadanie przez te osoby uprawnienia podstaw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legitymacji tej winny być pieczątki potwierdzające opłacenie składek bądź  należy dołączyć dowód opłacenia składek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tymacja powinna być opłacana przez cały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osobami </w:t>
      </w:r>
      <w:r>
        <w:rPr>
          <w:rFonts w:cs="Arial" w:ascii="Arial" w:hAnsi="Arial"/>
          <w:bCs/>
          <w:sz w:val="24"/>
          <w:szCs w:val="24"/>
        </w:rPr>
        <w:t xml:space="preserve">wykazanymi przez Wykonawcę do realizacji usługi posiadającymi </w:t>
      </w:r>
      <w:r>
        <w:rPr>
          <w:rFonts w:cs="Arial" w:ascii="Arial" w:hAnsi="Arial"/>
          <w:b/>
          <w:bCs/>
          <w:sz w:val="24"/>
          <w:szCs w:val="24"/>
          <w:u w:val="single"/>
        </w:rPr>
        <w:t>zezwolenie na broń myśliwską wraz z zaświadczeniem o sprawności technicznej i przystrzeliwaniu broni myśliwski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(zgodnie z art. 42 ust. 2 pkt. 1) i 2) </w:t>
      </w:r>
      <w:r>
        <w:rPr>
          <w:rFonts w:cs="Arial" w:ascii="Arial" w:hAnsi="Arial"/>
          <w:bCs/>
          <w:sz w:val="24"/>
          <w:szCs w:val="24"/>
        </w:rPr>
        <w:t>Ustawy z dnia 13.10.1995r.</w:t>
      </w:r>
      <w:r>
        <w:rPr>
          <w:rFonts w:cs="Arial" w:ascii="Arial" w:hAnsi="Arial"/>
          <w:bCs/>
          <w:i/>
          <w:sz w:val="24"/>
          <w:szCs w:val="24"/>
        </w:rPr>
        <w:t xml:space="preserve"> Prawo łowieckie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Osoba ta posiada aktualn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uprawnienia selekcjonerski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pozwalające na prowadzenie odstrzału redukcyjnego wszystkich zwierząt łownych (zgodnie z art. 42 ust. 3 pkt 2, Ustawy z dnia 13.10.1995 r.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Prawo łowieckie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), posiadającą ważną Legitymacje Polskiego Związku Łowieckiego, potwierdzającą posiadanie przez tą osobę uprawnienia selekcjonerski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legitymacji PZŁ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Osoba ta posiada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Wykonawca do wykonania odłowu/odstrzału redukcyjnego zwierzyny bytującej na lotnisku w Dęblinie wyznaczy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</w:rPr>
        <w:t>od dwóch do sześciu osób.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</w:rPr>
        <w:t>Przy czym ze względów bezpieczeństwa w jednym polowaniu może brać udział nie więcej niż pięciu myśliwych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u w:val="single"/>
        </w:rPr>
        <w:t>W przypadku złożenia oferty na dwa zadania Wykonawca zobowiązany jest do przedstawienia oddzielnego wykazu osób biorących udział w realizacji zamówienia dla każdego z zadań z osobna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9-26T14:31:00Z</cp:lastPrinted>
  <dcterms:modified xsi:type="dcterms:W3CDTF">2024-10-14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