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13.06.2022 r.</w:t>
      </w:r>
    </w:p>
    <w:p>
      <w:pPr>
        <w:pStyle w:val="Normal"/>
        <w:spacing w:lineRule="auto" w:line="240" w:before="0" w:after="12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ZP-271-26-22/22</w:t>
      </w:r>
    </w:p>
    <w:p>
      <w:pPr>
        <w:pStyle w:val="Normal"/>
        <w:spacing w:lineRule="auto" w:line="240" w:before="0" w:after="12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V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22/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08.06.2022 r. wpłynęło do Zamawiającego pytanie do postępowania prowadzonego na podstawie przepisów ustawy z dnia 11.09.2019 r. Prawo Zamówień w trybie przetargu nieograniczo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otyczy pakietu X, poz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definicją wyrobu medycznego podaną w art. 2 ust. 1 pkt. 38 ustawy z dnia 20 maja 2010r. o wyrobach medycznych urządzenie do dezynfekcji pomieszczeń nie jest wyrobem medycz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zy Zamawiający dopuści urządzenie do dezynfekcji pomieszczeń posiadające deklaracje zgodności CE producenta potwierdzającą dopuszczenie do obrotu? Środki dezynfekujące kompatybilne z urządzeniem są produktami biobójczymi zarejestrowanymi w </w:t>
      </w:r>
      <w:r>
        <w:rPr>
          <w:rStyle w:val="StrongEmphasis"/>
          <w:rFonts w:cs="Arial" w:ascii="Arial" w:hAnsi="Arial"/>
          <w:sz w:val="20"/>
          <w:szCs w:val="20"/>
        </w:rPr>
        <w:t>Urzędzie Rejestracji Produktów Leczniczych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yrobów Medycznych i Produktów Biobójczych, przeznaczonymi do dezynfekcji powietrza, powierzchni, materiałów, wyposażenia i sprzętu w miejscach publicznych włącznie z placówkami służby zdrowia, obszarem klinicznym i w przemyśl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Zamawiający uznaje, że urządzenie nie jest wyrobem medycznym. Zamawiający zmienia  stawkę podatku VAT z 8% na 23%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 pakietu X, poz. 1, 2.1, 2.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zy Zamawiający dla potwierdzenia  aktywność wobec: B, V, F, S  zgodnie z normą NFT 72-281 lub PN EN 17-272 wymaga przedstawienia badań zaoferowanego urządzeniem wraz z zaoferowanym środkiem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e normy traktują urządzenie i stosowane środki jako zestaw. Zastosowanie przypadkowego urządzenia z przypadkowym preparatem nie daje gwarancji prawidłowo przeprowadzonego procesu dezynfekcji. Urządzenia są fabrycznie kalibrowane pod odpowiednie właściwości i stężenia chemii, a także w ten sposób przebadane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wymaga dołączenia do Pakietu X do każdego oferowanego preparatu następujące dokumenty: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Deklarację zgodności producenta.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Ulotkę w języku polskim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Ponadto Zamawiający wymaga by preparaty z poz. 2 do 4 były przebadane zgodnie z normą EN 17-272 lub NFT 72-281. Na wezwanie Zamawiającego Oferent przedstawi Raport (skrócony) potwierdzający skuteczność mikrobiologiczną preparatu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 pakietu X, poz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wydłużenie terminu naprawy do 14 dni w przypadku konieczności sprowadzenia części zamiennych z zagranicy?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Zamawiający wyraża zgodę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Załączniki:</w:t>
      </w:r>
    </w:p>
    <w:p>
      <w:pPr>
        <w:pStyle w:val="TextBodyIndent"/>
        <w:ind w:left="-142" w:firstLine="6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</w:t>
      </w:r>
      <w:r>
        <w:rPr>
          <w:rFonts w:eastAsia="Calibri" w:cs="Arial" w:ascii="Arial" w:hAnsi="Arial"/>
          <w:sz w:val="20"/>
        </w:rPr>
        <w:t>Załącznik nr 1.1</w:t>
      </w:r>
      <w:r>
        <w:rPr>
          <w:rFonts w:eastAsia="Calibri" w:cs="Arial" w:ascii="Arial" w:hAnsi="Arial"/>
          <w:sz w:val="20"/>
          <w:lang w:val="pl-PL"/>
        </w:rPr>
        <w:t>0</w:t>
      </w:r>
      <w:r>
        <w:rPr>
          <w:rFonts w:eastAsia="Calibri" w:cs="Arial" w:ascii="Arial" w:hAnsi="Arial"/>
          <w:sz w:val="20"/>
        </w:rPr>
        <w:t xml:space="preserve"> do SWZ</w:t>
      </w:r>
      <w:r>
        <w:rPr>
          <w:rFonts w:eastAsia="Calibri" w:cs="Arial" w:ascii="Arial" w:hAnsi="Arial"/>
          <w:sz w:val="20"/>
          <w:lang w:val="pl-PL"/>
        </w:rPr>
        <w:t xml:space="preserve"> – Formularz cenowy Pakiet X po zmianie z dnia 13.06.2022 r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1F497D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1F497D"/>
      <w:sz w:val="24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sz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sz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4:00Z</dcterms:created>
  <dc:creator>Anna Wilk</dc:creator>
  <dc:description/>
  <cp:keywords/>
  <dc:language>en-US</dc:language>
  <cp:lastModifiedBy>ANNA WILK</cp:lastModifiedBy>
  <cp:lastPrinted>2022-06-13T11:12:00Z</cp:lastPrinted>
  <dcterms:modified xsi:type="dcterms:W3CDTF">2022-06-13T09:13:00Z</dcterms:modified>
  <cp:revision>8</cp:revision>
  <dc:subject/>
  <dc:title/>
</cp:coreProperties>
</file>