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26 kwietni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wielorazowego sprzętu medycznego na potrzeby Oddziału Urologii- numer sprawy: 12/D/2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poz. 2019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 xml:space="preserve">wraz z wyjaśnieniami. 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ytanie nr 1  </w:t>
      </w:r>
      <w:r>
        <w:rPr>
          <w:b/>
          <w:bCs/>
          <w:sz w:val="22"/>
          <w:szCs w:val="22"/>
        </w:rPr>
        <w:t>Pakiet 1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Poz.3:</w:t>
      </w:r>
      <w:r>
        <w:rPr>
          <w:sz w:val="22"/>
          <w:szCs w:val="22"/>
        </w:rPr>
        <w:t> 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zaoferowanie kleszczy w jednym rozmiarze 5 Fr.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2 Pakiet 1 Poz. 4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zaoferowanie kleszczy giętkich  w jednym rozmiarze 7 Fr.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3 Pakiet 1 Poz. 5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zaoferowanie kleszczy w rozmiarze 5 Fr.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4 Pakiet 1 Poz. 6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zaoferowanie płaszcza w rozmiarze 19,8 Fr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5 Pakiet 1 Poz. 10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opisując resektoskop w pozycji 10 miał na myśli resektoskop bipolarny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6 Pakiet 1 Poz. 11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zaoferowanie uretrotomu w rozmiarze płaszcza 22 Fr. 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7 Pakiet 1 Poz. 12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zaoferowanie  ureterorenoskopu w rozmiarze 7.3/10.4 Fr 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nr 8 dot. wzoru umowy paragraf 4, ustęp 13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to, aby termin o którym mowa w ustępie 13 był liczony w dniach roboczych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, aby termin o którym mowa w ustępie 13 był liczony w dniach roboczy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nr 9 dot. wzoru umowy paragraf 4, ustęp 15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to, aby termin o którym mowa w ustępie 15 był liczony w dniach roboczych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 wyraża zgodę, aby termin o którym mowa w ustępie 15 był liczony w dniach roboczy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nr 10 dot. wzoru umowy paragraf 4, ustęp 15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wydłużenie terminu na dostarczenie przedmiotu umowy wolnego od wad ilościowych i jakościowych do 3 dni roboczych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1 dot. wzoru umowy paragraf 4, ustęp 16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wydłużenie terminu o którym mowa w ustępie 16 do 3 dni roboczych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2 dot. wzoru umowy paragraf 6, ustęp 1, podpunkt a)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obniżenie wysokości kary umownej do 0,5% wartości brutto opóźnionej dostawy za każdy dzień opóźnienia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wyraża zgody. Zgodnie z projektem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nr 13 dot. wzoru umowy paragraf 6, ustęp 1, podpunkt b)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obniżenie wysokości kary umownej do 0,5% wartości brutto dostawy objętej wadami za każdy dzień opóźnienia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mawiający nie wyraża zgody. Zgodnie z projektem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nr 14 dot. wzoru umowy paragraf 6, ustęp 5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to, aby łączna wysokość kar umownych nie mogła przekroczyć 20% łącznej wartości umowy brutto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wyraża zgodę na to, aby łączna wysokość kar umownych nie mogła przekroczyć 35% łącznej wartości umowy brutt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2:00Z</dcterms:created>
  <dc:creator>kancelaria</dc:creator>
  <dc:description/>
  <cp:keywords/>
  <dc:language>en-US</dc:language>
  <cp:lastModifiedBy>user</cp:lastModifiedBy>
  <cp:lastPrinted>2022-04-26T13:47:00Z</cp:lastPrinted>
  <dcterms:modified xsi:type="dcterms:W3CDTF">2022-04-26T11:47:00Z</dcterms:modified>
  <cp:revision>3</cp:revision>
  <dc:subject/>
  <dc:title>Łódź, dnia 29</dc:title>
</cp:coreProperties>
</file>