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mufinki z czekolad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finek z czekoladą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finek z czekoladą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finka z czekolad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beczka z ciasta biszkoptowo – tłuszczowego z dodatkiem kakao i kawałków czekolady, w małej papierowej foremc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812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babeczka odpowiednio wyrośnięta, powierzchnia gładka lub lekko popękana, niedopuszczalne wyroby zgniecione, zabrudzone, ze śladami pleśni, przypaleni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– brązowa do ciem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brązowa do ciemnobrąz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na przekroju widoczne kawałki czekolady,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typowy dla zastosowanych surowców, smak lekko słodki do słodkiego, wyczuwalny smak i zapach czekoladowy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08:04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d4b5adb-fe9e-4505-aa08-13136c3d654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