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ałącznik nr 4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umowy 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PIS PRZEDMIOTU ZAMÓWIENIA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rofesjonalna, mobilna wykładzina do Piłki Siatkowej oraz Piłki ręcznej do rozgrywek najwyższej rangi dla piłki siatkowej, posiadająca akredytację Międzynarodowego Związku Piłki Siatkowej /FIVB/, zgodnie z kolorystyką oraz wytycznymi zapisanymi na oficjalnej stronie FIVB” oraz piłki ręcznej zgodnie z wytycznymi EHF</w:t>
      </w:r>
    </w:p>
    <w:p>
      <w:pPr>
        <w:pStyle w:val="Tekstpodstawowywcity3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techniczne, które musi spełniać rolkowa wykładzina sportowa PC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órna warstwa wykładziny wykonana z kalandrowanego (sprasowanego pod ciśnieniem i temperaturą), czystego winyl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a warstwa wykonana z pianki P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zina musi posiadać wzmocnienie z siatki wykonanej z nietkanego włókna szklanego dodatkowo zbrojoneg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 całkowita wykładziny –  min. 7,5 mm ±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 warstwy użytkowej – 2,0mm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Kompleks warstwy wierzchniej/użytkowej o grubości min. 2 mm określony wg. normy PN EN ISO 24340:201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Absorpcja uderzeń – min. P1 (wg EN 1480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cie piłki – 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90 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Zabezpieczający przed uderzeniami (IPI) min 7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zina musi posiadać fabrycznie wykonane zabezpieczenie przeciwgrzybiczne i antybakteryjne </w:t>
      </w:r>
    </w:p>
    <w:p>
      <w:pPr>
        <w:pStyle w:val="Normal"/>
        <w:numPr>
          <w:ilvl w:val="0"/>
          <w:numId w:val="3"/>
        </w:numPr>
        <w:ind w:left="786" w:hanging="50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ładzina musi posiadać fabrycznie wykonane zabezpieczenie przed działaniem negatywnym podstawowych środków chemicznych i przed trwałym zabrudzeniem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posażenie dodatkow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otrzebne do montażu wykładz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taśm do jednokrotnego rozłożenia boi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linii do siatkówki, piłki ręcznej i koszyków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ładzina musi posiadać następujące 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zgodności z normą EN 14904 potwierdzający amortyzację na poziomie P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ę techniczn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klarację Właściwości Użytkow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port z badań notyfikowanej jednostki badawczej potwierdzający grubość kompleksu warstwy wierzchniej/użytkowej min.2mm wg. normy PN EN ISO 24340: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rtyfikat FIVB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bookmarkStart w:id="0" w:name="_Hlk182898033"/>
      <w:r>
        <w:rPr>
          <w:rFonts w:cs="Arial" w:ascii="Arial" w:hAnsi="Arial"/>
          <w:sz w:val="18"/>
          <w:szCs w:val="18"/>
        </w:rPr>
        <w:t xml:space="preserve">Międzynarodowy Związek Piłki Siatkowej/ </w:t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rtyfikat EHF /</w:t>
      </w:r>
      <w:r>
        <w:rPr>
          <w:rFonts w:cs="Arial" w:ascii="Arial" w:hAnsi="Arial"/>
          <w:sz w:val="18"/>
          <w:szCs w:val="18"/>
        </w:rPr>
        <w:t>Europejski Związek Piłki Ręcznej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rtyfikat FIFA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w. dokumenty należy dołączyć do ofert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la zapewnienia prawidłowej jakości montażu oraz zachowania gwarancji producenta nawierzchni – Oferent musi posiadać imienną autoryzację producenta wystawioną na przedmiotowy obiekt z potwierdzoną gwarancją producenta wykładzi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utoryzacja musi być załączona do oferty.</w:t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1:00Z</dcterms:created>
  <dc:creator>G</dc:creator>
  <dc:description/>
  <cp:keywords/>
  <dc:language>en-US</dc:language>
  <cp:lastModifiedBy>Urząd Miasta Olkusz</cp:lastModifiedBy>
  <cp:lastPrinted>2024-11-21T14:36:00Z</cp:lastPrinted>
  <dcterms:modified xsi:type="dcterms:W3CDTF">2024-11-21T13:55:00Z</dcterms:modified>
  <cp:revision>3</cp:revision>
  <dc:subject/>
  <dc:title/>
</cp:coreProperties>
</file>