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9 do S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iCs/>
          <w:lang w:eastAsia="en-US"/>
        </w:rPr>
        <w:t>Usługa pralnicza przedmiotów umundurowania i wyekwipowania, odzieży ochronnej i roboczej oraz odzieży medycznej, w tym usługa prania wodnego i chemicznego, usługa dezynfekcji obuwia oraz usługa krawieck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51/SM/2024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 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zdolności technicznej lub zawodowej, o którym mowa w dział V ppkt. 1.4. SWZ, podczas realizacji przedmiotowego zamówienia, poszczególni Wykonawcy, będący członkami ww. Konsorcjum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Osora Paulina</cp:lastModifiedBy>
  <cp:lastPrinted>2024-12-09T14:54:00Z</cp:lastPrinted>
  <dcterms:modified xsi:type="dcterms:W3CDTF">2024-12-09T13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7091371e-c850-401a-ac1b-72057ee979e3</vt:lpwstr>
  </property>
</Properties>
</file>