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6" w:hanging="0"/>
        <w:jc w:val="center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TP.3.2023.UM.MOSIR                                                    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ikołów dla Klimatu - wdrażanie inwestycji z zakresu błękitno-zielonej infrastruktury w mieście – ZIELONE PRZYSTANKI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2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1015" cy="7143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 w:eastAsia="en-US"/>
      </w:rPr>
      <w:drawing>
        <wp:inline distT="0" distB="0" distL="0" distR="0">
          <wp:extent cx="641858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5" r="-17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;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8:00Z</dcterms:created>
  <dc:creator>Ilona Kłos</dc:creator>
  <dc:description/>
  <dc:language>en-US</dc:language>
  <cp:lastModifiedBy>Ilona Kłos</cp:lastModifiedBy>
  <dcterms:modified xsi:type="dcterms:W3CDTF">2023-03-14T10:28:00Z</dcterms:modified>
  <cp:revision>2</cp:revision>
  <dc:subject/>
  <dc:title/>
</cp:coreProperties>
</file>