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rPr>
          <w:rFonts w:ascii="Calibri" w:hAnsi="Calibri" w:cs="Calibri"/>
          <w:sz w:val="20"/>
          <w:szCs w:val="20"/>
        </w:rPr>
      </w:pPr>
      <w:bookmarkStart w:id="0" w:name="_Hlk124502902"/>
      <w:r>
        <w:rPr>
          <w:rFonts w:cs="Calibri" w:ascii="Calibri" w:hAnsi="Calibri"/>
          <w:sz w:val="20"/>
          <w:szCs w:val="20"/>
        </w:rPr>
        <w:t>Znak sprawy: SP ZOZ/DZ/12/2023</w:t>
      </w:r>
      <w:bookmarkEnd w:id="0"/>
      <w:r>
        <w:rPr>
          <w:rFonts w:cs="Calibri" w:ascii="Calibri" w:hAnsi="Calibri"/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nr 1 </w:t>
      </w:r>
      <w:r>
        <w:rPr>
          <w:rFonts w:cs="Calibri" w:ascii="Calibri" w:hAnsi="Calibri"/>
          <w:bCs/>
          <w:i/>
          <w:iCs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12"/>
          <w:szCs w:val="12"/>
        </w:rPr>
      </w:pPr>
      <w:r>
        <w:rPr>
          <w:rFonts w:eastAsia="Calibri" w:cs="Arial Narrow" w:ascii="Arial Narrow" w:hAnsi="Arial Narrow"/>
          <w:b/>
          <w:sz w:val="24"/>
          <w:szCs w:val="28"/>
        </w:rPr>
        <w:t xml:space="preserve">FORMULARZ OFERTOWY </w:t>
      </w:r>
      <w:r>
        <w:rPr>
          <w:rFonts w:eastAsia="Calibri" w:cs="Arial Narrow" w:ascii="Arial Narrow" w:hAnsi="Arial Narrow"/>
          <w:b/>
          <w:color w:val="00B050"/>
          <w:sz w:val="24"/>
          <w:szCs w:val="28"/>
        </w:rPr>
        <w:t>– MODYFIKACJA Z DNIA 25-01-2023r.</w:t>
      </w:r>
    </w:p>
    <w:p>
      <w:pPr>
        <w:pStyle w:val="Normal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Normal"/>
        <w:jc w:val="center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Samodzielnego Publicznego Zespołu Opieki Zdrowotnej w Myszkow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pacing w:val="18"/>
          <w:sz w:val="20"/>
          <w:szCs w:val="20"/>
        </w:rPr>
        <w:t>ul. Aleja Wolności 29, 42-300 Myszk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ogłoszenia dot. postępowania o udzielenie zamówienia publicznego w trybie podstawowym bez negocjacji, na podstawie art. 275 pkt 1 ustawy  z dnia 11 września 2019 r. - Prawo zamówień publicznych, o udzielenie zamówienia publicznego o wartości nieprzekraczającej progów unijnych, o jakich stanowi art. 3 ustawy PZP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kup wraz z dostawą wyposażenia na potrzeby projektu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Poprawa ergonomii pracy personelu SP ZOZ w Myszkowie” – 8 Części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ŚWIADCZAMY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że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ferujemy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realizację zamówienia określonego w Specyfikacji Warunków Zamówienia (dalej SWZ) </w:t>
        <w:br/>
        <w:t>– w pełni z nią zgod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7" w:hanging="447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- zgodnie z wypełnionym Formularzem specyfikacji techniczno-cenowej, stanowiącym załącznik do niniejszej oferty - wynosi odpowiednio:</w:t>
            </w:r>
          </w:p>
          <w:tbl>
            <w:tblPr>
              <w:tblW w:w="9198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5821"/>
              <w:gridCol w:w="2553"/>
            </w:tblGrid>
            <w:tr>
              <w:trPr>
                <w:trHeight w:val="3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r części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ferowana cena brutt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rzesło kardiolog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Fotele biurowe ergonom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34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osiarka samojezdn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traktorek ogrodowy) – 1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do sprzątani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Maszyna do polerowania podłóg – 1 szt.; </w:t>
                    <w:br/>
                    <w:t>Szorowarka – 1 szt.; Wózek serwisowy do sprzątania – 8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jazd elektryczny bagażowy bez homologacji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leżący do przewozu pacjenta z regulacją hydrauliczną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8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transportowy siedząc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5 szt.;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medyczn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Przenośniki taśmowo-rolkowe małe – 25 szt.; Przenośniki taśmowo-rolkowe duże – 18 szt.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</w:tbl>
          <w:p>
            <w:pPr>
              <w:pStyle w:val="Normal"/>
              <w:ind w:left="447" w:right="122" w:hanging="0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Cenę tę obliczono na podstawie kalkulacji przedstawionej w Załączniku nr 2 do SWZ („Formularz specyfikacji techniczno-cenowej”), który szczegółowo charakteryzuje oferowany asortyment, z uwzględnieniem wszelkich danych zawartych </w:t>
              <w:br/>
              <w:t>w SWZ oraz wszelkich obowiązków wykonawcy związanych z realizacją umowy.</w:t>
            </w:r>
          </w:p>
          <w:p>
            <w:pPr>
              <w:pStyle w:val="Normal"/>
              <w:ind w:left="447" w:right="122" w:hanging="0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Do wyliczenia ceny zastosowaliśmy obowiązującą w przepisach prawa na dzień składania oferty, stawkę podatku od towarów </w:t>
              <w:br/>
              <w:t>i usług (VAT)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W celu poddania niniejszej oferty ocenie w kryterium („okres udzielonej gwarancji”), zgodnie z zapisami Rozdz. XIX SWZ, deklarujemy, udzielenie gwarancji jakości na dostarczany przedmiot zamówienia - zgodnie z wypełnionym Formularzem specyfikacji techniczno-cenowej, stanowiącym załącznik do niniejszej oferty – na okres odpowiednio dla:</w:t>
            </w:r>
          </w:p>
          <w:tbl>
            <w:tblPr>
              <w:tblW w:w="9331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4820"/>
              <w:gridCol w:w="3687"/>
            </w:tblGrid>
            <w:tr>
              <w:trPr>
                <w:trHeight w:val="3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r części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70C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70C0"/>
                      <w:sz w:val="14"/>
                      <w:szCs w:val="14"/>
                    </w:rPr>
                    <w:t>*(należy wskazać w pełnej liczbie miesięcy w zakresie od 24 do 48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70C0"/>
                      <w:sz w:val="14"/>
                      <w:szCs w:val="14"/>
                    </w:rPr>
                    <w:t>Jeżeli Wykonawca nie określi długości okresu gwarancji tj. pozostawi puste pole, Zamawiający przyjmie, że oferowany jest minimalny dopuszczalny okres gwarancji tj. 24 miesiące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rzesło kardiolog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Fotele biurowe ergonom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34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osiarka samojezdn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traktorek ogrodowy) – 1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do sprzątani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Maszyna do polerowania podłóg – 1 szt.; Szorowarka – 1 szt.; Wózek serwisowy do sprzątania – 8 szt.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jazd elektryczny bagażowy bez homologacji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leżący do przewozu pacjenta z regulacją hydrauliczną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8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transportowy siedząc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5 szt.;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medyczn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Przenośniki taśmowo-rolkowe małe – 25 szt.; Przenośniki taśmowo-rolkowe duże – 18 szt.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y, iż zapoznaliśmy się ze specyfikacją warunków zamówienia oraz zakresem zamówienia i nie wnosimy zastrzeżeń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 xml:space="preserve">Oświadczamy, iż uważamy się za związanych niniejszą ofertą przez okres 30 dni, w terminach określonych </w:t>
              <w:br/>
              <w:t xml:space="preserve">w Rozdz. XVI SWZ </w:t>
            </w:r>
            <w:r>
              <w:rPr>
                <w:rFonts w:eastAsia="Calibri, Calibri;Calibri" w:cs="Calibri" w:ascii="Calibri" w:hAnsi="Calibri"/>
                <w:strike/>
                <w:color w:val="00B050"/>
              </w:rPr>
              <w:t>i Ogłoszeniu o zamówieniu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obowiązujemy się do wykonania zamówienia w terminach zgodnych z SWZ i projektowanymi postanowieniami przyszłej umowy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 xml:space="preserve">Akceptujemy 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termin płatności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ynoszący 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30 dni</w:t>
            </w:r>
            <w:r>
              <w:rPr>
                <w:rFonts w:eastAsia="Calibri, Calibri;Calibri" w:cs="Calibri" w:ascii="Calibri" w:hAnsi="Calibri"/>
                <w:color w:val="000000"/>
              </w:rPr>
              <w:t>, licząc od dnia doręczenia prawidłowo (pod względem merytorycznym i formalnym) wystawionej faktury VAT do siedziby Zamawiającego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przedmiot oferty jest zgodny z przedmiotem zamówienia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Oświadczamy, że odpowiednio dla</w:t>
            </w:r>
            <w:r>
              <w:rPr>
                <w:rStyle w:val="Odwoanieprzypisudolnego"/>
                <w:rFonts w:cs="Calibri" w:ascii="Calibri" w:hAnsi="Calibri"/>
              </w:rPr>
              <w:t xml:space="preserve"> </w:t>
            </w:r>
            <w:r>
              <w:rPr>
                <w:rStyle w:val="Odwoanieprzypisudolnego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>:</w:t>
            </w:r>
          </w:p>
          <w:tbl>
            <w:tblPr>
              <w:tblW w:w="475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441"/>
              <w:gridCol w:w="8673"/>
            </w:tblGrid>
            <w:tr>
              <w:trPr>
                <w:trHeight w:val="283" w:hRule="atLeast"/>
              </w:trPr>
              <w:tc>
                <w:tcPr>
                  <w:tcW w:w="290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/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" w:name="_1735401368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.4pt;height:17.9pt" type="#_x0000_t75"/>
                      <w:control r:id="rId2" w:name="CheckBox1511114" w:shapeid="control_shape_0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1 – Krzesło kardiologicz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2" w:name="_1735401367"/>
                  <w:bookmarkEnd w:id="2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" o:allowincell="t" style="width:16.4pt;height:17.9pt" type="#_x0000_t75"/>
                      <w:control r:id="rId3" w:name="CheckBox1511212" w:shapeid="control_shape_1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6 – Wózek leżący do przewozu pacjenta z regulacją hydrauliczną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3" w:name="_1735401366"/>
                  <w:bookmarkEnd w:id="3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2" o:allowincell="t" style="width:16.4pt;height:17.9pt" type="#_x0000_t75"/>
                      <w:control r:id="rId4" w:name="CheckBox15111111" w:shapeid="control_shape_2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7 – Wózek transportowy siedząc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4" w:name="_1735401365"/>
                  <w:bookmarkEnd w:id="4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3" o:allowincell="t" style="width:16.4pt;height:17.9pt" type="#_x0000_t75"/>
                      <w:control r:id="rId5" w:name="CheckBox15111121" w:shapeid="control_shape_3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8 – Sprzęt medyczny (Przenośniki taśmowo-rolkowe małe i Przenośniki taśmowo-rolkowe duże)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śmy w posiadaniu aktualnej i ważnej deklaracji zgodności UE dla wyrobów medycznych oraz/lub certyfikatu zgodności (CE) wydanego przez niezależną jednostkę notyfikującą,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jest fabrycznie nowy, nieużywany, kompletny i w pełni sprawny, wolny od wad fizycznych i prawnych, pochodzi z seryjnej produkcji i znajduje się w aktualnej ofercie producenta;</w:t>
            </w:r>
          </w:p>
          <w:tbl>
            <w:tblPr>
              <w:tblW w:w="475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441"/>
              <w:gridCol w:w="8673"/>
            </w:tblGrid>
            <w:tr>
              <w:trPr>
                <w:trHeight w:val="283" w:hRule="atLeast"/>
              </w:trPr>
              <w:tc>
                <w:tcPr>
                  <w:tcW w:w="2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/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5" w:name="_1735401971"/>
                  <w:bookmarkEnd w:id="5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4" o:allowincell="t" style="width:16.4pt;height:17.9pt" type="#_x0000_t75"/>
                      <w:control r:id="rId6" w:name="CheckBox15111141" w:shapeid="control_shape_4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2 – Fotele biurowe ergonomiczne: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śmy w posiadaniu aktualnego i ważnego Atestu badań wytrzymałościowych w zakresie bezpieczeństwa użytkowania produktu zgodnie z normami: PN-EN 1335-1:2004, PN-EN 1335-2:2019-03, PN-EN 1022:2019-3, PN-EN: 16139:2013-07 lub normami równoważnymi, wystawionego przez niezależną akredytowaną jednostkę uprawnioną do wydawania tego rodzaju zaświadczeń - dla zaoferowanych foteli ergonomicznych,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teśmy w posiadaniu aktualnego i ważnego Protokołu oceny ergonomicznej zgodności produktu </w:t>
              <w:br/>
              <w:t xml:space="preserve">z normą PN-EN 1335-1 lub równoważną, oraz z rozporządzeniem Ministerstwa Pracy i Polityki Społecznej </w:t>
              <w:br/>
              <w:t>z dnia 1 grudnia 1998 r., wystawionego przez niezależną akredytowaną jednostkę uprawnioną do wydawania tego rodzaju zaświadczeń - dla zaoferowanych foteli ergonomicznych,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jest fabrycznie nowy, nieużywany, kompletny i w pełni sprawny, wolny od wad fizycznych i prawnych, pochodzi z seryjnej produkcji i znajduje się w aktualnej ofercie producenta;</w:t>
            </w:r>
          </w:p>
          <w:tbl>
            <w:tblPr>
              <w:tblW w:w="475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441"/>
              <w:gridCol w:w="8673"/>
            </w:tblGrid>
            <w:tr>
              <w:trPr>
                <w:trHeight w:val="283" w:hRule="atLeast"/>
              </w:trPr>
              <w:tc>
                <w:tcPr>
                  <w:tcW w:w="290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/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6" w:name="_1735402054"/>
                  <w:bookmarkEnd w:id="6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5" o:allowincell="t" style="width:16.4pt;height:17.9pt" type="#_x0000_t75"/>
                      <w:control r:id="rId7" w:name="CheckBox15111142" w:shapeid="control_shape_5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3 – Kosiarka samojezdna (traktorek ogrodowy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7" w:name="_1735402052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6" o:allowincell="t" style="width:16.4pt;height:17.9pt" type="#_x0000_t75"/>
                      <w:control r:id="rId8" w:name="CheckBox15112121" w:shapeid="control_shape_6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4 – Sprzęt do sprzątania (Maszyna do polerowania podłóg; Szorowarka; Wózek serwisowy do sprzątania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8" w:name="_1735402051"/>
                  <w:bookmarkEnd w:id="8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7" o:allowincell="t" style="width:16.4pt;height:17.9pt" type="#_x0000_t75"/>
                      <w:control r:id="rId9" w:name="CheckBox151111111" w:shapeid="control_shape_7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5 – Pojazd elektryczny bez homologacji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3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jest fabrycznie nowy, nieużywany, kompletny i w pełni sprawny, wolny od wad fizycznych i prawnych, pochodzi z seryjnej produkcji i znajduje się w aktualnej ofercie producenta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oferowany przedmiot zamówienia spełnia wymogi dopuszczenia do obrotu i używania na terytorium Rzeczypospolitej Polskiej wynikające z aktualnie obowiązujących w tym zakresie przepisów prawa, a w związku z tym, posiada stosowne atesty </w:t>
            </w:r>
            <w:r>
              <w:rPr>
                <w:rFonts w:cs="Calibri" w:ascii="Calibri" w:hAnsi="Calibri"/>
                <w:b/>
                <w:bCs/>
                <w:color w:val="00B050"/>
              </w:rPr>
              <w:t>oraz/</w:t>
            </w:r>
            <w:r>
              <w:rPr>
                <w:rFonts w:cs="Calibri" w:ascii="Calibri" w:hAnsi="Calibri"/>
              </w:rPr>
              <w:t xml:space="preserve">lub certyfikaty </w:t>
            </w:r>
            <w:r>
              <w:rPr>
                <w:rFonts w:cs="Calibri" w:ascii="Calibri" w:hAnsi="Calibri"/>
                <w:b/>
                <w:bCs/>
                <w:color w:val="00B050"/>
              </w:rPr>
              <w:t>oraz/</w:t>
            </w:r>
            <w:r>
              <w:rPr>
                <w:rFonts w:cs="Calibri" w:ascii="Calibri" w:hAnsi="Calibri"/>
              </w:rPr>
              <w:t xml:space="preserve">lub deklaracje zgodności </w:t>
              <w:br/>
              <w:t>z odpowiednimi normami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 xml:space="preserve">Oświadczamy, że zawarte w SWZ warunki umowy zostały przez nas zaakceptowane i zobowiązujemy się </w:t>
              <w:br/>
              <w:t>w przypadku wybrania naszej oferty do zawarcia umowy w miejscu i terminie wyznaczonym przez zamawiającego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do spełnienia wszelkich wymogów niezbędnych do zawarcia umowy w tym do dostarczenia przed zawarciem umowy: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Części 1 – Krzesło kardiologiczne, Części 6 - Wózek leżący do przewozu pacjenta z regulacją hydrauliczną, Części 7 - Wózek transportowy siedzący i Części 8 -  Sprzęt medyczny (Przenośniki taśmowo-rolkowe małe; Przenośniki taśmowo-rolkowo duże): poświadczonej za zgodność z oryginałem, przez osobę uprawnioną do reprezentowania Wykonawcy, kopii deklaracji zgodności UE dla wyrobów medycznych oraz</w:t>
            </w:r>
            <w:r>
              <w:rPr>
                <w:rFonts w:cs="Calibri" w:ascii="Calibri" w:hAnsi="Calibri"/>
                <w:b/>
                <w:bCs/>
                <w:color w:val="00B050"/>
              </w:rPr>
              <w:t>/lub</w:t>
            </w:r>
            <w:r>
              <w:rPr>
                <w:rFonts w:cs="Calibri" w:ascii="Calibri" w:hAnsi="Calibri"/>
              </w:rPr>
              <w:t xml:space="preserve"> certyfikatu zgodności (CE) wydanego przez niezależną jednostkę notyfikującą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Części 2 - Fotel biurowe ergonomiczne: poświadczonej za zgodność z oryginałem, przez osobę uprawnioną do reprezentowania Wykonawcy: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ind w:left="993" w:right="12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ii Atestu badań wytrzymałościowych w zakresie bezpieczeństwa użytkowania produktu zgodnie </w:t>
              <w:br/>
              <w:t>z normami: PN-EN 1335-1:2004, PN-EN 1335-2:2019-03, PN-EN 1022:2019-3, PN-EN: 16139:2013-07 lub normami równoważnymi, wystawionego przez niezależną akredytowaną jednostkę uprawnioną do wydawania tego rodzaju zaświadczeń - dla zaoferowanych foteli ergonomicznych,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ind w:left="993" w:right="12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ii Protokołu oceny ergonomicznej zgodności produktu z normą PN-EN 1335-1 lub równoważną, oraz </w:t>
              <w:br/>
              <w:t>z rozporządzeniem Ministerstwa Pracy i Polityki Społecznej z dnia 1 grudnia 1998 r., wystawionego przez niezależną akredytowaną jednostkę uprawnioną do wydawania tego rodzaju zaświadczeń - dla zaoferowanych foteli ergonomicznych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Części 3 - Kosiarka samojezdna (traktorek ogrodowy), Części 4 - Sprzęt do sprzątania (Maszyna do polerowania podłóg; Szorowarka; Wózki serwisowe do sprzątania) i Części 5 Pojazd elektryczny bagażowy bez homologacji: Zamawiający ma prawo zażądać dostarczenia dokumentów potwierdzających, że zaoferowany przedmiot zamówienia posiada stosowne atesty </w:t>
            </w:r>
            <w:r>
              <w:rPr>
                <w:rFonts w:cs="Calibri" w:ascii="Calibri" w:hAnsi="Calibri"/>
                <w:b/>
                <w:bCs/>
                <w:color w:val="00B050"/>
              </w:rPr>
              <w:t>oraz/</w:t>
            </w:r>
            <w:r>
              <w:rPr>
                <w:rFonts w:cs="Calibri" w:ascii="Calibri" w:hAnsi="Calibri"/>
              </w:rPr>
              <w:t xml:space="preserve">lub certyfikaty </w:t>
            </w:r>
            <w:r>
              <w:rPr>
                <w:rFonts w:cs="Calibri" w:ascii="Calibri" w:hAnsi="Calibri"/>
                <w:b/>
                <w:bCs/>
                <w:color w:val="00B050"/>
              </w:rPr>
              <w:t>oraz/</w:t>
            </w:r>
            <w:r>
              <w:rPr>
                <w:rFonts w:cs="Calibri" w:ascii="Calibri" w:hAnsi="Calibri"/>
              </w:rPr>
              <w:t xml:space="preserve">lub deklaracje zgodności </w:t>
              <w:br/>
              <w:t>z odpowiednimi normami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wszystkich Części: W przypadku wyboru oferty złożonej przez Wykonawców wspólnie ubiegających się o udzielenie zamówienia Zamawiający zastrzega sobie prawo żądania przed zawarciem umowy w sprawie zamówienia publicznego umowy regulującej współpracę tych Wykonawców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ujemy, że: ³</w:t>
            </w:r>
          </w:p>
          <w:tbl>
            <w:tblPr>
              <w:tblW w:w="470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1"/>
              <w:gridCol w:w="8864"/>
            </w:tblGrid>
            <w:tr>
              <w:trPr>
                <w:trHeight w:val="39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9" w:name="_1709980513"/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8" o:allowincell="t" style="width:16.4pt;height:17.9pt" type="#_x0000_t75"/>
                      <w:control r:id="rId10" w:name="CheckBox15111" w:shapeid="control_shape_8"/>
                    </w:object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wybór naszej oferty </w:t>
                  </w: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  <w:u w:val="single"/>
                    </w:rPr>
                    <w:t>nie będzie</w:t>
                  </w: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 prowadzić do powstania u Zamawiającego obowiązku podatkowego zgodnie z  ustawą z dnia 11 marca 2004r. </w:t>
                  </w:r>
                  <w:r>
                    <w:rPr>
                      <w:rFonts w:eastAsia="Arial" w:cs="Calibri" w:ascii="Calibri" w:hAnsi="Calibri"/>
                      <w:i/>
                      <w:iCs/>
                      <w:sz w:val="20"/>
                      <w:szCs w:val="20"/>
                    </w:rPr>
                    <w:t>o podatku od towarów i usług</w:t>
                  </w: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0" w:name="_1709980694"/>
                  <w:bookmarkEnd w:id="10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9" o:allowincell="t" style="width:16.4pt;height:17.9pt" type="#_x0000_t75"/>
                      <w:control r:id="rId11" w:name="CheckBox15112" w:shapeid="control_shape_9"/>
                    </w:object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wybór naszej oferty </w:t>
                  </w: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  <w:u w:val="single"/>
                    </w:rPr>
                    <w:t>będzie</w:t>
                  </w: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 prowadzić do powstania u Zamawiającego obowiązku podatkowego zgodnie        z   ustawą z dnia 11 marca 2004r. </w:t>
                  </w:r>
                  <w:r>
                    <w:rPr>
                      <w:rFonts w:eastAsia="Arial" w:cs="Calibri" w:ascii="Calibri" w:hAnsi="Calibri"/>
                      <w:i/>
                      <w:iCs/>
                      <w:sz w:val="20"/>
                      <w:szCs w:val="20"/>
                    </w:rPr>
                    <w:t>o podatku od towarów i usług na __________________ oraz wskazujemy jej wartość netto</w:t>
                  </w:r>
                  <w:r>
                    <w:rPr>
                      <w:rFonts w:eastAsia="Calibri, Calibri;Calibri" w:cs="Calibri" w:ascii="Calibri" w:hAnsi="Calibri"/>
                      <w:color w:val="000000"/>
                      <w:sz w:val="20"/>
                      <w:szCs w:val="20"/>
                    </w:rPr>
                    <w:t xml:space="preserve"> ____zł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/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: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5"/>
              <w:t>3</w:t>
            </w:r>
          </w:p>
          <w:tbl>
            <w:tblPr>
              <w:tblW w:w="470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1"/>
              <w:gridCol w:w="4433"/>
              <w:gridCol w:w="4431"/>
            </w:tblGrid>
            <w:tr>
              <w:trPr>
                <w:trHeight w:val="283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1" w:name="_1709982319"/>
                  <w:bookmarkEnd w:id="11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0" o:allowincell="t" style="width:16.4pt;height:17.9pt" type="#_x0000_t75"/>
                      <w:control r:id="rId12" w:name="CheckBox1511113" w:shapeid="control_shape_10"/>
                    </w:object>
                  </w:r>
                </w:p>
              </w:tc>
              <w:tc>
                <w:tcPr>
                  <w:tcW w:w="8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, Calibri;Calibri" w:cs="Calibri"/>
                      <w:sz w:val="20"/>
                      <w:szCs w:val="20"/>
                    </w:rPr>
                  </w:pPr>
                  <w:r>
                    <w:rPr>
                      <w:rFonts w:eastAsia="Calibri, Calibri;Calibri" w:cs="Calibri" w:ascii="Calibri" w:hAnsi="Calibri"/>
                      <w:sz w:val="20"/>
                      <w:szCs w:val="20"/>
                    </w:rPr>
                    <w:t xml:space="preserve">dostawę stanowiącą przedmiot zamówienia </w:t>
                  </w:r>
                  <w:r>
                    <w:rPr>
                      <w:rFonts w:eastAsia="Calibri, Calibri;Calibri" w:cs="Calibri" w:ascii="Calibri" w:hAnsi="Calibri"/>
                      <w:b/>
                      <w:bCs/>
                      <w:sz w:val="20"/>
                      <w:szCs w:val="20"/>
                    </w:rPr>
                    <w:t>zamierzamy wykonać sami</w:t>
                  </w:r>
                  <w:r>
                    <w:rPr>
                      <w:rFonts w:eastAsia="Calibri, Calibri;Calibri" w:cs="Calibri" w:ascii="Calibri" w:hAnsi="Calibri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4472C4"/>
                      <w:sz w:val="20"/>
                      <w:szCs w:val="20"/>
                    </w:rPr>
                  </w:pPr>
                  <w:r>
                    <w:rPr>
                      <w:rFonts w:eastAsia="Calibri, Calibri;Calibri" w:cs="Calibri" w:ascii="Calibri" w:hAnsi="Calibri"/>
                      <w:i/>
                      <w:iCs/>
                      <w:color w:val="4472C4"/>
                      <w:sz w:val="16"/>
                      <w:szCs w:val="16"/>
                    </w:rPr>
                    <w:t xml:space="preserve">Zamawiający, w tym przypadku przyjmie, że </w:t>
                  </w:r>
                  <w:r>
                    <w:rPr>
                      <w:rFonts w:eastAsia="Calibri, Calibri;Calibri" w:cs="Calibri" w:ascii="Calibri" w:hAnsi="Calibri"/>
                      <w:i/>
                      <w:iCs/>
                      <w:color w:val="4472C4"/>
                      <w:sz w:val="16"/>
                      <w:szCs w:val="16"/>
                      <w:u w:val="single"/>
                    </w:rPr>
                    <w:t>całe zamówienie</w:t>
                  </w:r>
                  <w:r>
                    <w:rPr>
                      <w:rFonts w:eastAsia="Calibri, Calibri;Calibri" w:cs="Calibri" w:ascii="Calibri" w:hAnsi="Calibri"/>
                      <w:i/>
                      <w:iCs/>
                      <w:color w:val="4472C4"/>
                      <w:sz w:val="16"/>
                      <w:szCs w:val="16"/>
                    </w:rPr>
                    <w:t xml:space="preserve"> zostanie wykonane przez Wykonawcę bez udziału Podwykonawcy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2" w:name="_1709982318"/>
                  <w:bookmarkEnd w:id="12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1" o:allowincell="t" style="width:16.4pt;height:17.9pt" type="#_x0000_t75"/>
                      <w:control r:id="rId13" w:name="CheckBox1511211" w:shapeid="control_shape_11"/>
                    </w:object>
                  </w:r>
                </w:p>
              </w:tc>
              <w:tc>
                <w:tcPr>
                  <w:tcW w:w="886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, Calibri;Calibri" w:cs="Calibri" w:ascii="Calibri" w:hAnsi="Calibri"/>
                      <w:sz w:val="20"/>
                      <w:szCs w:val="20"/>
                    </w:rPr>
                    <w:t xml:space="preserve">dostawę stanowiącą przedmiot zamówienia </w:t>
                  </w:r>
                  <w:r>
                    <w:rPr>
                      <w:rFonts w:eastAsia="Calibri, Calibri;Calibri" w:cs="Calibri" w:ascii="Calibri" w:hAnsi="Calibri"/>
                      <w:b/>
                      <w:bCs/>
                      <w:sz w:val="20"/>
                      <w:szCs w:val="20"/>
                    </w:rPr>
                    <w:t>zamierzamy powierzyć następującemu/-cym podwykonawcy/-om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>CZĘŚĆ / ZAKRES ZAMÓWIENIA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>NAZWA (FIRMA) PODWYKONAWCY</w:t>
                  </w:r>
                </w:p>
                <w:p>
                  <w:pPr>
                    <w:pStyle w:val="Standard"/>
                    <w:jc w:val="center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>(o ile są znane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472C4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iCs/>
                      <w:color w:val="4472C4"/>
                      <w:sz w:val="16"/>
                      <w:szCs w:val="16"/>
                    </w:rPr>
                    <w:t>Jeżeli Wykonawca nie wskaże podwykonawcy lub wpisze „nie dotyczy”, Zamawiający uzna, że przedmiotowe zamówienie zostanie wykonane siłami własnymi.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Rodzaj przedsiębiorstwa, jakim jest Wykonawca (zaznaczyć właściwą opcję):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 xml:space="preserve"> ³</w:t>
            </w:r>
          </w:p>
          <w:tbl>
            <w:tblPr>
              <w:tblW w:w="160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30"/>
              <w:gridCol w:w="2737"/>
            </w:tblGrid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3" w:name="_1709981874"/>
                  <w:bookmarkEnd w:id="13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2" o:allowincell="t" style="width:16.4pt;height:17.9pt" type="#_x0000_t75"/>
                      <w:control r:id="rId14" w:name="CheckBox151111" w:shapeid="control_shape_12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mikro przedsiębiorstw*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4" w:name="_1709981873"/>
                  <w:bookmarkEnd w:id="14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3" o:allowincell="t" style="width:16.4pt;height:17.9pt" type="#_x0000_t75"/>
                      <w:control r:id="rId15" w:name="CheckBox151121" w:shapeid="control_shape_13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małych**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5" w:name="_1735218165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4" o:allowincell="t" style="width:16.4pt;height:17.9pt" type="#_x0000_t75"/>
                      <w:control r:id="rId16" w:name="CheckBox1511111" w:shapeid="control_shape_14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średnich przedsiębiorstw***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6" w:name="_1710735028"/>
                  <w:bookmarkEnd w:id="16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5" o:allowincell="t" style="width:16.4pt;height:17.9pt" type="#_x0000_t75"/>
                      <w:control r:id="rId17" w:name="CheckBox1511112" w:shapeid="control_shape_15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dużych przedsiębiorstw****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ind w:left="426" w:right="28" w:hanging="0"/>
              <w:rPr>
                <w:rFonts w:ascii="Calibri" w:hAnsi="Calibri" w:cs="Calibri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472C4"/>
                <w:sz w:val="18"/>
                <w:szCs w:val="18"/>
              </w:rPr>
              <w:t>W przypadku Wykonawców składających ofertę wspólną należy wypełnić dla każdego podmiotu osobno.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Małe przedsiębiorstwo: przedsiębiorstwo, które zatrudnia mniej niż 50 osób i katorgo roczny obrót lub roczna suma bilansowa nie przekracza 10 milionów EURO. 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Średnie przedsiębiorstwo: przedsiębiorstwo, które nie jest mikro przedsiębiorstwem ani małym przedsiębiorstwem i które zatrudnia mniej niż 250 osób i którego roczny obrót nie przekracza 50 milionów EUR lub roczna suma bilansowa nie przekracza 43 milionów EURO.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*Duży przedsiębiorca nie jest mikro, małym ani średnim przedsiębiorcą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łem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Zastrzeżenie Wykonawcy</w:t>
            </w:r>
            <w:r>
              <w:rPr>
                <w:rFonts w:eastAsia="Calibri, Calibri;Calibri" w:cs="Calibri" w:ascii="Calibri" w:hAnsi="Calibri"/>
                <w:color w:val="00000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żej wymienione dokumenty składające się na ofertę stanowią tajemnicę przedsiębiorstwa i nie mogą być ogólnie udostępnione: </w:t>
            </w: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y te zostały złożone w odrębnym pliku pod nazwą „Tajemnica przedsiębiorstwa”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, że jestem świadom odpowiedzialności karnej związanej ze składaniem fałszywych oświadczeń, i w związku z tym, oświadczam, że załączone do oferty dokumenty opisują stan prawny i faktyczny, aktualny na dzień złożenia oferty (art. 297 k.k.)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 przypadku udzielenia nam zamówienia, osobą uprawnioną do kontaktu z zamawiającym, odpowiedzialną za nadzór nad realizacją umowy oraz upoważnioną do podpisania Protokołu odbioru jest:</w:t>
            </w:r>
          </w:p>
          <w:tbl>
            <w:tblPr>
              <w:tblW w:w="9350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835"/>
              <w:gridCol w:w="1418"/>
              <w:gridCol w:w="4394"/>
            </w:tblGrid>
            <w:tr>
              <w:trPr/>
              <w:tc>
                <w:tcPr>
                  <w:tcW w:w="9350" w:type="dxa"/>
                  <w:gridSpan w:val="4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83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snapToGrid w:val="false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439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snapToGrid w:val="false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łączniki: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Formularz specyfikacji techniczno-cenowej (zgodnie z Załącznikiem 2 do SWZ)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enie Wykonawcy o braku podstaw do wykluczenia (zgodnie z Załącznikiem 3 do SWZ)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Przedmiotowe środki dowodowe na potwierdzenie, że oferowane dostawy spełniają określone przez zamawiającego wymagania, cechy lub kryteria, wskazane w Rozdz. V ust. 1 SWZ, zgodnie z zakresem składanej oferty: tj. ______________.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Inne: _______________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  <w:sz w:val="12"/>
                <w:szCs w:val="12"/>
              </w:rPr>
            </w:pPr>
            <w:r>
              <w:rPr>
                <w:rFonts w:eastAsia="Calibri, Calibri;Calibri"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  <w:t xml:space="preserve">Dokument należy opatrzyć kwalifikowanym podpisem elektronicznym </w:t>
      </w:r>
    </w:p>
    <w:p>
      <w:pPr>
        <w:pStyle w:val="Textbody1"/>
        <w:spacing w:before="0" w:after="0"/>
        <w:jc w:val="center"/>
        <w:rPr/>
      </w:pPr>
      <w:r>
        <w:rPr>
          <w:rFonts w:cs="Calibri" w:ascii="Calibri" w:hAnsi="Calibri"/>
          <w:b/>
          <w:i/>
          <w:color w:val="4472C4"/>
          <w:sz w:val="22"/>
          <w:szCs w:val="22"/>
        </w:rPr>
        <w:t>lub podpisem zaufanym lub podpisem osobistym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021" w:right="1021" w:gutter="0" w:header="284" w:top="737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bookmarkStart w:id="17" w:name="_Hlk124800970"/>
    <w:bookmarkEnd w:id="17"/>
    <w:r>
      <w:rPr>
        <w:rFonts w:cs="Calibri" w:ascii="Calibri" w:hAnsi="Calibri"/>
        <w:i/>
        <w:iCs/>
        <w:sz w:val="16"/>
        <w:szCs w:val="16"/>
      </w:rPr>
      <w:t>Projekt "Poprawa ergonomii pracy personelu SP ZOZ w Myszkowie”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w ramach Osi Priorytetowej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- konkurs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bookmarkStart w:id="18" w:name="_Hlk124800970"/>
    <w:bookmarkEnd w:id="18"/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WWFootnote"/>
        <w:rPr/>
      </w:pPr>
      <w:r>
        <w:rPr>
          <w:rFonts w:cs="Calibri" w:ascii="Calibri" w:hAnsi="Calibri"/>
          <w:sz w:val="18"/>
          <w:szCs w:val="18"/>
        </w:rPr>
        <w:t xml:space="preserve">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 xml:space="preserve">osoby upoważnionej –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NSimSun" w:cs="Calibri" w:ascii="Calibri" w:hAnsi="Calibri"/>
          <w:b/>
          <w:bCs/>
          <w:kern w:val="2"/>
          <w:sz w:val="18"/>
          <w:szCs w:val="18"/>
          <w:lang w:bidi="hi-IN"/>
        </w:rPr>
        <w:t>zapis należy dostosować odpowiednio, poprzez zaznaczenie numeru i nazwy części, na którą Wykonawca składa ofertę</w:t>
      </w:r>
    </w:p>
  </w:footnote>
  <w:footnote w:id="5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600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Cambria" w:hAnsi="StarSymbol;Cambria" w:eastAsia="OpenSymbol" w:cs="OpenSymbol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2-11-17T11:34:00Z</cp:lastPrinted>
  <dcterms:modified xsi:type="dcterms:W3CDTF">2023-01-25T18:09:00Z</dcterms:modified>
  <cp:revision>183</cp:revision>
  <dc:subject/>
  <dc:title>Zawiercie, dn</dc:title>
</cp:coreProperties>
</file>