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08.11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92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color w:val="FF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posażenie klinik i oddziałów hematoonkologicznych w sprzęt do diagnostyki i leczenia białaczek i chłoniaków dla podmiotów udzielających świadczenia osobom dorosłym w 2024 r wraz z dostawą, uruchomieniem i szkoleniem: mikroskop optyczny i fluorescencyjny, separator komórkowy, termocyklery do reakcji PCR lub real time PCR, wirówki laboratoryjne, zamrażarki – 20 ° C i niskotemperaturowe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godnie z art. 135 ust. 6 ustawy Prawo zamówień publicznych przedstawiam odpowiedzi na pytania wykonawców: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u w:val="single"/>
          <w:lang w:val="pl-PL" w:eastAsia="pl-PL"/>
        </w:rPr>
        <w:t>P</w:t>
      </w:r>
      <w:r>
        <w:rPr>
          <w:rFonts w:cs="Times New Roman" w:ascii="Times New Roman" w:hAnsi="Times New Roman"/>
          <w:bCs/>
          <w:color w:val="000000"/>
          <w:u w:val="single"/>
          <w:lang w:val="pl-PL" w:eastAsia="pl-PL"/>
        </w:rPr>
        <w:t>ytanie nr 1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Dotyczy części nr V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Czy Zamawiający wymaga, aby wirówka była dostarczona wraz z rotorem wychylnym, osłoniętym 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parametrach nie gorszych niż: max poj.: 8 x 550 ml (lub 8 x 1000 ml) max. obroty: 4.600 rpm, max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przysp.: 7.144 x g 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</w:t>
      </w:r>
      <w:r>
        <w:rPr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Zamawiający oczekuje, aby wirówka została dostarczona z rotorem zgodnym z wymogami w załączniku 1a (opis przedmiotu zamówienia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00000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11-08T08:04:00Z</dcterms:modified>
  <cp:revision>4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