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.1 do SI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CENOWA DOTYCZĄCA ZAKRESU FUNKCJONALNEGO SYSTEMU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835"/>
        <w:gridCol w:w="1559"/>
        <w:gridCol w:w="2835"/>
        <w:gridCol w:w="2268"/>
        <w:gridCol w:w="22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funkcjonaln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/Wyjaśnienia</w:t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nie i weryfikowanie opłat za wprowadzanie gazów lub pyłów do powietr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aportów z opłat za wprowadzanie gazów lub pyłów do powietr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nie i weryfikowanie opłat za składowanie odpadów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raportów z opłat za składowanie odpadów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nie i weryfikowanie opłat za pobór wód powierzchniowych i podziemn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aportów z opłat za pobór wód powierzchniowych  i podziem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nie i weryfikowanie opłat za wprowadzenie ścieków do wód lub do zie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aportów z opłat za wprowadzenie ścieków do wód lub do zi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aportów wielolet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ie opłat produktowych i sporządzanie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ie tzw. opłat opakowaniowych i sporządzanie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weryfikacji sprawozdawczości i realizacji obowiązków nałożonych przepisam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o bateriach i akumulato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księgowa opłat za korzystanie ze środowiska wraz z możliwością ich redystrybu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księgowa zadań wynikających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o bateriach i akumulato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sięgowa opłat produktowych i tzw. opłat opakowaniowy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az  z możliwością ich redystrybu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 przelew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decyzji administracyjnych z zakresu opłat za korzystanie ze środowiska i opłaty produktowej, w tym decyzji wydawanych na podstawie Ordynacji podatk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owanie pod kątem zarządzania uprawnieniami do baz  i użytkownikami oraz możliwość administrowania bazami pod kątem zarządzania logami i tworzenia zestawień o dokonanych zmiana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graniczeń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sprawozdania OŚ – 4/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orządzenia sprawozdania OŚ-4/r w zakresie opłat i kar za usuwanie drzew oraz krzew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sprawozdań Rb-Z, RB-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bowiązków nałożo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ą o ochronie danych osob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graniczeń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ykazu dokumentów zawierających dane  o korzystaniu ze 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graniczeń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bowiązków ustawowych w zakresie wydawania decyzji administracyjnych związanych z usuwaniem drzew i krzewów oraz nakładania kar administracyjnych za zniszczenie drzew i krzew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bowiązków ustawowych, w zakresie obsługi księgowej, związanych z usuwaniem drzew i krzewów oraz karami administracyjnymi za zniszczenie drzew i krzew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modyfikacji w systemie obsługi opłat środowiskowych w zakresie integracji z systemami zewnętrzny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graniczeń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danych dotyczących opłat za korzystanie ze środowiska drogą elektroniczną do WIO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graniczeń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bowiązków ustawowych związanych z przepisami ustawy o zużytym sprzęcie elektrycznym i elektronicznym - funkcjonalność umożliwiająca obsługę merytoryczną i księg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bowiązków ustawowych związanych z przepisami ustawy  o recyklingu pojazdów wycofanych z eksploatacji - funkcjonalność umożliwiająca obsługę merytoryczną i księg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ykacja nale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opłaty rejestrowej B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bowiązków ustawowych w zakresie obsługi księgowej związanej z opłatą rejestrową B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ozycjach, gdzie w kolumnie "ilość stanowisk"  wpisano "bez ograniczeń" należy podać całkowitą cenę za daną fukcjonalność, która będzie realizowana w ramach umowy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>** wynik podsumowania należy przenieść do formularza oferty jako całkowitą wartość przedmiotu zamówienia.</w:t>
      </w:r>
    </w:p>
    <w:sectPr>
      <w:footerReference w:type="default" r:id="rId2"/>
      <w:type w:val="nextPage"/>
      <w:pgSz w:orient="landscape" w:w="16838" w:h="11906"/>
      <w:pgMar w:left="1276" w:right="1247" w:gutter="0" w:header="0" w:top="1417" w:footer="7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360" w:after="120"/>
      <w:jc w:val="both"/>
      <w:outlineLvl w:val="1"/>
    </w:pPr>
    <w:rPr>
      <w:rFonts w:ascii="Calibri" w:hAnsi="Calibri" w:eastAsia="Times New Roman" w:cs="Times New Roman"/>
      <w:sz w:val="21"/>
      <w:szCs w:val="21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08"/>
        <w:tab w:val="left" w:pos="2268" w:leader="none"/>
      </w:tabs>
      <w:outlineLvl w:val="3"/>
    </w:pPr>
    <w:rPr/>
  </w:style>
  <w:style w:type="character" w:styleId="WW8Num1z0">
    <w:name w:val="WW8Num1z0"/>
    <w:qFormat/>
    <w:rPr>
      <w:rFonts w:cs="Garamond"/>
    </w:rPr>
  </w:style>
  <w:style w:type="character" w:styleId="WW8Num3z0">
    <w:name w:val="WW8Num3z0"/>
    <w:qFormat/>
    <w:rPr>
      <w:rFonts w:cs="Garamond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5z0">
    <w:name w:val="WW8Num5z0"/>
    <w:qFormat/>
    <w:rPr>
      <w:rFonts w:cs="Garamond"/>
      <w:lang w:val="pl-PL"/>
    </w:rPr>
  </w:style>
  <w:style w:type="character" w:styleId="WW8Num6z0">
    <w:name w:val="WW8Num6z0"/>
    <w:qFormat/>
    <w:rPr>
      <w:rFonts w:cs="Garamond"/>
    </w:rPr>
  </w:style>
  <w:style w:type="character" w:styleId="WW8Num7z0">
    <w:name w:val="WW8Num7z0"/>
    <w:qFormat/>
    <w:rPr>
      <w:rFonts w:ascii="Garamond" w:hAnsi="Garamond" w:cs="Garamond"/>
      <w:sz w:val="20"/>
      <w:szCs w:val="20"/>
    </w:rPr>
  </w:style>
  <w:style w:type="character" w:styleId="WW8Num8z0">
    <w:name w:val="WW8Num8z0"/>
    <w:qFormat/>
    <w:rPr>
      <w:rFonts w:cs="Garamond"/>
    </w:rPr>
  </w:style>
  <w:style w:type="character" w:styleId="WW8Num10z0">
    <w:name w:val="WW8Num10z0"/>
    <w:qFormat/>
    <w:rPr>
      <w:rFonts w:cs="Garamond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Garamond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Garamond"/>
    </w:rPr>
  </w:style>
  <w:style w:type="character" w:styleId="WW8Num17z0">
    <w:name w:val="WW8Num17z0"/>
    <w:qFormat/>
    <w:rPr>
      <w:rFonts w:cs="Garamond"/>
    </w:rPr>
  </w:style>
  <w:style w:type="character" w:styleId="WW8Num18z0">
    <w:name w:val="WW8Num18z0"/>
    <w:qFormat/>
    <w:rPr>
      <w:rFonts w:cs="Garamond"/>
    </w:rPr>
  </w:style>
  <w:style w:type="character" w:styleId="WW8Num20z0">
    <w:name w:val="WW8Num20z0"/>
    <w:qFormat/>
    <w:rPr>
      <w:rFonts w:cs="Garamond"/>
    </w:rPr>
  </w:style>
  <w:style w:type="character" w:styleId="WW8Num21z0">
    <w:name w:val="WW8Num21z0"/>
    <w:qFormat/>
    <w:rPr>
      <w:rFonts w:cs="Garamond"/>
    </w:rPr>
  </w:style>
  <w:style w:type="character" w:styleId="WW8Num24z0">
    <w:name w:val="WW8Num24z0"/>
    <w:qFormat/>
    <w:rPr>
      <w:rFonts w:cs="Garamond"/>
    </w:rPr>
  </w:style>
  <w:style w:type="character" w:styleId="WW8Num25z0">
    <w:name w:val="WW8Num25z0"/>
    <w:qFormat/>
    <w:rPr>
      <w:rFonts w:cs="Garamond"/>
    </w:rPr>
  </w:style>
  <w:style w:type="character" w:styleId="WW8Num26z0">
    <w:name w:val="WW8Num26z0"/>
    <w:qFormat/>
    <w:rPr>
      <w:rFonts w:cs="Garamond"/>
    </w:rPr>
  </w:style>
  <w:style w:type="character" w:styleId="WW8Num27z0">
    <w:name w:val="WW8Num27z0"/>
    <w:qFormat/>
    <w:rPr>
      <w:rFonts w:cs="Garamond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sz w:val="20"/>
      <w:szCs w:val="20"/>
    </w:rPr>
  </w:style>
  <w:style w:type="character" w:styleId="WW8Num31z0">
    <w:name w:val="WW8Num31z0"/>
    <w:qFormat/>
    <w:rPr>
      <w:rFonts w:cs="Garamond"/>
      <w:color w:val="000000"/>
    </w:rPr>
  </w:style>
  <w:style w:type="character" w:styleId="WW8Num32z0">
    <w:name w:val="WW8Num32z0"/>
    <w:qFormat/>
    <w:rPr>
      <w:rFonts w:cs="Garamond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cs="Garamond"/>
      <w:color w:val="000000"/>
    </w:rPr>
  </w:style>
  <w:style w:type="character" w:styleId="WW8Num36z0">
    <w:name w:val="WW8Num36z0"/>
    <w:qFormat/>
    <w:rPr>
      <w:rFonts w:cs="Garamond"/>
    </w:rPr>
  </w:style>
  <w:style w:type="character" w:styleId="WW8Num36z1">
    <w:name w:val="WW8Num36z1"/>
    <w:qFormat/>
    <w:rPr>
      <w:rFonts w:cs="Garamond"/>
    </w:rPr>
  </w:style>
  <w:style w:type="character" w:styleId="WW8Num37z0">
    <w:name w:val="WW8Num37z0"/>
    <w:qFormat/>
    <w:rPr>
      <w:rFonts w:ascii="Garamond" w:hAnsi="Garamond" w:cs="Garamond"/>
      <w:sz w:val="20"/>
      <w:szCs w:val="20"/>
    </w:rPr>
  </w:style>
  <w:style w:type="character" w:styleId="WW8Num38z0">
    <w:name w:val="WW8Num38z0"/>
    <w:qFormat/>
    <w:rPr>
      <w:rFonts w:cs="Garamond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cs="Garamond"/>
    </w:rPr>
  </w:style>
  <w:style w:type="character" w:styleId="WW8Num41z0">
    <w:name w:val="WW8Num41z0"/>
    <w:qFormat/>
    <w:rPr>
      <w:rFonts w:cs="Garamon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Garamond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Garamon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Garamond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Garamond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Garamond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Garamond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Garamond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Garamond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Garamond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sz w:val="21"/>
      <w:szCs w:val="21"/>
    </w:rPr>
  </w:style>
  <w:style w:type="character" w:styleId="Nagwek3Znak">
    <w:name w:val="Nagłówek 3 Znak"/>
    <w:qFormat/>
    <w:rPr>
      <w:rFonts w:eastAsia="Times New Roman"/>
      <w:sz w:val="21"/>
      <w:szCs w:val="21"/>
    </w:rPr>
  </w:style>
  <w:style w:type="character" w:styleId="Nagwek4Znak">
    <w:name w:val="Nagłówek 4 Znak"/>
    <w:qFormat/>
    <w:rPr>
      <w:rFonts w:eastAsia="Times New Roman"/>
      <w:sz w:val="21"/>
      <w:szCs w:val="21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sz w:val="20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6" w:before="0" w:after="0"/>
      <w:ind w:hanging="281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Supeł, Adam</dc:creator>
  <dc:description/>
  <cp:keywords/>
  <dc:language>en-US</dc:language>
  <cp:lastModifiedBy>Chwaszczewska Izabella Marta</cp:lastModifiedBy>
  <cp:lastPrinted>2018-11-23T11:21:00Z</cp:lastPrinted>
  <dcterms:modified xsi:type="dcterms:W3CDTF">2020-12-29T10:20:00Z</dcterms:modified>
  <cp:revision>23</cp:revision>
  <dc:subject/>
  <dc:title/>
</cp:coreProperties>
</file>